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технологии на тему «Рабочее место для ручной обработки металлов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: 22.01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 – познакомиться с устройством слесарного верстака и правилами безопасной работы при ручной обработке метал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называют машиной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называют механизмом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машины вы знаете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овите типовые детали маши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де применяются винтовые механизмы и как они работают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того чтобы построить модель самолёта, автомобиля, корабля или сделать полезное в быту изделие, вы должны научиться ручной обработке металлов. Такая обработка называется слесарной. </w:t>
      </w:r>
    </w:p>
    <w:p>
      <w:pPr>
        <w:pStyle w:val="Normal"/>
        <w:ind w:firstLine="540"/>
        <w:jc w:val="both"/>
        <w:rPr/>
      </w:pPr>
      <w:r>
        <w:rPr/>
        <w:t xml:space="preserve">Более четырёхсот лет назад основной продукцией металлообрабатывающих мастерских были замки (по-немецки «шлосс») для дверей, ворот, крышек сундуков и т. д. Работник такой мастерской назывался «шлоссер»; от этого слова и произошло русское слово «слесарь» - специалист по ручной обработке металла. </w:t>
      </w:r>
    </w:p>
    <w:p>
      <w:pPr>
        <w:pStyle w:val="Normal"/>
        <w:ind w:firstLine="540"/>
        <w:jc w:val="both"/>
        <w:rPr/>
      </w:pPr>
      <w:r>
        <w:rPr/>
        <w:t xml:space="preserve">Быстро и качественно изготовить что-либо из металла можно, только научившись правильно пользоваться слесарным оборудованием и инструментом. </w:t>
      </w:r>
    </w:p>
    <w:p>
      <w:pPr>
        <w:pStyle w:val="Normal"/>
        <w:ind w:firstLine="540"/>
        <w:jc w:val="both"/>
        <w:rPr/>
      </w:pPr>
      <w:r>
        <w:rPr/>
        <w:t xml:space="preserve">Слесарный верстак является основной частью рабочего места для ручной обработки металлов в учебных мастерских. Слесарные верстаки бывают различных конструкций, но все они имеют основание и крышку, на которой закреплены слесарные тиски, защитная сетка (экран) и другие приспособления (рис. 53). (Изображённый на рисунке универсальный верстак может быть и столярным.) </w:t>
      </w:r>
    </w:p>
    <w:p>
      <w:pPr>
        <w:pStyle w:val="Normal"/>
        <w:ind w:firstLine="540"/>
        <w:jc w:val="both"/>
        <w:rPr/>
      </w:pPr>
      <w:r>
        <w:rPr/>
        <w:t>Чтобы вам было удобно работать, высота верстака должна соответствовать вашему росту. Если локоть руки, согнутой под углом 90</w:t>
      </w:r>
      <w:r>
        <w:rPr>
          <w:vertAlign w:val="superscript"/>
        </w:rPr>
        <w:t>0</w:t>
      </w:r>
      <w:r>
        <w:rPr/>
        <w:t xml:space="preserve">, касается верхней части тисков (рис. 54, а), то высота верстака подобрана верно. На рисунке 54, б показано необходимое положение рук и ног во время работы. </w:t>
      </w:r>
    </w:p>
    <w:p>
      <w:pPr>
        <w:pStyle w:val="Normal"/>
        <w:ind w:firstLine="540"/>
        <w:jc w:val="both"/>
        <w:rPr/>
      </w:pPr>
      <w:r>
        <w:rPr/>
        <w:t xml:space="preserve">Слесарные тиски служат для закрепления заготовок перед их обработкой (рис. 55). При вращении рукоятки 5 по часовой стрелке подвижная губка 2 будет приближаться к неподвижной губке 3, сжимая заготовку, помещённую между ни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закреплении заготовки запрещается стучать по рукоятке тисков молотко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чищать тиски от металлических опилок только специальной щётко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гулярно смазывать ходовой винт машинным масл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Практическая рабо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учение устройства слесарного верста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мотрите устройство слесарного верстака и заполните таблицу в рабочей тетрад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ные части верстака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учите устройство слесарных тисков и запишите в таблицу название и назначение их часте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ные части слесарных тисков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ьте по рисунку 54, соответствует ли высота верстака вашему рост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репите в слесарных тисках металлическую пластину или проволоку так, чтобы она выступала над губками на 10 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V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зовите основные части слесарного верста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чём отличие слесарного верстака от столярного, чем они похожи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я какой цели служит защитный экран верстака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 каких основных частей состоят слесарные тиски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ечислите правила обращения со слесарными тиска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чему нельзя очищать верстак и тиски от металлических опилок руками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я какой цели сделана насечка на губках тисков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завершить выжигание рисунка по разметке на разделочной доске; повторить правила безопасности при ручной обработке метал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0:00:00Z</dcterms:created>
  <dc:creator>Коля </dc:creator>
  <dc:description/>
  <cp:keywords/>
  <dc:language>en-US</dc:language>
  <cp:lastModifiedBy>Коля </cp:lastModifiedBy>
  <dcterms:modified xsi:type="dcterms:W3CDTF">2011-01-22T00:03:00Z</dcterms:modified>
  <cp:revision>47</cp:revision>
  <dc:subject/>
  <dc:title>Урок по технологии на тему «Пиломатериалы и древесные материалы» </dc:title>
</cp:coreProperties>
</file>