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</w:t>
      </w:r>
    </w:p>
    <w:p>
      <w:pPr>
        <w:pStyle w:val="Normal"/>
        <w:ind w:firstLine="540"/>
        <w:jc w:val="center"/>
        <w:rPr/>
      </w:pPr>
      <w:r>
        <w:rPr/>
        <w:t xml:space="preserve">«Правка заготовок из тонколистового металла и проволоки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05.03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ся с приёмами правки заготовок из тонколистового металла и проволо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ую информацию содержит технологический процесс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произойдёт, если деталь изготавливать не в той последовательности, в какой указано в технологическом процесс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похожи технологические процессы изготовления изделий из тонколистового металла и проволок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размеры заготовки следует выбирать близкими к размерам готовой детали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готовки из тонколистового металла и проволоки часто бывают неровными, поэтому перед обработкой их необходимо выровнять. Правка – это слесарная операция по выравниванию заготово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сты из жести правят деревянным молотком – киянкой. Лист кладут на металлическую правильную плиту выпуклостью вверх (рис. 63). Удары наносят, начиная с краёв листа. Приближаясь к выпуклому месту, следует уменьшить силу удара, но удары наносить чаще. Нельзя ударять по самой выпуклости, так как она от этого ещё больше увеличи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стовой металл толщиной до 0,2 мм правят деревянным бруском – гладилкой, которую перемещают по поверхности заготовки, лежащей на плите. Тонкую фольгу распрямляют ватным тампон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омышленности листовой металл правят, пропуская его между вращающимися валками листоправильного ста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ка проволоки может выполняться разными способами. Выпрямить тонкую и мягкую проволоку можно, протягивая её между гвоздями, вбитыми в доску (рис. 64, а), между двумя брусками, зажатыми в тисках (рис. 64, б), или вокруг цилиндрического стального стержня (рис. 64, в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лстую стальную проволоку правят на плите (рис. 64, г), легко ударяя по выпуклым местам молотком. Медную и алюминиевую проволоку выпрямляют киянк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торожно обходиться с заготовками, поскольку листовой металл и проволока имеют острые кром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язательно надевать рукавицу на руку, удерживающую заготовку при её прав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ть только исправным молотком и киян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ржать руку, которая удерживает заготовку, по возможности дальше от места удара молотком или киян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стоять за спиной товарища, когда он работ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вка заготовок из тонколистового металла или проволо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я приёмы, показанные на рисунке 63, выполнить правку тонколистовой заготовки для изготовления различных деталей, например, коробки для мелких деталей, нагубников для тисков, корпуса совка хозяйственного, прокладки под резец токарного станка и д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ьте качество правки, приложив к плоскости листа ребро линей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имательно рассмотрите рисунок 64 и выберите способ правки заготовки в соответствии с диаметром проволоки и её материалом при изготовлении следующих изделий: чертилки, кольца для штор, дверного крючка, головолом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пробуйте разметить неровную заготовку из тонколистового металла или проволоки. Какие трудности при этом возникают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чему деревянным бруском-гладилкой можно выправить только тонкие металлические листы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счёт чего уменьшается выпуклость при правк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чему при выпрямлении проволоки нельзя сильно стучать по выпуклому месту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жно ли распрямить алюминиевую проволоку толщиной 3 мм, протягивая её между гвоздями, вбитыми в доску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ужна ли правка заготовок из тонколистового металла после их разрез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ответить на вопросы §22 (с. 88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0:00Z</dcterms:created>
  <dc:creator>Коля </dc:creator>
  <dc:description/>
  <cp:keywords/>
  <dc:language>en-US</dc:language>
  <cp:lastModifiedBy>Коля </cp:lastModifiedBy>
  <dcterms:modified xsi:type="dcterms:W3CDTF">2011-03-05T00:26:00Z</dcterms:modified>
  <cp:revision>62</cp:revision>
  <dc:subject/>
  <dc:title>Урок по технологии на тему «Пиломатериалы и древесные материалы» </dc:title>
</cp:coreProperties>
</file>