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технологии на тему </w:t>
      </w:r>
    </w:p>
    <w:p>
      <w:pPr>
        <w:pStyle w:val="Normal"/>
        <w:ind w:firstLine="540"/>
        <w:jc w:val="center"/>
        <w:rPr/>
      </w:pPr>
      <w:r>
        <w:rPr/>
        <w:t xml:space="preserve">«Гибка тонколистового металла и проволоки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технология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Дата: 02.04.2011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 – познакомиться с операцией гибки заготовок из тонколистового металла и проволок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еседа по вопросам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й инструмент применяют для зачистки изделий из металл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числите правила безопасности при работе напильником и шлифовальной шкурк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какой цели применяют нагубники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чему при зачистке плоских поверхностей из листового металла шлифовальную шкурку обёртывают вокруг деревянного бруск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избежать изгиба заготовки при зачистке в тисках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чему при зачистке напильником не рекомендуется отрывать его от поверхности заготовки?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каз с элементами бесе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ибка – слесарная операция, с помощью которой заготовке или её части придаётся необходимая форма. Гибку небольших заготовок из тонколистового металла выполняют в тисках. Чтобы не испортить поверхность заготовок, на губки тисков надевают нагубники. Заготовку в тисках закрепляют так, чтобы линия сгиба (разметочная риска) находилась на уровне нагубник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ибку выполняют киянкой (рис. 74, а). Можно пользоваться слесарным молотком, но удары следует наносить не по заготовке, а по деревянному бруску, который будет отгибать металл, не оставляя на нём вмятин (рис. 74, б). Первоначально лёгкими ударами сгибают края заготовки, а затем переходят к её средней част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гибки заготовок часто применяют оправки в виде брусков металла различной формы (рис. 75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необходимо согнуть большое количество одинаковых деталей, пользуются специальными приспособлениями. Например, установив заготовку в прорезь приспособления, показанного на рис. 76, и ударяя по ней молотком, можно быстро получить деталь необходимой форм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готовки большой длины можно гнуть в приспособлении, представляющем собой металлическую полосу, приклеенную к деревянному брусу (рис. 77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заводах листовой металл сгибают в гибочных штампах (рис. 78). Эту работу выполняют кузнецы и штамповщик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перация гибки применяется также при работе с проволоко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изготовлении изделий из проволоки для придания заготовке нужной формы применяются специальные инструмент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волоку диаметром до 3 мм сгибают плоскогубцами и круглогубцами (рис. 79). Плоскогубцы применяют, когда необходимо согнуть часть заготовки под нужным углом. Для сгибания деталей криволинейной формы применяют круглогубц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олстую проволоку гнут в тисках с помощью оправок (рис. 80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 xml:space="preserve">Работать только исправными киянкой и молотк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 xml:space="preserve">Надёжно закреплять заготовку в тиск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 xml:space="preserve">Не стоять за спиной работающег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 xml:space="preserve">Не класть оправки и инструменты на край верста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 xml:space="preserve">При гибке проволоки не держать левую руку близко к месту сгиб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Практическая рабо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гибание заготовок из тонколистового металла и проволок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меченную заготовку коробки для мелких деталей, совка хозяйственного, крючка для вешалки и др. закрепите в тисках таким образом, чтобы линия сгиба была на уровне накладных уголков (нагубников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 помощью киянки согните заготовку по намеченным линиям. При необходимости используйте оправки или имеющиеся приспособ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гните из проволоки заготовки чертилки, крючка дверного, колец для штор и др. Сравните полученные размеры с чертёжн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V</w:t>
      </w:r>
      <w:r>
        <w:rPr/>
        <w:t xml:space="preserve">. 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просы самоконтрол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ие инструменты необходимы для гибки тонколистового металла и проволоки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о произойдёт, если гибку тонколистового металла выполнять слесарным молотком без применения деревянного бруска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овите правила безопасности при гибке заготовок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еник поспешил закрепить мягкую проволоку в тисках, и не ней отпечатались вмятины от зажимных губок тисков. Что забыл сделать ученик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ие приспособления применяют при гибке? Перечислите приспособления, которые имеются в школьных мастерски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 согнуть толстую проволоку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: читать §26, ответить на вопросы данного параграфа (с. 102)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1:00:00Z</dcterms:created>
  <dc:creator>Коля </dc:creator>
  <dc:description/>
  <cp:keywords/>
  <dc:language>en-US</dc:language>
  <cp:lastModifiedBy>User</cp:lastModifiedBy>
  <dcterms:modified xsi:type="dcterms:W3CDTF">2011-04-01T07:37:00Z</dcterms:modified>
  <cp:revision>105</cp:revision>
  <dc:subject/>
  <dc:title>Урок по технологии на тему «Пиломатериалы и древесные материалы» </dc:title>
</cp:coreProperties>
</file>