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«Лицей № 179 Калининского района Санкт-Петербург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ПРОЕК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БУРЕТ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57905" cy="266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7 класса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чков Даниил 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 2015 г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ведение……………………………………………………..…………………..3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Направление сфер деятельности …………………………………………..-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Банк идей ……………………………………………………………………4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Экспертиза изделия ………………………………………………………...5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Резюме дизайн-проекта …………………………………………………….-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ыбор материалов ………………………………………………………….6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ставление спецификации ………………………………………….…….7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ставление чертежей частей изделия …………………………………....9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ервоначальный подсчёт себестоимости ………………………………..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ставление технологической карты …………………………………….11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Экологическое и экономическое обоснование .……………………….…13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Защита и оценка работы…..………………………………………………..….14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ВВЕДЕНИЕ </w:t>
      </w:r>
    </w:p>
    <w:p>
      <w:pPr>
        <w:pStyle w:val="Normal"/>
        <w:spacing w:lineRule="auto" w:line="360"/>
        <w:ind w:firstLine="5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-4"/>
        </w:rPr>
        <w:t>Табурет (разг. табуретка, от фр. tabouret) – стул без спинки, который является прадедушкой современных стульев. Еще Древнем Риме важный чиновник исполнял свои обязанности, сидя на складном табурете, который носил за ним его раб. В средние века во Франции табурет стал символом монаршей милости. При дворе Людовика XIV было особой привилегией сидеть в присутствии королевской семьи, а чтобы фаворитам сидеть было не слишком комфортно, им приносили табурет. В придворном табеле о рангах даже фигурировала должность табуретоносилъщика. В СССР табуреты были непременным атрибутом кухонной мебели, так как они были более компактны, чем стулья со спинками, что немаловажно в условиях нехватки места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-4"/>
        </w:rPr>
        <w:t xml:space="preserve">Название выполненного проекта: «Классический табурет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pacing w:val="-4"/>
        </w:rPr>
        <w:t xml:space="preserve">Цель данного проекта – рассмотреть и практически реализовать технологию изготовления табурет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</w:rPr>
        <w:t xml:space="preserve">проанализировать информацию о видах табурета по функциональному назначению, дизайнерских реш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>
          <w:spacing w:val="-4"/>
        </w:rPr>
      </w:pPr>
      <w:r>
        <w:rPr>
          <w:spacing w:val="-4"/>
        </w:rPr>
        <w:t xml:space="preserve">выявить конструктивные особенности данного изде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>
          <w:spacing w:val="-4"/>
        </w:rPr>
      </w:pPr>
      <w:r>
        <w:rPr>
          <w:spacing w:val="-4"/>
        </w:rPr>
        <w:t xml:space="preserve">ознакомиться с финансовой составляющей производства табурета: цены, стоимость, спрос, предложение, рентабельность произ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</w:rPr>
        <w:t xml:space="preserve">изготовить табурет вручн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>
          <w:spacing w:val="-4"/>
        </w:rPr>
      </w:pPr>
      <w:r>
        <w:rPr>
          <w:spacing w:val="-4"/>
        </w:rPr>
        <w:t xml:space="preserve">подготовить отчёт (презентацию) творческого проекта. </w:t>
      </w:r>
    </w:p>
    <w:p>
      <w:pPr>
        <w:pStyle w:val="Normal"/>
        <w:spacing w:lineRule="auto" w:line="360"/>
        <w:ind w:firstLine="54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r>
        <w:rPr/>
        <w:t>1. НАПРАВЛЕНИЯ СФЕР ДЕЯТЕЛЬНОСТИ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равление сферы деятельности – мебель для дома (домашняя утварь, для одиночного сидения без спинки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нято решение остановиться на табурете и разработать индивидуальный проек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рг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Это очень нужная вещь в бы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тепень сложности: средня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редняя, не очень высокая, себестоим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Эстетичная вещь, которая будет гармонировать с интерьер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Это большой практический ориентировочный опыт, перенесение которого возможно на изготовление другой мебели (можно с уверенностью сказать, что человек, умеющий изготовлять табурет, - столяр 1 разряда). В ходе изготовления табурета задействуются практически все основные мебельные соединения и технологические операции мебельного производ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2. БАНК ИДЕЙ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В процессе сбора информации был рассмотрен ряд вариан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зготовить банкетку.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center"/>
        <w:rPr/>
      </w:pPr>
      <w:r>
        <w:rPr/>
        <w:drawing>
          <wp:inline distT="0" distB="0" distL="0" distR="0">
            <wp:extent cx="885825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лассический табур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95375" cy="1304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камейк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23950" cy="1095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Вывод.</w:t>
      </w:r>
      <w:r>
        <w:rPr/>
        <w:t xml:space="preserve"> Рассмотрев три представленных варианта, изучив их особенности, потребность в материалах и других комплектующих изделиях было принято решение: изготовить изделие «Табурет» (вариант номер дв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рг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ама идея выполнения проекта доступ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 первоначальным подсчётам табурет будет недорог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одуктивность выполнения будет выше сре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Возможность изготовления – 100%, так как знания, полученные в школе на уроках технологии, помогут на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3. ЭКСПЕРТИЗА ИЗДЕЛИЯ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полняемое изделие – классический табурет. Аргументирование данного выбо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Выгоду в первую очередь получит моя семья. Возраст потребителей не ограниче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Решение поставленной задачи вполне под силу, так как уже известно, в чём мне помогут родители и учите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Обсудив с родителями мою идею, мы пришли к выводу, что я могу изготовить классический табур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о всеми операциями я справлюсь самостоятельно, поэтому это будет индивидуальная рабо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Табурет всегда пользуется покупательским спросом, так как, на мой взгляд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в подобных изделиях нуждаются многие жильцы квартир и частных дом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данный табурет является вещью технически совершенн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классический табурет является удобным, практичным, экологичным изделие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4. РЕЗЮМЕ ДИЗАЙН-ПРОЕКТА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Я решил изготовить табурет, так как у меня имеются все необходимые материалы, навыки в работе, и это не требует длительных затрат времени. Кроме того, эта вещь необходима в моей комна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изготовления данного изделия вручную планируется применить: пилу; стамеску (для выполнения проушин); дрель (для сверления отверстий под шканты в крышке и царгах); маркеры (переводные центры) для разметки под шканты; приспособления, струбцины, кондуктор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своему изделию я предъявляю ряд требован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изделие должно быть качественны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конструкция должна быть эстетичной, удобной и дешево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табурет должен быть легок в изготовлении.</w:t>
      </w:r>
    </w:p>
    <w:p>
      <w:pPr>
        <w:pStyle w:val="Heading1"/>
        <w:rPr/>
      </w:pPr>
      <w:r>
        <w:rPr/>
        <w:t xml:space="preserve">5. ВЫБОР МАТЕРИАЛОВ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выборе изделия – табурета – мы остановились на таких материалах: сосновые бруски, клей П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лесоматериалов мы выбрали сосну: сосна – хвойная порода, мягкая, сильно пропитана смолистыми веществами, имеет небольшое количество сучков, цвет красноватый; широко применяется для изготовления оконных переплётов, дверей, полов, мебели, ящиков, в строительстве мостов, вагонов, су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и материалы легко найти в магазин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Таблица 5.1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014"/>
      </w:tblGrid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на 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ягкое дерево 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чник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, Европа, Северная Америка </w:t>
            </w:r>
          </w:p>
        </w:tc>
      </w:tr>
      <w:tr>
        <w:trPr>
          <w:trHeight w:val="13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оконных переплётов, дверей, полов, мебели, ящиков, в строительстве мостов, вагонов, судов 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ёгкость нахождения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но свободно приобрести в магазинах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нос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 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тяжимос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ёрдос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зкая 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ное использование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но использовать в других целях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ёгкость ручной обработки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ёгкая (строгание, резание стамеской, пиление) 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ёгкость машинной обработки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</w:t>
            </w:r>
          </w:p>
        </w:tc>
      </w:tr>
      <w:tr>
        <w:trPr>
          <w:trHeight w:val="111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 лесоматериалы биоразрушающиеся, большинство может быть использовано повторно </w:t>
            </w:r>
          </w:p>
        </w:tc>
      </w:tr>
      <w:tr>
        <w:trPr>
          <w:trHeight w:val="13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оконных переплётов, дверей, полов, мебели, ящиков, в строительстве мостов, вагонов, судов 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6. СОСТАВЛЕНИЕ СПЕЦИФИКАЦИИ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Табуреты для сидения применяют в интерьерах кухонь и других подсобных помещений. Они могут быть с круглыми или квадратными крышками, изготовленными из досок или облицованных плит. Ножки, царги и проножки изготавливают из массивной древесин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изготовления ножек берут доски хвойных пород влажностью 8+-2%, толщиной 40 мм. И распиливают их на отрезки заданной длины, а затем на бруски толщиной 40 мм. Для изготовления царг и проножек используют доски толщиной 25 мм такой же влажности. Их сначала распиливают поперек волокон на отрезки необходимой длины,  а затем вдоль волокон по ширине с припусками на обработку (3…5 мм на обе стороны). 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115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15600"/>
                          <a:chOff x="0" y="0"/>
                          <a:chExt cx="5828760" cy="51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760" y="245160"/>
                            <a:ext cx="3914640" cy="48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13280" cy="51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5f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Lucida Sans Unicode"/>
                                  <w:color w:val="auto"/>
                                  <w:lang w:val="ru-RU" w:bidi="ar-SA"/>
                                </w:rPr>
                                <w:t>крышка</w:t>
                              </w:r>
                            </w:p>
                          </w:txbxContent>
                        </wps:txbx>
                        <wps:bodyPr wrap="square" lIns="78840" rIns="78840" tIns="788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986040"/>
                            <a:ext cx="923400" cy="51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5f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Lucida Sans Unicode"/>
                                  <w:color w:val="auto"/>
                                  <w:lang w:val="ru-RU" w:bidi="ar-SA"/>
                                </w:rPr>
                                <w:t>царг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8840" rIns="78840" tIns="788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095560"/>
                            <a:ext cx="1494000" cy="51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5f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Lucida Sans Unicode"/>
                                  <w:color w:val="auto"/>
                                  <w:lang w:val="ru-RU" w:bidi="ar-SA"/>
                                </w:rPr>
                                <w:t>проножка</w:t>
                              </w:r>
                            </w:p>
                          </w:txbxContent>
                        </wps:txbx>
                        <wps:bodyPr wrap="square" lIns="78840" rIns="78840" tIns="788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3390840"/>
                            <a:ext cx="1037520" cy="51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5f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Lucida Sans Unicode"/>
                                  <w:color w:val="auto"/>
                                  <w:lang w:val="ru-RU" w:bidi="ar-SA"/>
                                </w:rPr>
                                <w:t>ножка</w:t>
                              </w:r>
                            </w:p>
                          </w:txbxContent>
                        </wps:txbx>
                        <wps:bodyPr wrap="square" lIns="78840" rIns="78840" tIns="788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324000"/>
                            <a:ext cx="3664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1236960"/>
                            <a:ext cx="736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2345760"/>
                            <a:ext cx="7365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3000" y="3634200"/>
                            <a:ext cx="4921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2.8pt" coordorigin="0,0" coordsize="9179,8056">
                <v:rect id="shape_0" stroked="f" o:allowincell="f" style="position:absolute;left:0;top:0;width:9178;height:8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;top:386;width:6164;height:76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8b3e9" stroked="t" o:allowincell="f" style="position:absolute;left:0;top:0;width:2067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Lucida Sans Unicode"/>
                            <w:color w:val="auto"/>
                            <w:lang w:val="ru-RU" w:bidi="ar-SA"/>
                          </w:rPr>
                          <w:t>крышка</w:t>
                        </w:r>
                      </w:p>
                    </w:txbxContent>
                  </v:textbox>
                  <v:fill o:detectmouseclick="t" color2="#f1eaf8"/>
                  <v:stroke color="#7d5fa0" weight="9360" joinstyle="round" endcap="flat"/>
                  <w10:wrap type="none"/>
                </v:shape>
                <v:shape id="shape_0" fillcolor="#c8b3e9" stroked="t" o:allowincell="f" style="position:absolute;left:6826;top:1553;width:1453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Lucida Sans Unicode"/>
                            <w:color w:val="auto"/>
                            <w:lang w:val="ru-RU" w:bidi="ar-SA"/>
                          </w:rPr>
                          <w:t>царга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eaf8"/>
                  <v:stroke color="#7d5fa0" weight="9360" joinstyle="round" endcap="flat"/>
                  <w10:wrap type="none"/>
                </v:shape>
                <v:shape id="shape_0" fillcolor="#c8b3e9" stroked="t" o:allowincell="f" style="position:absolute;left:6825;top:3300;width:2352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Lucida Sans Unicode"/>
                            <w:color w:val="auto"/>
                            <w:lang w:val="ru-RU" w:bidi="ar-SA"/>
                          </w:rPr>
                          <w:t>проножка</w:t>
                        </w:r>
                      </w:p>
                    </w:txbxContent>
                  </v:textbox>
                  <v:fill o:detectmouseclick="t" color2="#f1eaf8"/>
                  <v:stroke color="#7d5fa0" weight="9360" joinstyle="round" endcap="flat"/>
                  <w10:wrap type="none"/>
                </v:shape>
                <v:shape id="shape_0" fillcolor="#c8b3e9" stroked="t" o:allowincell="f" style="position:absolute;left:6826;top:5340;width:1633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Lucida Sans Unicode"/>
                            <w:color w:val="auto"/>
                            <w:lang w:val="ru-RU" w:bidi="ar-SA"/>
                          </w:rPr>
                          <w:t>ножка</w:t>
                        </w:r>
                      </w:p>
                    </w:txbxContent>
                  </v:textbox>
                  <v:fill o:detectmouseclick="t" color2="#f1eaf8"/>
                  <v:stroke color="#7d5fa0" weight="9360" joinstyle="round" endcap="flat"/>
                  <w10:wrap type="none"/>
                </v:shape>
                <v:line id="shape_0" from="2095,510" to="2671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8,1948" to="6827,20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8,3694" to="6827,40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2,5723" to="6826,57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авильную форму заготовки придают строганием ручными рубанками или на продольно-фрезерных станках сначала в угол, а затем в размер. На точно выстроганных деталях делают  разметку соединительных элементов (на ножках – проушин, на царгах и проножках – шипов). Ножки с царгами соединяют на закрытый одинарный шип с полупотемком, а с приножками – на шип без полупотемка. Процесс разметки аналогичен процессу разметки угловых соединений этого тип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Шипы и гнезда (проушины) выполняют вручную при помощи пил и стамесок или на станках. Квадратные ножки в нижней части, начиная от проножки, должны иметь скос. Собирают табурет поэтапно, на клею, по две ножки с царгой и проножкой, а затем каркас при помощи струбцин. Перед сборкой царги, проножки и внутренние стороны ножек шлифуют. После выдержки торцуют ножки и выравнивают царги с торцами ножек, а снизу на ножках снимают фас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и изготовлении крышек из досок кромки делянок фугуют и склеивают в щиток. Во избежание коробления крышки ширина делянок не должна превышать 100 мм. Склеенные щиты обрабатывают по размерам фугованием (строганием). Крышки из плит, облицованных методом ламинирования, опиливают по периметру, а кромки облицовывают или красят. Крепление крышки к каркасу выполняют при помощи шкантов или металлических угольнико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сточник: Шумега С.С. «Иллюстрированное пособие по производству столярно-мебельных издел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изготовления табурета нуж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 xml:space="preserve">Сосновые бруски 40 х 40 х 2000 мм, 40 х 20 х 2000 м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rPr/>
      </w:pPr>
      <w:r>
        <w:rPr/>
        <w:t xml:space="preserve">Клей столярный (ПВА).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7. СОСТАВЛЕНИЕ ЧЕРТЕЖЕЙ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4689475" cy="353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8575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>8. ПЕРВОНАЧАЛЬНЫЙ ПОДСЧЁТ СЕБЕСТОИМ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этого составляем таблиц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считав первоначальную стоимость домика для птиц, приходим к выводу, что она не на много превышает стоимость скворечника в магазинах и на рынках и даже значительно ниж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можно сделать вывод, что домик для птиц оправдывает себя на первоначальном этапе с экономической точки зр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364"/>
        <w:gridCol w:w="27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русок 40 х 40 х 20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0 руб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русок 40 х 20 х 20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0 руб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ей П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,2 руб. (72 руб./банка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77,72 руб.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чая часть дизайна раскрывает те идеи, которые в него вложены. Точность, с которой мне предстоит изготовить каждую часть, будет соблюдена. На чертежах проставлены основные размеры. Чтобы изготовить и собрать все элементы для дизайна, понадобится 36 учебных часов. Времени достаточно, посещение школьного кружка 3 раза в неделю по 3 часа в день позволяет выполнить изделие за месяц. Материалы, которые я хочу использовать, доступн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9. СОСТАВЛЕНИЕ ТЕХНОЛОГИЧЕСКОЙ КАРТЫ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86"/>
        <w:gridCol w:w="3102"/>
      </w:tblGrid>
      <w:tr>
        <w:trPr>
          <w:trHeight w:val="32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оследовательность изготовлен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рафическое изображение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Инструмент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и приспособления</w:t>
            </w:r>
          </w:p>
        </w:tc>
      </w:tr>
      <w:tr>
        <w:trPr>
          <w:trHeight w:val="1647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-120015</wp:posOffset>
                  </wp:positionV>
                  <wp:extent cx="2225675" cy="10280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23211" r="-16" b="2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1) Выбор </w:t>
            </w:r>
            <w:r>
              <w:rPr>
                <w:color w:val="000000"/>
                <w:sz w:val="20"/>
                <w:szCs w:val="28"/>
              </w:rPr>
              <w:t xml:space="preserve">заготовок для крышки, ножек, царг, проножек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454910" cy="1133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85825" cy="1033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Линейка, карандаш, ножовка</w:t>
            </w:r>
          </w:p>
        </w:tc>
      </w:tr>
      <w:tr>
        <w:trPr>
          <w:trHeight w:val="883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) Нанесени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линий разметк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61895" cy="875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Угольник, карандаш</w:t>
            </w:r>
          </w:p>
        </w:tc>
      </w:tr>
      <w:tr>
        <w:trPr>
          <w:trHeight w:val="2024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3) Изготовление ножки, проушин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/>
              <w:object w:dxaOrig="3075" w:dyaOrig="53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.5pt;height:187.7pt" filled="f" o:ole="">
                  <v:imagedata r:id="rId15" o:title=""/>
                </v:shape>
                <o:OLEObject Type="Embed" ProgID="" ShapeID="ole_rId14" DrawAspect="Content" ObjectID="_1273371075" r:id="rId14"/>
              </w:objec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Пила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</w:rPr>
              <w:t xml:space="preserve">4) Изготовление царг и проножек, шипов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  <w:object w:dxaOrig="4334" w:dyaOrig="32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.75pt;height:96.9pt" filled="f" o:ole="">
                  <v:imagedata r:id="rId17" o:title=""/>
                </v:shape>
                <o:OLEObject Type="Embed" ProgID="" ShapeID="ole_rId16" DrawAspect="Content" ObjectID="_89934744" r:id="rId16"/>
              </w:objec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/>
              <w:object w:dxaOrig="4694" w:dyaOrig="26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.95pt;height:89.9pt" filled="f" o:ole="">
                  <v:imagedata r:id="rId19" o:title=""/>
                </v:shape>
                <o:OLEObject Type="Embed" ProgID="" ShapeID="ole_rId18" DrawAspect="Content" ObjectID="_2056683699" r:id="rId18"/>
              </w:objec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Пила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) </w:t>
            </w:r>
            <w:r>
              <w:rPr>
                <w:color w:val="000000"/>
                <w:sz w:val="20"/>
                <w:szCs w:val="28"/>
              </w:rPr>
              <w:t>Изготовление и обработка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 крышки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азметка отверсти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/>
              <w:object w:dxaOrig="4470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85pt;height:72.3pt" filled="f" o:ole="">
                  <v:imagedata r:id="rId21" o:title=""/>
                </v:shape>
                <o:OLEObject Type="Embed" ProgID="" ShapeID="ole_rId20" DrawAspect="Content" ObjectID="_1925149343" r:id="rId20"/>
              </w:objec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Напильник, наждачная бумага</w:t>
            </w:r>
            <w:r>
              <w:rPr>
                <w:color w:val="000000"/>
                <w:sz w:val="20"/>
                <w:szCs w:val="28"/>
              </w:rPr>
              <w:t>,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с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тамеска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</w:tc>
      </w:tr>
      <w:tr>
        <w:trPr>
          <w:trHeight w:val="2047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 xml:space="preserve">6) сверление отверстий в крышке и царгах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Дрель, шаблон</w:t>
            </w:r>
          </w:p>
        </w:tc>
      </w:tr>
      <w:tr>
        <w:trPr>
          <w:trHeight w:val="2253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7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) Сборка </w:t>
            </w:r>
            <w:r>
              <w:rPr>
                <w:color w:val="000000"/>
                <w:sz w:val="20"/>
                <w:szCs w:val="28"/>
              </w:rPr>
              <w:t>первой и второй пар ножек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8"/>
              </w:rPr>
            </w:pPr>
            <w:r>
              <w:rPr/>
              <w:drawing>
                <wp:inline distT="0" distB="0" distL="0" distR="0">
                  <wp:extent cx="1360170" cy="1680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ожки, проножки, клей, киянка </w:t>
            </w:r>
          </w:p>
        </w:tc>
      </w:tr>
      <w:tr>
        <w:trPr>
          <w:trHeight w:val="225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8) Сборка издел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667510" cy="2221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8"/>
              </w:rPr>
              <w:t xml:space="preserve">Ножки, проножки, царги, клей, киянка </w:t>
            </w:r>
          </w:p>
        </w:tc>
      </w:tr>
      <w:tr>
        <w:trPr>
          <w:trHeight w:val="32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9) Сушка издел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 час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 теплом, защищенном от света месте</w:t>
            </w:r>
          </w:p>
        </w:tc>
      </w:tr>
      <w:tr>
        <w:trPr>
          <w:trHeight w:val="32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</w:rPr>
              <w:t>10) Отделка издел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Зачистка шлифовальной шкуркой, покрытие олифой (лаком)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 w:eastAsia="en-US"/>
              </w:rPr>
              <w:t>Кисть, лак</w:t>
            </w:r>
            <w:r>
              <w:rPr>
                <w:color w:val="000000"/>
                <w:sz w:val="20"/>
                <w:szCs w:val="28"/>
              </w:rPr>
              <w:t>, шлифовальная шкурка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10. ЭКОЛОГИЧЕСКОЕ И ЭКОНОМИЧЕСКОЕ ОБОСНОВА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делия из натуральной древесины экологически безопасны. Они не наносят вред окружающей среде и полностью подлежат вторичной переработке. Небольшую экологическую проблему может создавать применение мебельного ла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изготовления деталей изделия необходимы два сосновых бруска: 40 х 40 х 2000 мм и 40 х 20 х 2000 мм по цене 180 и 90 рублей соответствен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80 руб. + 90 руб. = 270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кончанию сборки изделие покрыто мебельным лаком. Израсходовано 0,2 к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 кг мебельного лака стоит 1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0,2 х 100 = 20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затраты на изготовление табурета составляю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70 + 20 = 290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работная плата рабочего приблизительно равна стоимости материалов и в конечном итоге цена табурета составит 580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ы аналогичного товара в магазинах составляет 300…600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прос рентабельности производства деревянного табурета в данных условиях остаётся открытым.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ЗАЩИТА И ОЦЕНКА ПРОЕКТА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pacing w:val="-4"/>
        </w:rPr>
      </w:pPr>
      <w:r>
        <w:rPr>
          <w:spacing w:val="-4"/>
        </w:rPr>
        <w:t xml:space="preserve">Название практической работы: «Табурет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 xml:space="preserve">Цель работы – изучить технологию производства табурет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pacing w:val="-4"/>
        </w:rPr>
        <w:t xml:space="preserve">Выполненные 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4"/>
        </w:rPr>
        <w:t xml:space="preserve">определена себестоимость (580 руб.) и рыночная цена табурета (300…600 руб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4"/>
        </w:rPr>
        <w:t xml:space="preserve">изготовлено издел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 xml:space="preserve">анализ рентабельности производства табурета показал противоречивые результаты: производство будет рентабельным, если применять более совершенные технологии производства и организации тру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и изготовлении проекта использовались следующие оборудование и средства: ножовка по древесине, стамеска, шлифовальная шкурка, дрель; материалы: лак, к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и выполнении проекта были задействованы раздел технологии «Обработка древесины», журналы «Делаем сами», «Сам себе мастер», «Интерьер и дизайн», «Домой», Интернет-источ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ложительные качества модели – изящность, изысканность, гармоничность, отрицательное – изделие простое с точки зрения дизай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 целью устранения отрицательного качества принято решение о дизайнерском совершенствовании издел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и выполнении работы были получен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навыки обработки древесины стамеск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навыки выбора лака, кле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навыки окраски готового издел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дополнительные знания в области деревообработк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знания в области производства изделий из древесины, мебел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навыки в проведении маркетинговых исследо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Окончательная себестоимость изделия – 580 руб. Рыночная цена – 300…600 рублей. По мнению большинства рыночных производителей деревянных табуретов, данное производство нерентабельно. </w:t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958fm.ru/1142-o-taburete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remontmeb.ru/articles/tehnologicheskiy_process_izgotovleniya_tabureta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958fm.ru/1142-o-taburete.html" TargetMode="External"/><Relationship Id="rId2" Type="http://schemas.openxmlformats.org/officeDocument/2006/relationships/hyperlink" Target="http://www.remontmeb.ru/articles/tehnologicheskiy_process_izgotovleniya_tabure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1:00Z</dcterms:created>
  <dc:creator>Коля </dc:creator>
  <dc:description/>
  <cp:keywords/>
  <dc:language>en-US</dc:language>
  <cp:lastModifiedBy>User</cp:lastModifiedBy>
  <cp:lastPrinted>2015-12-15T08:09:00Z</cp:lastPrinted>
  <dcterms:modified xsi:type="dcterms:W3CDTF">2015-12-15T05:22:00Z</dcterms:modified>
  <cp:revision>236</cp:revision>
  <dc:subject/>
  <dc:title>Муниципальное бюджетное общеобразовательное учреждение </dc:title>
</cp:coreProperties>
</file>