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Лицей № 179 Калининского района Санкт-Петербург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ПРОЕК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ЖКА ИЗ ДЕРЕВ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2490" cy="158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1080" r="-2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6 класса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аев Герман 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2015 г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ведение……………………………………………………..…………………..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правление сфер деятельности …………………………………………..4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Банк идей ……………………………………………………………………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Экспертиза изделия ………………………………………………………...5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езюме дизайн-проекта …………………………………………………….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ыбор материалов ………………………………………………………….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ставление спецификации ………………………………………….…….6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воначальный подсчёт себестоимости …………………………………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ставление технологической карты ……………………………………...-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Экологическое и экономическое обоснование .………………………..…7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Защита и оценка работы…..………………………………………………..…...8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ВВЕДЕНИЕ </w:t>
      </w:r>
    </w:p>
    <w:p>
      <w:pPr>
        <w:pStyle w:val="Normal"/>
        <w:spacing w:lineRule="auto" w:line="360"/>
        <w:ind w:firstLine="5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Человечеству ложка известна довольно давно. Например, в древней Европе ложки изготавливали из дерева, а вот в той же Греции довольно часто в качестве ложек пользовались морскими ракушками, которые имели подходящую форму. Хотя использовать ракушки в качестве ложек начали гораздо раньше. А вот жители Египта ложки изготавливали из камня, дерева или же слоновой кости. Так же как и античные греки, римляне изготавливали свои ложки из серебра или бронзы. А вот в Средние века более распространенными стали деревянные и роговые ложки. Уже в 9 веке ложки начали изготавливать из меди, олова и латуни. Дворянство и знать, конечно же, предпочитали ложки, изготовленные из серебра или золота. Уже в 16 веке ручка ложки стала плоской, а черпак в свою очередь приобрел эллипсовидную форму, так как раньше он был более круглым. Немного позже, а точнее в 18 веке, черпак стал </w:t>
      </w:r>
      <w:r>
        <w:rPr>
          <w:b/>
          <w:i/>
          <w:spacing w:val="-4"/>
        </w:rPr>
        <w:t>у</w:t>
      </w:r>
      <w:r>
        <w:rPr>
          <w:spacing w:val="-4"/>
        </w:rPr>
        <w:t xml:space="preserve">же, и уже в конце 1760 года ложка приобрела привычные нам вид и фор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-4"/>
        </w:rPr>
        <w:t>На Руси про ложки знали давно. К примеру, в той же «Повести временных лет» есть упоминания про них. Зачастую их носили с собой. У знати или у тех, кто побогаче, для ложек даже имелся специальный футляр. Остальная часть населения помещала ложку либо в голенище сапога, либо затыкала за пояс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Название выполненного проекта: «Ложка из дерева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Цель данного проекта – рассмотреть и практически реализовать технологию изготовления ложки из дере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</w:rPr>
        <w:t xml:space="preserve">проанализировать информацию о видах ложек, форме, функциональном назнач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выявить конструктивные особенности данного изде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ознакомиться с финансовой составляющей производства ложки из дерева: цены, стоимость, спрос, предложение, рентабельность произ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</w:rPr>
        <w:t xml:space="preserve">изготовить ложку из дерева вручн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900" w:hanging="360"/>
        <w:jc w:val="both"/>
        <w:rPr>
          <w:spacing w:val="-4"/>
        </w:rPr>
      </w:pPr>
      <w:r>
        <w:rPr>
          <w:spacing w:val="-4"/>
        </w:rPr>
        <w:t xml:space="preserve">подготовить отчёт (презентацию) творческого проекта. </w:t>
      </w:r>
    </w:p>
    <w:p>
      <w:pPr>
        <w:pStyle w:val="Normal"/>
        <w:spacing w:lineRule="auto" w:line="360"/>
        <w:ind w:firstLine="5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>1. НАПРАВЛЕНИЯ СФЕР ДЕЯТЕЛЬНОСТИ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равление сферы деятельности – кухонная утвар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нято решение остановиться на ложке из дерева и разработать индивидуальный проек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ргу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то очень нужная вещь в быту и произведение декоративно-прикладного искус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тепень сложности: средня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редняя, не очень высокая, себестоим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стетичная вещ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Это большой практический ориентировочный опыт, перенесение которого возможно на изготовление другой утвари (резных плошек, мисок, шкатулок). В ходе изготовления ложки развиваются навыки работы с соответствующими видами стамесо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2. БАНК ИДЕЙ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процессе сбора информации были проанализированы различные формы исполнения: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drawing>
          <wp:inline distT="0" distB="0" distL="0" distR="0">
            <wp:extent cx="1597025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3225" cy="167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7890" cy="1456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Вывод.</w:t>
      </w:r>
      <w:r>
        <w:rPr/>
        <w:t xml:space="preserve"> Рассмотрев варианты формы ложек, изучив их особенности, потребность в материалах и других комплектующих изделиях было принято решение: изготовить ложку из дерева собственного дизай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рг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ама идея выполнения проекта доступ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 первоначальным подсчётам производство будет недорог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одуктивность выполнения будет выше сре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Возможность изготовления – 100%, так как знания, полученные в школе на уроках технологии, помогут нам. </w:t>
      </w:r>
    </w:p>
    <w:p>
      <w:pPr>
        <w:pStyle w:val="Heading1"/>
        <w:rPr/>
      </w:pPr>
      <w:r>
        <w:rPr/>
        <w:t xml:space="preserve">3. ЭКСПЕРТИЗА ИЗДЕЛИЯ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полняемое изделие – ложка из дерева. Аргументирование данного выбо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Выгоду в первую очередь получит моя семья. Возраст потребителей не ограниче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Решение поставленной задачи вполне под силу, так как уже известно, в чём мне помогут родители и учит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Обсудив с родителями мою идею, мы пришли к выводу, что я могу изготовить ложку из дере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Со всеми операциями я справлюсь самостоятельно, поэтому это будет индивидуальная рабо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Ложка из дерева пользуется покупательским спросом, так как, на мой взгляд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резная ложка – произведение декоративно-прикладного искус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в подобных изделиях нуждаются многие жильцы квартир и частных дом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ложка из древесины является удобным, практичным, экологичным изделие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4. РЕЗЮМЕ ДИЗАЙН-ПРОЕКТА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решил ложку из древесины, так как у меня имеются все необходимые материалы, навыки в работе, и это не требует длительных затрат времени. Кроме того, эта вещь необходима в хозяйств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зготовления данного изделия вручную планируется применить: пилу; плоская и полукруглая стамес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своему изделию я предъявляю ряд требован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изделие должно быть качественны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конструкция должна быть эстетичной, удобной и дешево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 xml:space="preserve">ложка должен быть лёгкой в изготовлении. </w:t>
      </w:r>
    </w:p>
    <w:p>
      <w:pPr>
        <w:pStyle w:val="Heading1"/>
        <w:rPr/>
      </w:pPr>
      <w:r>
        <w:rPr/>
        <w:t xml:space="preserve">5. ВЫБОР МАТЕРИАЛОВ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лесоматериалов мы выбрали лип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липы текстура древесины ровная, волокна прямые. Её цвет меняется от кремово-белого до коричнево-кремового. Текстура древесины весьма устойчива к расщеплению. На срезе практически незаметны годичные кольца. У липы высокая вязк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лагодаря своей мягкости, податливости и вязкости она ценится, как весьма удачный материал для производства различной кухонной и банной утвари. Нормативность использования древесины определена стандартами качества. Древесины липы стойкая к растрескиванию, но нестойкая к гниен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т материал легко найти в продаж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6. СОСТАВЛЕНИЕ СПЕЦИФИКАЦИИ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изготовления ложки из липы нам понадобится брусок длиной 30 см и шириной 10 см. 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Heading1"/>
        <w:rPr/>
      </w:pPr>
      <w:r>
        <w:rPr/>
        <w:t>7. ПЕРВОНАЧАЛЬНЫЙ ПОДСЧЁТ СЕБЕСТОИМ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а бруска 300 х 100 мм составляет 50…100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изготовить ложку собственного дизайна, понадобится 4...8 учебных часов. Времени достаточно, посещение школьного кружка 2 раза в неделю по 1 часу в день позволяет выполнить изделие за три недели. Материал, который я хочу использовать, доступен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8. СОСТАВЛЕНИЕ ТЕХНОЛОГИЧЕСКОЙ КАРТЫ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86"/>
        <w:gridCol w:w="3102"/>
      </w:tblGrid>
      <w:tr>
        <w:trPr>
          <w:trHeight w:val="322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Последовательность изготовлен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Графическое изображение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Инструмент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и приспособл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-120015</wp:posOffset>
                  </wp:positionV>
                  <wp:extent cx="2225675" cy="10280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3211" r="-16" b="2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1) Выбор </w:t>
            </w:r>
            <w:r>
              <w:rPr>
                <w:color w:val="000000"/>
                <w:sz w:val="20"/>
                <w:szCs w:val="28"/>
              </w:rPr>
              <w:t xml:space="preserve">заготовки (брусок 300 х 100 мм)  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34565" cy="1340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Линейка, карандаш, ножовка</w:t>
            </w:r>
          </w:p>
        </w:tc>
      </w:tr>
      <w:tr>
        <w:trPr>
          <w:trHeight w:val="883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2) Нанесени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линий разметки</w:t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Линейка, циркуль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>, карандаш</w:t>
            </w:r>
          </w:p>
        </w:tc>
      </w:tr>
      <w:tr>
        <w:trPr>
          <w:trHeight w:val="1081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3) Стамеской придать ложке фигурную форму. 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22170" cy="181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лоская стамеска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</w:rPr>
              <w:t xml:space="preserve">4) Выбрать центральную (черпак) и заднюю части ложки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559560" cy="1165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Полукруглая стамеска 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  <w:r>
              <w:rPr>
                <w:color w:val="000000"/>
                <w:sz w:val="20"/>
                <w:szCs w:val="28"/>
                <w:lang w:val="en-US" w:eastAsia="en-US"/>
              </w:rPr>
              <w:t xml:space="preserve">) </w:t>
            </w:r>
            <w:r>
              <w:rPr>
                <w:color w:val="000000"/>
                <w:sz w:val="20"/>
                <w:szCs w:val="28"/>
              </w:rPr>
              <w:t xml:space="preserve">Зачистить изделие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103755" cy="70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31080" r="-2" b="2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Шлифовальная бумага  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9. ЭКОЛОГИЧЕСКОЕ И ЭКОНОМИЧЕСКОЕ ОБОСНОВА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делия из натуральной древесины экологически безопасны, они не наносят вред окружающей сред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зготовления ложки изделия необходим липовый брусок 300 х 100 х 50 мм по цене 80…100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работная плата рабочего приблизительно равна стоимости материалов и в конечном итоге цена ложки составит 190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ы аналогичного товара в магазинах составляет 70…200 рублей.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Heading1"/>
        <w:rPr/>
      </w:pPr>
      <w:r>
        <w:rPr/>
        <w:t xml:space="preserve">ЗАЩИТА И ОЦЕНКА ПРОЕКТА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pacing w:val="-4"/>
        </w:rPr>
      </w:pPr>
      <w:r>
        <w:rPr>
          <w:spacing w:val="-4"/>
        </w:rPr>
        <w:t xml:space="preserve">Название практической работы: «Ложка из дерева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Цель работы – изучить технологию производства ложек из лип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pacing w:val="-4"/>
        </w:rPr>
        <w:t xml:space="preserve">Выполненные 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4"/>
        </w:rPr>
        <w:t xml:space="preserve">определена себестоимость (190 руб.) и рыночная цена ложки из дерева (70…200 руб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-4"/>
        </w:rPr>
      </w:pPr>
      <w:r>
        <w:rPr>
          <w:spacing w:val="-4"/>
        </w:rPr>
        <w:t xml:space="preserve">изготовлено издел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изготовлении проекта использовались следующие оборудование и средства: ножовка по древесине, плоская и полукруглая стамески, шлифовальная шкур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выполнении проекта были задействованы раздел технологии «Обработка древесины», журналы «Делаем сами», «Сам себе мастер», «Интерьер и дизайн», «Домой», Интернет-источ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ложительные качества модели – изящность, изысканность, гармоничность, интересное дизайнерское реш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ри выполнении работы были получен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работы плоской и полукруглой стамескам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дополнительные знания в области деревообработк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знания в области производства изделий из древесины, мебел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навыки в проведении маркетинговых исследов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Окончательная себестоимость изделия – 190 руб. Рыночная цена – 70…200 рублей.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infourok.ru/kuhonnaya_utvar.tvorcheskiy_proekt__9_klass-160820.ht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fourok.ru/kuhonnaya_utvar.tvorcheskiy_proekt__9_klass-16082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1:00Z</dcterms:created>
  <dc:creator>Коля </dc:creator>
  <dc:description/>
  <cp:keywords/>
  <dc:language>en-US</dc:language>
  <cp:lastModifiedBy>User</cp:lastModifiedBy>
  <cp:lastPrinted>2015-12-15T09:23:00Z</cp:lastPrinted>
  <dcterms:modified xsi:type="dcterms:W3CDTF">2015-12-15T06:24:00Z</dcterms:modified>
  <cp:revision>254</cp:revision>
  <dc:subject/>
  <dc:title>Муниципальное бюджетное общеобразовательное учреждение </dc:title>
</cp:coreProperties>
</file>