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Основы технологии малярных работ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четвёрт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8.04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55, 5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ведения дома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технологией малярных работ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лярные работы, пигменты, связующие материалы, олифа, масляная краска, эмаль, лак, растворитель, грунтовка, кисти: побелочная, филеночная, макловица, ручник, флейц, торцовка; валик, трафарет, маляр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обоев вы знаете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отделка помещения в один колер от отделки в два колер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иленк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бордюр от фриза, от гобелена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стены к оклейке обоями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следовательность оклейки стен обо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Основы технологии малярных рабо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познакомиться с технологией маляр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малярным работам</w:t>
      </w:r>
      <w:r>
        <w:rPr>
          <w:sz w:val="28"/>
          <w:szCs w:val="28"/>
        </w:rPr>
        <w:t xml:space="preserve"> относится окрашивание различных поверхностей. Для выполнения этих работ применяют материалы: пигменты (сухие строительные краски), клеи, олифу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гменты,</w:t>
      </w:r>
      <w:r>
        <w:rPr>
          <w:sz w:val="28"/>
          <w:szCs w:val="28"/>
        </w:rPr>
        <w:t xml:space="preserve"> или сухие строительные краски, бывают естественными и искусственными и представляют собой тонкие порошки различных цветов: белого, жёлтого, синего, красного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игменты прочно прилипали к окрашиваемой поверхности, в них добавляют </w:t>
      </w:r>
      <w:r>
        <w:rPr>
          <w:i/>
          <w:sz w:val="28"/>
          <w:szCs w:val="28"/>
        </w:rPr>
        <w:t>связующие материалы</w:t>
      </w:r>
      <w:r>
        <w:rPr>
          <w:sz w:val="28"/>
          <w:szCs w:val="28"/>
        </w:rPr>
        <w:t xml:space="preserve">. В водные составы добавляют клей, а в масляные – </w:t>
      </w:r>
      <w:r>
        <w:rPr>
          <w:i/>
          <w:sz w:val="28"/>
          <w:szCs w:val="28"/>
        </w:rPr>
        <w:t>олифу</w:t>
      </w:r>
      <w:r>
        <w:rPr>
          <w:sz w:val="28"/>
          <w:szCs w:val="28"/>
        </w:rPr>
        <w:t xml:space="preserve">. Натуральную олифу изготовляют путём варки при температуре 27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льняного или конопляного масла с добавлением некоторых специальных веществ. Олифа может быть также синтетической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Масляные краски</w:t>
      </w:r>
      <w:r>
        <w:rPr>
          <w:sz w:val="28"/>
          <w:szCs w:val="28"/>
        </w:rPr>
        <w:t xml:space="preserve"> готовят на заводах: олифу смешивают с сухими пигментами и перетирают смесь на особых краскотёрках. Эти краски применяют для работ внутри и снаружи помещения, окрашивая ими металл, дерево, штукатурку. Срок высыхания масляных красок после окраски поверхности составляет 24 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Эмали –</w:t>
      </w:r>
      <w:r>
        <w:rPr>
          <w:sz w:val="28"/>
          <w:szCs w:val="28"/>
        </w:rPr>
        <w:t xml:space="preserve"> это окрасочные составы, приготовленные путём растирания смеси из пигментов и лаков на краскотёрках. При длительном хранении эмали могут загустеть. Разбавляют их различными растворителями. Время высыхания эмали, нанесённой на окрашиваемую поверхность, - от 1 до 24 ч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Лаки</w:t>
      </w:r>
      <w:r>
        <w:rPr>
          <w:sz w:val="28"/>
          <w:szCs w:val="28"/>
        </w:rPr>
        <w:t xml:space="preserve"> представляют собой растворы смол в различных растворителях, имеют разные названия и назначение, бывают светлые и цветные. Они высыхают за 24-48 ч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ворители</w:t>
      </w:r>
      <w:r>
        <w:rPr>
          <w:sz w:val="28"/>
          <w:szCs w:val="28"/>
        </w:rPr>
        <w:t xml:space="preserve"> применяют для растворения и разбавления до рабочей густоты различных сгущенных окрасочных составов, мытья инструментов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краской поверхность рекомендуется огрунтовать – покрыть определённым составом – </w:t>
      </w:r>
      <w:r>
        <w:rPr>
          <w:i/>
          <w:sz w:val="28"/>
          <w:szCs w:val="28"/>
        </w:rPr>
        <w:t>грунтовкой</w:t>
      </w:r>
      <w:r>
        <w:rPr>
          <w:sz w:val="28"/>
          <w:szCs w:val="28"/>
        </w:rPr>
        <w:t xml:space="preserve">, хорошо прилипающей и оставляющей на ней тонкую плёнку, на которую ровным слоем ложится окрасочный состав. Неогрунтованные поверхности неодинаково впитывают краску, поэтому на отдельных участках её будет больше или меньше, и окраска станет неравномерной – пятнами или полосами. Под масляную краску лучшей грунтовкой является олиф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сляных работ применяют различные инструменты: кисти, валики, шпатели, линей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сти</w:t>
      </w:r>
      <w:r>
        <w:rPr>
          <w:sz w:val="28"/>
          <w:szCs w:val="28"/>
        </w:rPr>
        <w:t xml:space="preserve"> изготовляют из щетины и конского волоса. Маховые кисти имеют длину пучка волос до 180 мм и ручку-палку длиной до 2 м. </w:t>
      </w:r>
      <w:r>
        <w:rPr>
          <w:i/>
          <w:sz w:val="28"/>
          <w:szCs w:val="28"/>
        </w:rPr>
        <w:t xml:space="preserve">Побелочные </w:t>
      </w:r>
      <w:r>
        <w:rPr>
          <w:sz w:val="28"/>
          <w:szCs w:val="28"/>
        </w:rPr>
        <w:t xml:space="preserve">кисти (рис. 10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меют ширину до 200 мм, толщину 45…65 мм и длину волоса 100 мм. </w:t>
      </w:r>
      <w:r>
        <w:rPr>
          <w:i/>
          <w:sz w:val="28"/>
          <w:szCs w:val="28"/>
        </w:rPr>
        <w:t xml:space="preserve">Макловицы </w:t>
      </w:r>
      <w:r>
        <w:rPr>
          <w:sz w:val="28"/>
          <w:szCs w:val="28"/>
        </w:rPr>
        <w:t xml:space="preserve">(рис. 10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– это плоские кисти шириной 25…100 мм, изготовленные из высококачественной щетины или из барсучьего волоса. Их применяют для сглаживания свеженанесённой крас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леночные </w:t>
      </w:r>
      <w:r>
        <w:rPr>
          <w:sz w:val="28"/>
          <w:szCs w:val="28"/>
        </w:rPr>
        <w:t xml:space="preserve">кисти (рис. 102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предназначены для проведения узких горизонтальных полос (филенок) или для окраски труднодоступны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чник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флейц </w:t>
      </w:r>
      <w:r>
        <w:rPr>
          <w:sz w:val="28"/>
          <w:szCs w:val="28"/>
        </w:rPr>
        <w:t xml:space="preserve">(рис. 102, </w:t>
      </w:r>
      <w:r>
        <w:rPr>
          <w:i/>
          <w:sz w:val="28"/>
          <w:szCs w:val="28"/>
        </w:rPr>
        <w:t>в, г</w:t>
      </w:r>
      <w:r>
        <w:rPr>
          <w:sz w:val="28"/>
          <w:szCs w:val="28"/>
        </w:rPr>
        <w:t xml:space="preserve">) – это универсальные кисти, чаще всего применяемые при окраске поверхностей масляными красками и эмалями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орцовки </w:t>
      </w:r>
      <w:r>
        <w:rPr>
          <w:sz w:val="28"/>
          <w:szCs w:val="28"/>
        </w:rPr>
        <w:t xml:space="preserve">(рис. 102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 служат для специальной обработки свежеокрашенной поверхности. Торцовкой наносят равномерные удары, сглаживая неровности краски, нанесённой кист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650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05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крашивания больших плоскостей (потолков, стен) применяют </w:t>
      </w:r>
      <w:r>
        <w:rPr>
          <w:i/>
          <w:sz w:val="28"/>
          <w:szCs w:val="28"/>
        </w:rPr>
        <w:t>валики</w:t>
      </w:r>
      <w:r>
        <w:rPr>
          <w:sz w:val="28"/>
          <w:szCs w:val="28"/>
        </w:rPr>
        <w:t xml:space="preserve"> (рис. 103). Валиками можно нанести более ровный, чем кистью, слой краски, а также выполнить малярные работы с большей производительностью. Изготовляют валик из меха или порол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345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шивание поверхностей начинают с выбора варианта внутренней отделки помещения, аналогично вариантам оклейки стен обоями: в один или два колера, с бордюром, фризом или гобеленом и т. д. (см. рис. 9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краской все поверхности нужно отремонтировать, просушить и огрунтов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крашиваемой поверхности во многом зависит от силы нажима на кисть. Если нажимать на кисть недостаточно сильно, то краска ложится узкими штрихами или полосками. При слишком сильном нажиме на кисть с неё стекает кра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следующий слой краски надо наносить только на хорошо просохший предыдущ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штрихов при окраске играет существенную роль. Если стену окрашивают два раза, то первые штрихи ведут параллельно полу, а при окрашивании вторым слоем – вертикально от потолка к полу (рис. 104). При окрашивании потолка штрихи последнего слоя проводят параллельно световым лучам, падающим из ок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6155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к двух красок разного цвета не всегда бывает ровным, поэтому место стыка закрашивают ровной полоской краски другого цвета – филенкой. Филенку проводят (отводят) по линейке или трафарету (рис. 10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дать окрашенным масляными красками поверхностям ещё больший блеск и продлить срок службы краски, их покрывают лак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несения на стены разнообразных рисунков применяют </w:t>
      </w:r>
      <w:r>
        <w:rPr>
          <w:i/>
          <w:sz w:val="28"/>
          <w:szCs w:val="28"/>
        </w:rPr>
        <w:t>трафареты</w:t>
      </w:r>
      <w:r>
        <w:rPr>
          <w:sz w:val="28"/>
          <w:szCs w:val="28"/>
        </w:rPr>
        <w:t xml:space="preserve">. Трафареты изготовляют из плотной бумаги. На неё наносят рисунок и вырезают его острым ножом. Чтобы узоры не вываливались, между ними оставляют соединяющие мостики (полоски бумаги). Для каждого цвета делают свой трафарет (рис. 106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3440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по трафарету выполняют вдвоём. Один работающий прижимает трафарет к поверхности, а другой смачивает ручник в краске, чтобы он был полусухим, и наносит им по трафарету несильные торцующие удары, заполняя пространство рисунка в трафарете краской. После набивки на поверхности останется точная копия рисунка трафар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делке многоцветными рисунками каждый цвет набивают отдельной кистью и только после того, как высохнет ранее набитый рисун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алярных работ кисти и валики отжимают и промывают в растворителе. Допускается непродолжительное время хранить кисть или валик опущенными в ёмкость с крас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ярные ремонтно-строительные работы в жилых и административных зданиях выполняют маляры. Они должны хорошо знать технологию выполнения малярных работ, уметь пользоваться красками и эмалями различного состава, владеть малярными инструментами, правильно подбирать цвета при окраске помещений, соблюдать правила безопасного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работ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 и эмали должны храниться в специальном помещении вдали от отопительных прибор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раске поверхностей проветривать помеще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саться загрязнёнными краской руками лица и предметов одежд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ть в помещении испачканные краской тряп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клонять лицо близко к ёмкости с краск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тщательно вымыть руки с мы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боты называют малярным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безопасности следует соблюдать при выполнении малярных работ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лифа? Где её используют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эмаль от ла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й цели перед окраской выполняют огрунтовку поверхност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струменты применяют для малярных работ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лейц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готовить трафареты для нанесения рисунка на поверхность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 35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технологии малярных работ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имеющиеся в учебных мастерских инструменты для малярных работ (кисти, валики и др.). Запишите в рабочую тетрадь назначение каждого инструм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и изобразите в рабочей тетради красками или фломастерами вариант внутренней отделки помещения (мастерских, жилой комнаты, кухн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ьте трафарет в виде бордюра для нанесения какого-либо рисунка на поверхность стены. Проверьте правильность изготовления трафарета нанесением с его помощью рисунка на лист рабочей тетрад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учителя примите участие в ремонтных малярных работах в школьных мастер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31 учебника (с. 115). 2) Придумайте и изобразите в рабочей тетради красками или фломастерами вариант внутренней отделки помещения школьной мастерс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1391"/>
        </w:tabs>
        <w:ind w:left="139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5-02T01:49:00Z</dcterms:modified>
  <cp:revision>88</cp:revision>
  <dc:subject/>
  <dc:title/>
</cp:coreProperties>
</file>