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технологии на тему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«Эстетика и экология жилища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хнолог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пяты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:</w:t>
      </w:r>
      <w:r>
        <w:rPr>
          <w:sz w:val="28"/>
          <w:szCs w:val="28"/>
        </w:rPr>
        <w:t xml:space="preserve"> четвёрта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д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07.04.2015 г. (2 час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№ 55, 56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«Технологии домашнего хозяйства»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школьников с эстетикой и экологией жилища, понятием «микроклимат в помещении», с бытовыми электрическими светильниками и климатическими приборами, мебелью, изготовленной из экологически чистых материалов; научить обучающихся поддерживать необходимый микроклимат в жилом помеще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идакт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плакаты (слайды, фотографии) с изображением бытовых электрических светильников и климатических приборов, мебели из экологически чистых материалов; мультимедийный проектор, чертёжные инструменты, инструменты и материалы для изготовления вешалки-плечиков для одежды, учебник (§33), РТ, П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ссказ, беседа, фронтальный опрос, демонстрация наглядных пособий, работа с книгой, практические работы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личностные, познавательные, коммуникативные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кология, экология жилища, микроклимат, климатические приборы, кондиционер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1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, чтобы соблюдались требования, предъявляемые к интерьеру жилого помещения?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оны оборудованы в твоей квартире (доме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Эстетика и экология жилищ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ознакомиться с эстетикой и экологией жилищ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нового материал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ложении темы урока «Эстетика и экология жилища» учитель рассказывает о том, из чего складывается эстетика жилища, о значении цветового и светового оформления комнаты, в том числе комнаты подростка. При объяснении понятия «экология жилища» следует сообщить о необходимости поддержания в жилом помещении нужного микроклимата как комплекса заданных метеорологических условий, после чего сделать обзор бытовых климатических приборов и пояснить их назначение, а также ознакомить обучающихся с бытовыми электрическими светильниками. Для этого можно воспользоваться рисунками 166, 167 из учебника и показать заранее подготовленные соответствующие видеоматериалы. В завершение следует подчеркнуть, что жилые помещения желательно обставлять мебелью, изготовленной из экологически чистых материалов, и пояснить, что это за материалы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этого обучающиеся переходят к выполнению практической работы №30 из учебника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ло сказано в §32, эстетика жилища состоит в совершенстве его внутреннего убранства. Создать красивый интерьер можно с помощью подбора сочетающихся друг с другом по цвету предметов, мебели, окраски стен, дверей и т. 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 обоев, штор и мебели должен быть гармонично подобран. Это не значит, что всё нужно выдержать в одном цвете. Если окна выходят на солнечную сторону и комната хорошо освещена, то можно применить тона голубого, светло-зелёного, серого цвета. Тёмную комнату, окна которой выходят на северную сторону, можно оживить тёплыми тонами жёлтого, оранжевого или розового ц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комнату подростка можно разделить на две зоны: рабочую и территорию отдыха (рис. 165). В рабочей, более освещённой зоне можно поместить стол для занятий, компьютер, учебники, книги. Под столом удобно поставить тумбу с ящиками. Небольшие навесные полки над столом – идеальное место для хранения учебник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. Лампу для местного освещения можно прикрепить к стене или к полке. Стены рабочей зоны могут быть энергичных тонов, создающих серьёзную, деловую атмосферу. Зона отдыха оформляется в спокойных тёплых тонах, ковровое покрытие и мягкий рассеивающий свет настенных бра будут указывать на зону сна и отдых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– это наука, изучающая взаимоотношения человека с природой. </w:t>
      </w:r>
      <w:r>
        <w:rPr>
          <w:i/>
          <w:sz w:val="28"/>
          <w:szCs w:val="28"/>
        </w:rPr>
        <w:t>Экология жилища</w:t>
      </w:r>
      <w:r>
        <w:rPr>
          <w:sz w:val="28"/>
          <w:szCs w:val="28"/>
        </w:rPr>
        <w:t xml:space="preserve"> предполагает применение в вашем доме элементов интерьера, не наносящих вреда человеку, а также создание в нём условий для комфортного прожи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оставляющие экологии жилища. Входную дверь нужно утеплять и закрывать герметически, чтобы защитить помещение от холода, шума и запахов, проникающих снаруж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солнечный свет повышает устойчивость организма к болезням, способствует правильному росту и развитию детей. Поэтому следует создавать условия для максимального доступа солнечного света в помещения. Известно, что запылённые стёкла задерживают около 20% света, поэтому их надо протирать два раза в месяц изнутри и по возможности снаружи. Если комната подростка выходит на лоджию или балкон, не желательно их застеклять – это ухудшает воздушный и световой режим помещ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олнце заходит, человек включает искусственное освещение. Отдых и зрительная работа требуют разного освещения. Наиболее рационально во всех помещениях сочетать как потолочные (люстры) (рис. 166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так и местные (настенные, настольные и т. п.) светильники. Например, для комнаты площадью 15 квадратных метров, оклеенной светлыми обоями и обставленной светлой мебелью, требуется потолочный светильник с тремя лампами накаливания мощностью 60 ватт или энергосберегающими лампами мощностью 13 ватт. Если человек отдыхает и ему не нужно яркое освещение, то применяют светильники настенные (бра) (рис. 166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или напольные (торшеры) (рис. 166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. Для освещения стола служат настольные лампы (рис. 166,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, а для небольшого освещения ночью – ночники (рис. 166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комфортного проживания и хорошего самочувствия человеку необходимо создать в помещении нужный микроклимат. </w:t>
      </w:r>
      <w:r>
        <w:rPr>
          <w:i/>
          <w:sz w:val="28"/>
          <w:szCs w:val="28"/>
        </w:rPr>
        <w:t>Микроклимат –</w:t>
      </w:r>
      <w:r>
        <w:rPr>
          <w:sz w:val="28"/>
          <w:szCs w:val="28"/>
        </w:rPr>
        <w:t xml:space="preserve"> это комплекс заданных метеорологических условий в жилище (температура, влажность, движение воздух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пература в помещении должна быть 18-2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относительная влажность воздуха – 30-6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систематически проветривать помещение. Иначе у человека может появиться вялость, сонливость, снизиться работоспособность. Так, если зимой периодически открывать форточку или фрамугу на 10-15 минут, можно полностью освежить воздух в комнате. Для проветривания внутри жилых домов служит вытяжная вентиляция: следует помнить, что вентиляционные решётки необходимо регулярно очищать от пыли, их нельзя заклеивать обоя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икроклимат помогают современные бытовые </w:t>
      </w:r>
      <w:r>
        <w:rPr>
          <w:i/>
          <w:sz w:val="28"/>
          <w:szCs w:val="28"/>
        </w:rPr>
        <w:t>климатические приборы:</w:t>
      </w:r>
      <w:r>
        <w:rPr>
          <w:sz w:val="28"/>
          <w:szCs w:val="28"/>
        </w:rPr>
        <w:t xml:space="preserve"> вентиляторы (рис. 167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вытяжки (для кухни) (рис. 167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, воздухоочистители (рис. 167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, увлажнители (рис. 167,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 и осушители воздуха (рис. 167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), кондиционеры (рис. 167,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Кондиционеры</w:t>
      </w:r>
      <w:r>
        <w:rPr>
          <w:sz w:val="28"/>
          <w:szCs w:val="28"/>
        </w:rPr>
        <w:t xml:space="preserve"> – это устройства, создающие и автоматически поддерживающие в помещениях заданные параметры микроклимата, наиболее благоприятные для самочувствия людей. Кондиционеры могут нагревать, охлаждать, осушать или увлажнять воздух, очищать его от пыли, вредных запахов и газ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обставлять помещения мебелью, изготовленной из экологически чистых материалов: натуральной древесины, ротанга (вид пальмы), соломы, из стекла и металлов (стиль хай-тек). В настоящее время широко применяются элементы мебели и интерьера, выполненные из клеёной фанеры (МДФ), изготовленной из отходов деревообрабатывающего производства без использования токсичных связующи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 по новому материалу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должен быть цвет обоев в комнате, окна которой выходят на солнечную сторону? на северную сторону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тёкла окон следует часто протирать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исходит, если не проветривать помещение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служит кондиционер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30. Разработка технологии изготовления полезных для дома вещей </w:t>
      </w:r>
      <w:r>
        <w:rPr>
          <w:sz w:val="28"/>
          <w:szCs w:val="28"/>
        </w:rPr>
        <w:t xml:space="preserve">(из древесины или металл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йтесь на группы. Разработайте технологический процесс изготовления из древесины вешалки для одежды, изображённой на рисунке 168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и запишите его в рабочую тетрадь. Выберите заготовку, разметьте и приступите к её обработк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работайте технологический процесс изготовления из проволоки вешалки для одежды, изображённой на рисунке 168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, и запишите его в рабочую тетрадь. Выберите необходимые инструменты, проволоку и приступите к изготовлению вешал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Перед практической работой обучающиеся выполняют п. 3 задания 31 в рабочей тетради. В п. 3 задания 31 должны быть установлены следующие соответствия: А – 2; Б – 4; В – 1; Г – 3. </w:t>
      </w:r>
    </w:p>
    <w:p>
      <w:pPr>
        <w:pStyle w:val="Normal"/>
        <w:ind w:firstLine="851"/>
        <w:jc w:val="both"/>
        <w:rPr/>
      </w:pPr>
      <w:r>
        <w:rPr/>
        <w:t xml:space="preserve">В рамках выполнения практической работы обучающиеся разрабатывают в рабочей тетради технологическую карту изготовления вешалки-плечиков из древесины и проволоки или другого полезного для дома изделия (по указанию учителя). При наличии учебного времени можно не + только разработкой технологической карты, а подготовить ещё и материалы, инструменты и приступить к изготовлению изделия (с продолжением на следующем уроке). </w:t>
      </w:r>
    </w:p>
    <w:p>
      <w:pPr>
        <w:pStyle w:val="Normal"/>
        <w:ind w:firstLine="851"/>
        <w:jc w:val="both"/>
        <w:rPr/>
      </w:pPr>
      <w:r>
        <w:rPr/>
        <w:t xml:space="preserve">Требования, которым должна удовлетворять составленная учащимся технологическая карта, изложены в методических указаниях к уроку 4 на с. 32. В соответствии с ними учитель составляет протокол анализа работ учеников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Текущий инструктаж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Учитель постоянно следит за соблюдением обучающимися правил безопас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8"/>
          <w:szCs w:val="28"/>
        </w:rPr>
        <w:t>Выставление и комментирование отметок за урок.</w:t>
      </w:r>
      <w:r>
        <w:rPr>
          <w:sz w:val="28"/>
          <w:szCs w:val="28"/>
        </w:rPr>
        <w:t xml:space="preserve"> </w:t>
      </w:r>
      <w:r>
        <w:rPr/>
        <w:t xml:space="preserve">По окончании урока учащимся выставляется комплексная оценка по результатам выполнения всех заданий данного урока. </w:t>
      </w:r>
      <w:r>
        <w:rPr>
          <w:sz w:val="22"/>
          <w:szCs w:val="22"/>
        </w:rPr>
        <w:t xml:space="preserve">Вместе с учениками следует сделать выводы по изученному на уроке материалу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Ответить на вопросы, приведённые в конце §33 учебника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91"/>
        </w:tabs>
        <w:ind w:left="1391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40:00Z</dcterms:created>
  <dc:creator>User</dc:creator>
  <dc:description/>
  <cp:keywords/>
  <dc:language>en-US</dc:language>
  <cp:lastModifiedBy>User</cp:lastModifiedBy>
  <dcterms:modified xsi:type="dcterms:W3CDTF">2015-04-06T21:31:00Z</dcterms:modified>
  <cp:revision>107</cp:revision>
  <dc:subject/>
  <dc:title/>
</cp:coreProperties>
</file>