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технологии на тему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«Основы технологии оклейки помещений обоями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хнолог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ь:</w:t>
      </w:r>
      <w:r>
        <w:rPr>
          <w:sz w:val="28"/>
          <w:szCs w:val="28"/>
        </w:rPr>
        <w:t xml:space="preserve"> треть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д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7.03.2015 г. (2 час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:</w:t>
      </w:r>
      <w:r>
        <w:rPr>
          <w:sz w:val="28"/>
          <w:szCs w:val="28"/>
        </w:rPr>
        <w:t xml:space="preserve"> №№ 53, 54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«Технологии ведения дома»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учащихся с технологией оклейки помещений обоями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ассказ, беседа, фронтальный опрос, демонстрация наглядных пособий, работа с книгой, практические работы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Формируемые УУД:</w:t>
      </w:r>
      <w:r>
        <w:rPr>
          <w:sz w:val="28"/>
          <w:szCs w:val="28"/>
        </w:rPr>
        <w:t xml:space="preserve"> личностные, регулятивные, познавательные, коммуникативные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ои: негрунтованные, грунтованные, тиснёные, рельефные, влагостойкие, звукопоглощающие, плёночные, самоклеящиеся; линкруст, филенка, бордюр, фриз, гобелен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left="1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чеканка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листовой металл используют для чеканки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чеканы? Какие они бывают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еревести рисунок на поверхность металлической пластины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расходка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инструментом её выполняют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полняют опускание фона рельефного изображ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а урока: «Основы технологии оклейки помещений обоям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 – познакомиться с технологией оклейки помещений обоя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нового материал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ейку стен и потолков обоями широко применяют в жилых помещениях. </w:t>
      </w:r>
      <w:r>
        <w:rPr>
          <w:i/>
          <w:sz w:val="28"/>
          <w:szCs w:val="28"/>
        </w:rPr>
        <w:t>Обои</w:t>
      </w:r>
      <w:r>
        <w:rPr>
          <w:sz w:val="28"/>
          <w:szCs w:val="28"/>
        </w:rPr>
        <w:t xml:space="preserve"> представляют собой рулонный материал для оклейки стен, лицевая сторона которого может быть гладкой или рельефной. Ширина обоев бывает от 500 до 1200 мм, длина – от 7 до 30 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грунтованные</w:t>
      </w:r>
      <w:r>
        <w:rPr>
          <w:sz w:val="28"/>
          <w:szCs w:val="28"/>
        </w:rPr>
        <w:t xml:space="preserve"> обои имеют рисунок, нанесённый водной клеевой краской на белую или цветную бумагу. </w:t>
      </w:r>
      <w:r>
        <w:rPr>
          <w:i/>
          <w:sz w:val="28"/>
          <w:szCs w:val="28"/>
        </w:rPr>
        <w:t>Грунтованные</w:t>
      </w:r>
      <w:r>
        <w:rPr>
          <w:sz w:val="28"/>
          <w:szCs w:val="28"/>
        </w:rPr>
        <w:t xml:space="preserve"> обои изготовляют из бумаги, покрытой краской – грунтом, на который нанесён рисунок. </w:t>
      </w:r>
      <w:r>
        <w:rPr>
          <w:i/>
          <w:sz w:val="28"/>
          <w:szCs w:val="28"/>
        </w:rPr>
        <w:t>Тиснёные</w:t>
      </w:r>
      <w:r>
        <w:rPr>
          <w:sz w:val="28"/>
          <w:szCs w:val="28"/>
        </w:rPr>
        <w:t xml:space="preserve"> обои получают путём тиснения (выдавливания рисунка) на плотной бумаге, пропитанной специальным составом. </w:t>
      </w:r>
      <w:r>
        <w:rPr>
          <w:i/>
          <w:sz w:val="28"/>
          <w:szCs w:val="28"/>
        </w:rPr>
        <w:t>Рельефные</w:t>
      </w:r>
      <w:r>
        <w:rPr>
          <w:sz w:val="28"/>
          <w:szCs w:val="28"/>
        </w:rPr>
        <w:t xml:space="preserve"> обои имеют одноцветный или многоцветный фон, на который пастообразной краской нанесён рисунок. </w:t>
      </w:r>
      <w:r>
        <w:rPr>
          <w:i/>
          <w:sz w:val="28"/>
          <w:szCs w:val="28"/>
        </w:rPr>
        <w:t>Влагостойкие</w:t>
      </w:r>
      <w:r>
        <w:rPr>
          <w:sz w:val="28"/>
          <w:szCs w:val="28"/>
        </w:rPr>
        <w:t xml:space="preserve"> (моющиеся) обои можно протирать влажной тканью. У </w:t>
      </w:r>
      <w:r>
        <w:rPr>
          <w:i/>
          <w:sz w:val="28"/>
          <w:szCs w:val="28"/>
        </w:rPr>
        <w:t>звукопоглощающих</w:t>
      </w:r>
      <w:r>
        <w:rPr>
          <w:sz w:val="28"/>
          <w:szCs w:val="28"/>
        </w:rPr>
        <w:t xml:space="preserve"> обоев ворс различных волокнистых материалов наклеен на бумажную основу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лёночные</w:t>
      </w:r>
      <w:r>
        <w:rPr>
          <w:sz w:val="28"/>
          <w:szCs w:val="28"/>
        </w:rPr>
        <w:t xml:space="preserve"> (поливинилхлоридные) обои – это двухслойный материал, на бумажную основу которого нанесена паста специального состава с гладкой или тиснёной поверхностью. Основа таких обоев может быть также тканев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i/>
          <w:sz w:val="28"/>
          <w:szCs w:val="28"/>
        </w:rPr>
        <w:t>самоклеящихся</w:t>
      </w:r>
      <w:r>
        <w:rPr>
          <w:sz w:val="28"/>
          <w:szCs w:val="28"/>
        </w:rPr>
        <w:t xml:space="preserve"> обоев на тыльную сторону нанесён клей, закрытый защитным бумажным слоем, который удаляют непосредственно перед наклейкой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Линкруст –</w:t>
      </w:r>
      <w:r>
        <w:rPr>
          <w:sz w:val="28"/>
          <w:szCs w:val="28"/>
        </w:rPr>
        <w:t xml:space="preserve"> рулонный материал с рельефным рисунком, состоящий из плотной бумажной основы, на которую нанесена пластическая масса из синтетической смол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ью выпускаются специальные клеи для наклеивания обоев («Момент», КМЦ и др.). Для разных типов обоев существуют клеи различных модификац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йных работ требуются самые простые инструменты: ножницы, шнур, отвес (отрезок шнура с небольшим грузом), кисть, шпатель, тряп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оклейкой обоями стены необходимо подготовить: зачистить и зашпаклевать все дефекты, выровнять поверхнос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 множество вариантов оклейки стен обоями (рис. 98). При отделке в один колер (цвет) стены оклеивают обоями одинакового цвета, в два колера – обоями разного цвета. </w:t>
      </w:r>
      <w:r>
        <w:rPr>
          <w:i/>
          <w:sz w:val="28"/>
          <w:szCs w:val="28"/>
        </w:rPr>
        <w:t>Филенка –</w:t>
      </w:r>
      <w:r>
        <w:rPr>
          <w:sz w:val="28"/>
          <w:szCs w:val="28"/>
        </w:rPr>
        <w:t xml:space="preserve"> это цветная полоска, подчёркивающая ровность карниза и разницу в цветах окраски. </w:t>
      </w:r>
      <w:r>
        <w:rPr>
          <w:i/>
          <w:sz w:val="28"/>
          <w:szCs w:val="28"/>
        </w:rPr>
        <w:t>Бордюр –</w:t>
      </w:r>
      <w:r>
        <w:rPr>
          <w:sz w:val="28"/>
          <w:szCs w:val="28"/>
        </w:rPr>
        <w:t xml:space="preserve"> это полоска шириной 50…150 мм, гармонирующая с цветом стен. </w:t>
      </w:r>
      <w:r>
        <w:rPr>
          <w:i/>
          <w:sz w:val="28"/>
          <w:szCs w:val="28"/>
        </w:rPr>
        <w:t>Фриз –</w:t>
      </w:r>
      <w:r>
        <w:rPr>
          <w:sz w:val="28"/>
          <w:szCs w:val="28"/>
        </w:rPr>
        <w:t xml:space="preserve"> это полоса шириной 200…500 мм, а </w:t>
      </w:r>
      <w:r>
        <w:rPr>
          <w:i/>
          <w:sz w:val="28"/>
          <w:szCs w:val="28"/>
        </w:rPr>
        <w:t>гобелен –</w:t>
      </w:r>
      <w:r>
        <w:rPr>
          <w:sz w:val="28"/>
          <w:szCs w:val="28"/>
        </w:rPr>
        <w:t xml:space="preserve"> шиной 600…1000 мм. Подбору цвета и рисунка бордюра, фриза, гобелена следует уделять особое внимание. Чтобы гобелен, фриз и бордюр выглядели более эффектно, под ними располагают филенк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тобы узнать, сколько рулонов обоев потребуется для оклейки стен, составляют эскиз комнаты (рис. 99). Например, высота стен 3 м, а длина всех стен (периметр) 13,36 м. При ширине обоев 53 см потребуется 21 полный трёхметровый кусок, а общая длина обоев составит 21 х 3 = 63 м. Кроме того, потребуется 8 кусков обоев длиной 0,9 м для оклейки стен выше и ниже окна (участки </w:t>
      </w:r>
      <w:r>
        <w:rPr>
          <w:i/>
          <w:sz w:val="28"/>
          <w:szCs w:val="28"/>
        </w:rPr>
        <w:t>А, Б, 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а также над дверями (участки </w:t>
      </w:r>
      <w:r>
        <w:rPr>
          <w:i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: 8 х 0,9 = 7,2 м. Общая длина обоев: 63 + 7,2 = 70,2 м. При длине обоев в рулоне, например, 15 м, потребуется примерно 5 рулонов (70,2 : 15 = 4,68). Эти вычисления верны для обоев, не требующих подбора рисунка на стык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обои нарезают кусками длиной, равной высоте стены, следующим образом. Сначала отмеряют и отрезают первый кусок. Затем к нему прикладывают полотно обоев, состыковывают (подбирают) рисунок (рис. 100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и отрезают второй кусок. (Если рисунок недостаточно точно совмещён, обои будут выглядеть, как на рисунке 100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.) Третий кусок отмеряют по второму и т. 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клеивания стен обоями следующ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дного угла комнаты отмеряют ширину обоев (например, 530 мм). На этом расстоянии отмечают с помощью отвеса вертикальную линию, по которой будет наклеено первое полотно обоев. Для этого шнур отвеса натирают мелом, туго натягивают (прижимая его руками к стене возле потолка и пола), немного отводят в сторону от стены и отпускают. Ударяясь о стену, он оставляет на ней сле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тна обоев укладывают стопкой на пол лицевой стороной вниз и промазывают клеем. Особенно тщательно следует намазывать кромки обое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еивать стены обоями лучше всего вдвоём: один стоит на столе, стремянке или стуле, а второй – на полу (рис. 101). Промазанное клеем полотно выравнивают по вертикальной линии, прижимают к стене и приглаживают сухой тканью или шпателями по направлению сверху вниз, от середины к краю. При этом следят, чтобы на полотне не было складок, морщин, пузырей и плохо приклеенных кромок. За первым полотном наклеивают второе и т. 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еивать целое полотно в угол не следует, так как оно никогда плотно и прямо не приклеивается из-за того, что угол редко бывает строго вертикальным. Поэтому для угла стены последнее полотно должно быть такой ширины, чтобы оно закрывало оставшуюся часть незаклеенной стены и перекрыло угол только на 15…30 м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полотно на второй стене также наклеивают по отмеченной с помощью отвеса вертикальной линии и так, чтобы оно было вплотную к угл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лючатели и розетки желательно снять, а после оклейки поставить их на место. Оклейку производят при выключенной квартирной электросе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современные обои наклеивают встык. Однако если необходимо наклеить обои внахлёст, то это делают по направлению к окну, чтобы не были видны сты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лейке стен обоями с бордюром или фризом отмечают горизонтальную линию, параллельную потолку. Для этого на необходимом расстоянии от потолка натягивают натёртый мелом шнур, прижимая его по концам руками к стене. Немного отводя его от стены и ударяя им о стену (как и шнуром отвеса), получают ровную ли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й работ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клеями необходимо следовать инструкции на упаковке, избегать попадания клея в глаз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работать на приставной лестнице. При оклейке стен обоями нужно пользоваться лестницей-стремянкой, стулом, столом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ейку стен с розетками и выключателями производить при выключенной квартирной электросет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оклейки помещения обоями следует тщательно вымыть руки с мыл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ый опрос по новому материалу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обоев вы знаете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отделка помещения в один колер от отделки в два колера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филенка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бордюр от фриза, от гобелена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дготовить стены к оклейке обоям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оследовательность оклейки стен обоя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Практическая работа № 34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видов обоев и технологии оклейки ими помещений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различные образцы обоев и определите, к какому типу они относятся (негрунтованные, грунтованные, тиснёные, рельефные, звукопоглощающие, влагостойкие и др.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образцы клеев для наклейки обоев (КМЦ, «Момент», «Келид Эксресс» и др.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нируйтесь, как отмечать на стене вертикальную линию с помощью отвеса и горизонтальную – с помощью шну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рисунок 98. Придумайте и нарисуйте в рабочей тетради красками или цветными карандашами свой вариант оклейки стен обо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8"/>
          <w:szCs w:val="28"/>
        </w:rPr>
        <w:t>Выставление и комментирование отметок за ур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о окончании урока учащимся выставляется отметка. Вместе с учениками следует сделать выводы по изученному материалу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1) Ответить на вопросы, приведённые в конце § 31 учебника (с. 115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91"/>
        </w:tabs>
        <w:ind w:left="139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1391"/>
        </w:tabs>
        <w:ind w:left="139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40:00Z</dcterms:created>
  <dc:creator>User</dc:creator>
  <dc:description/>
  <cp:keywords/>
  <dc:language>en-US</dc:language>
  <cp:lastModifiedBy>User</cp:lastModifiedBy>
  <dcterms:modified xsi:type="dcterms:W3CDTF">2015-03-16T21:38:00Z</dcterms:modified>
  <cp:revision>51</cp:revision>
  <dc:subject/>
  <dc:title/>
</cp:coreProperties>
</file>