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технологии в 7 классе на тему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«Конструкторская документация»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технологи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седьмо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Четверть:</w:t>
      </w:r>
      <w:r>
        <w:rPr>
          <w:sz w:val="28"/>
          <w:szCs w:val="28"/>
        </w:rPr>
        <w:t xml:space="preserve"> первая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д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«____» 09.2014 г. (2 час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:</w:t>
      </w:r>
      <w:r>
        <w:rPr>
          <w:sz w:val="28"/>
          <w:szCs w:val="28"/>
        </w:rPr>
        <w:t xml:space="preserve"> №№ 3,4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«Технология создания изделий из древесины. Элементы машиноведения»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учащихся с видами конструкторской документации, структурой, видами и последовательностью чтения чертежей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беседа, фронтальный опрос, демонстрация наглядных пособий, работа с книгой, графическая работ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  <w:r>
        <w:rPr>
          <w:sz w:val="28"/>
          <w:szCs w:val="28"/>
        </w:rPr>
        <w:t xml:space="preserve"> личностные, регулятивные, познавательные, коммуникативные, графические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структорская документация: чертёж общего вида, сборочный чертёж, спецификация, схема, инструкция; ЕСКД, конструктивный элемент, конструктор, чертёжник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left="1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физические и механические свойства древесин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ют плотностью, влажностью, прочностью, твёрдостью, упругостью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сушат древесину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сушки древесины вы знает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определить влажность древесины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заготовка высохнет быстрее: тонкая или толстая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ма урока: «Конструкторская документац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рока – познакомиться с видами конструкторской документации, структурой, видами и последовательностью чтения чертеж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нового материал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графических и текстовых документов, в которых излагаются все сведения о конструкции изделия, называют </w:t>
      </w:r>
      <w:r>
        <w:rPr>
          <w:i/>
          <w:sz w:val="28"/>
          <w:szCs w:val="28"/>
        </w:rPr>
        <w:t xml:space="preserve">конструкторской документацией. </w:t>
      </w:r>
      <w:r>
        <w:rPr>
          <w:sz w:val="28"/>
          <w:szCs w:val="28"/>
        </w:rPr>
        <w:t xml:space="preserve">К конструкторской документации относят: чертёж детали, сборочный чертёж, чертёж общего вида, спецификацию, электромонтажный чертёж, схемы и инстру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конструкции изделия решают следующие конструкторские задачи: анализируют образцы изделий, выбирают наилучший вариант изделия, его конструктивные элементы, материалы и выполняют чертеж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могут иметь поверхности различных форм: плоские, цилиндрические, конические, сферические, фасонные (рис. 4), а также конструктивные элементы, такие как фаски, галтели, пазы, буртики, рёбра и др. (рис. 5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ктивные элементы</w:t>
      </w:r>
      <w:r>
        <w:rPr>
          <w:sz w:val="28"/>
          <w:szCs w:val="28"/>
        </w:rPr>
        <w:t xml:space="preserve"> позволяют соединять детали, обеспечивают прочность, придают красивый вид и необходимы для удобства пользования издел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ская документация выполняется по стандарту (ГОСТу) согласно </w:t>
      </w:r>
      <w:r>
        <w:rPr>
          <w:i/>
          <w:sz w:val="28"/>
          <w:szCs w:val="28"/>
        </w:rPr>
        <w:t>единой системе конструкторской документации – ЕСКД.</w:t>
      </w:r>
      <w:r>
        <w:rPr>
          <w:sz w:val="28"/>
          <w:szCs w:val="28"/>
        </w:rPr>
        <w:t xml:space="preserve"> Отступления от ЕСКД приводят к появлению нестандартной документации, ошибкам и нарушениям, к выпуску некачественной проду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тёж общего вида</w:t>
      </w:r>
      <w:r>
        <w:rPr>
          <w:sz w:val="28"/>
          <w:szCs w:val="28"/>
        </w:rPr>
        <w:t xml:space="preserve"> определяет конструкцию изделия, соединение и взаимодействие его составных частей, поясняет принцип работы изделия. По чертежу общего вида изделия выполняют чертежи входящих в него деталей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борочный чертёж</w:t>
      </w:r>
      <w:r>
        <w:rPr>
          <w:sz w:val="28"/>
          <w:szCs w:val="28"/>
        </w:rPr>
        <w:t xml:space="preserve"> необходим для сборки и соединения деталей. Часто сборочный чертёж и чертёж общего вида совпадаю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фикация –</w:t>
      </w:r>
      <w:r>
        <w:rPr>
          <w:sz w:val="28"/>
          <w:szCs w:val="28"/>
        </w:rPr>
        <w:t xml:space="preserve"> документ, определяющий состав сборочной единиц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Схема</w:t>
      </w:r>
      <w:r>
        <w:rPr>
          <w:sz w:val="28"/>
          <w:szCs w:val="28"/>
        </w:rPr>
        <w:t xml:space="preserve"> содержит составные части изделия в виде условных изображений или обозначений и отражает их взаимодейств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включает указания и правила по изготовлению изделия, его сборке, регулировке, контро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струкции изделий разрабатывают </w:t>
      </w:r>
      <w:r>
        <w:rPr>
          <w:i/>
          <w:sz w:val="28"/>
          <w:szCs w:val="28"/>
        </w:rPr>
        <w:t>конструкторы,</w:t>
      </w:r>
      <w:r>
        <w:rPr>
          <w:sz w:val="28"/>
          <w:szCs w:val="28"/>
        </w:rPr>
        <w:t xml:space="preserve"> выполняют чертежи </w:t>
      </w:r>
      <w:r>
        <w:rPr>
          <w:i/>
          <w:sz w:val="28"/>
          <w:szCs w:val="28"/>
        </w:rPr>
        <w:t>чертёжн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чертежа изделия начинают с выбора масштаба, после чего вычерчивают осевые линии и линии симметрии (рис. 6). Затем относительно них вычерчивают линии контуров и изображение всех элементов изделия. Проставляют необходимые разме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7 изображён сборочный чертёж (общий вид) ящика для принадлежностей к классной доске с основной надписью и специфик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надписи указывают наименование изделия или детали, масштаб изображения, фамилии и подписи разработчика и проверяющих и т. 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фикацию вносят данные о составляющих изделие сборочных единицах, деталях, стандартных изделиях и материал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по новому материалу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лементы конструкторской документации вы знаете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чи решают при конструировании издел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возможные конструктивные элементы деталей и издел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последовательности выполняют чертежи деталей и изделий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ется чертёж детали от сборочного чертеж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Практическая работа № 3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конструкции и выполнение чертежа изделия, заполнение специфик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е у учителя задание на разработку конструкции издел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сначала эскиз, а затем чертёж данного издел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основную надпись, а для чертежа общего вида (сборочного чертежа) – специфик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8"/>
          <w:szCs w:val="28"/>
        </w:rPr>
        <w:t>Выставление и комментирование отметок за урок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 окончании урока учащимся выставляется отметка. Вместе с учениками следует сделать выводы по изученному материалу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1) Ответить на вопросы, приведённые в конце § 2 учебника (с. 1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91"/>
        </w:tabs>
        <w:ind w:left="139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1391"/>
        </w:tabs>
        <w:ind w:left="139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0:00Z</dcterms:created>
  <dc:creator>User</dc:creator>
  <dc:description/>
  <cp:keywords/>
  <dc:language>en-US</dc:language>
  <cp:lastModifiedBy>User</cp:lastModifiedBy>
  <dcterms:modified xsi:type="dcterms:W3CDTF">2015-03-18T20:26:00Z</dcterms:modified>
  <cp:revision>74</cp:revision>
  <dc:subject/>
  <dc:title/>
</cp:coreProperties>
</file>