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ЗНАЧИТ «ПРАВИЛЬНЫЙ» ТАБУРЕТ?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рок по теме «Шиповые столярные соединения» в технологии «Педагогическая мастерска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7 класс)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учащихся выполнению приёма шиповых столярных соеди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ярный инструмент, заготовки древесины, компьютер, колон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Что значит “правильный” табурет?» (урок по теме «Шиповые столярные соединения»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техноло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«___» _________ 2017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ехнологическая карта урока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8"/>
        <w:gridCol w:w="7162"/>
      </w:tblGrid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«Что значит “правильный” табурет?» (урок по теме «Шиповые столярные соединения»).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урока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Сформировать представление о шиповых столярных соединениях и области их применения.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Научить выполнять шиповые столярные соединения.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. Развивать навыки пользования деревообрабатывающим инструментом, разметочным инструменто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азвивать умения извлекать, анализировать и оценивать необходимую информацию из различных источник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Развивать умения работать в парах; умения использовать новые понят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 xml:space="preserve">Развивать </w:t>
            </w:r>
            <w:r>
              <w:rPr/>
              <w:t>умения строить логическое высказывание, умения рассуждать и доказывать свою точку зрения; развитие творческих способностей учащих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5. Способствовать развитию проектной культуры учащихся, в том числе формированию навыков целеполагания, планирования учебно-познавательной и практической деятельности, самооценки, рефлексии, критического мышления и др.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тельны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 Сформировать личный интерес к овладению правильными приёмами изготовления шиповых столярных соедин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С</w:t>
            </w:r>
            <w:r>
              <w:rPr>
                <w:color w:val="000000"/>
              </w:rPr>
              <w:t>оздать атмосферу коллективного поиска, эмоциональной приподнятости, радости познания, радости преодоления трудност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Дать почувствовать, увидеть, что, решая и выполняя всё более сложные задачи и упражнения, учащиеся продвигаются в своём интеллектуальном и волевом развитии.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Урок открытия новых знаний, обретения новых умений и навыков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рмины и понятия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нездо, проушина, шиповые столярные соединения, глухое соединение, открытое соединение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Черчение, математика, физика, искусство, история, экономика, предпринимательство, информационные технологии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 на уроке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ронтальная, парная, индивидуальная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) Учебники: Технология, 7 класс (различных авторов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) Раздаточный материал: заготовки для практической работы; бланки само- и взаимооценки, бланки рефлексии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) Мультимедийная презентация «Шиповые столярные соединения»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4) Видео «Обучение. Отверстие под шип стамеской»; «Ворота и окна на шиповых соединениях»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5) Компьютер с доступом в Интернет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6) Образцы шиповых столярных соединений и соответствующих изделий. 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дагогические технологии, используемые на уроке:</w:t>
            </w:r>
          </w:p>
          <w:p>
            <w:pPr>
              <w:pStyle w:val="Style15"/>
              <w:spacing w:before="0" w:after="0"/>
              <w:ind w:left="-36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. Технология «Педагогическая мастерская»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Технология развития критического мышлени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Деятельностный подход к обучению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Личностно-ориентированный подход к обучению.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Здоровьесберегающие технологи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писок литературы: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Даутова, О. Б. Проектирование учебно-познавательной деятельности школьника на уроке в условиях ФГОС / О. Б. Даутова. – Санкт-Петербург: КАРО, 2016. – 184 с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Крылова, О. Н., Муштавинская, И. В. Новая дидактика современного урока в условиях введения ФГОС ООО: методическое пособие / О. Н. Крылова, И. В. Муштавинская. – Санкт-Петербург: КАРО, 2015. – 144 с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Метапредметные и личностные образовательные результаты школьников: Новые практики формирования и оценивания: Учебно-методическое пособие / Под общей ред. О. Б. Даутовой, Е. Ю. Игнатьевой. – Санкт-Петербург: КАРО, 2015. – 160 с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амородский П. С. Технология: технический труд: 7 класс: учебник для учащихся общеобразовательных учреждений / П. С. Самородский, А. Т. Тищенко, В. Д. Симоненко; под ред. В. Д. Симоненко. – 3-е изд., перераб. – М.: Вентана-Граф, 2013. – 160 с.: ил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овременные педагогические технологии основной школы в условиях ФГОС / О. Б. Даутова, Е. В. Иваньшина, О. А. Ивашедкина, Т. Б. Казачкова, О. Н. Крылова, И. В. Муштавинская. – Санкт-Петербург: КАРО, 2015. – 176 с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Урванцева, О. М. Рефлексия как способ формирования универсальных учебных действий обучающихся // Современный урок: традиции и новации. – Киров: ООО «Типография «Старая Вятка», 2015. – С. 542-546. 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 xml:space="preserve">Обращение к личному опыту обучающегос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Фронтальный опро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олнить задания письменно (устно)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физические свойства древесин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механические свойства древесин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оединения брусков вам известны из курса технологии 5-6 класс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е (проблемное) формулирование темы и цели урока. Определение путей поиска нового зн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) Беседа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две конструкции табурета. В чём их отличие? Какой табурет качественнее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овы преимущества шипового соединения на клею по сравнению с другими соединениями? (Ответы учащихся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де чаще всего используются такие соединения? (Двери, окна, мебель и др.)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Вопросы </w:t>
      </w:r>
      <w:r>
        <w:rPr>
          <w:sz w:val="28"/>
          <w:szCs w:val="28"/>
        </w:rPr>
        <w:t xml:space="preserve">к целям учебно-познавательной деятельност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может быть цель изучения данного материала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из предложенных целей ты выберешь для себя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целью ты это будешь делать?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i/>
          <w:sz w:val="28"/>
          <w:szCs w:val="28"/>
        </w:rPr>
        <w:t xml:space="preserve">(Альтернативные </w:t>
      </w:r>
      <w:r>
        <w:rPr>
          <w:b/>
          <w:i/>
          <w:sz w:val="28"/>
          <w:szCs w:val="28"/>
        </w:rPr>
        <w:t>вопросы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Что я узнаю на уроке?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Чему научусь?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Где мне пригодятся полученные знания?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опросы к планированию учебно-познавательной деяте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форму для выполнения задания ты предпочитаешь: индивидуальную, в паре, в группе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метод изучения темы для тебя будет наиболее подходящим: прослушать объяснение, прочитать текст в учебнике, провести самостоятельное исследование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ты можешь использовать материал на компакт-диске, учебник, Интернет, статью в журнале. Что ты предпочитаешь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последовательности ты планируешь выполнять эту работу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моделями, учебными образцами, схемами, таблицами, рисунками, текстами, </w:t>
      </w:r>
      <w:r>
        <w:rPr>
          <w:sz w:val="28"/>
          <w:szCs w:val="28"/>
        </w:rPr>
        <w:t xml:space="preserve">способными проявить у участников мастерской фантазию, мысль, новый взгляд на давно известное, ставшее привычным зн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ирование учебно-познавательной деятельности </w:t>
      </w:r>
      <w:r>
        <w:rPr>
          <w:sz w:val="28"/>
          <w:szCs w:val="28"/>
        </w:rPr>
        <w:t>(приём ТРИЗ «Шаг за шагом»)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думать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ь у другого человека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информацию из книг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аблюдать (за другими)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смотреть в Интернете (видео прилагае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разновидности шипового соединения деталей одинарным и двойным шипами на рисун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окружающих предметах примеры таких соеди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элементами шипового соединения являютс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о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уши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о назначении каждого из элементов по рисунку и на образцах (см. видео «Ворота и окна на шиповых соединениях»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овые соединения бывают нескольких видов (см. слайд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 шипового соединени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тка является характерной особенностью этого вида соединения деталей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длину шип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, где будет шип, а где проушин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тить удаляемые части знаком – 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ливание шипов и проуш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ят запиливание мелкозубыми продольными и поперечными пилами различных конструк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бание проушин производят с помощью долота и стамес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лбливание проушин и гнёзд </w:t>
      </w:r>
      <w:r>
        <w:rPr>
          <w:i/>
          <w:sz w:val="28"/>
          <w:szCs w:val="28"/>
        </w:rPr>
        <w:t>(см. слайд и видео «Обучение. Отверстие под шип стамеской»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сделать поперечное прорубание дна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выдалбливание наклонным вырубанием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ь дно до требуемой длины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бить в том же порядке с противоположной стороны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drawing>
          <wp:inline distT="0" distB="0" distL="0" distR="0">
            <wp:extent cx="176022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47" t="48875" r="343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600" cy="212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99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72080" cy="212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40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нка шипов и проуш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шипов и проушин в размер выполняется с помощью стамесок и напильник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еивание шипового соеди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операцию необходимо производить с выдержкой деталей на воздух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тка поверхности после склеи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тку поверхности после склеивания производят с помощью рубанка и напиль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творения нового знания (основной этап, практическая работа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выполнения работы учитель инструктирует учащихся о правилах безопас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ы предполагает дифференцированный подход в зависимости от уровня подготовленности учащихся: им выдаются заготовки для выполнения различных соединений разного уровня сло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шиповое соединение пооперационно в рассмотренной последова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стоянно осуществляет текущий контроль выполненной работы. Учащиеся отчитываются по каждой выполненной операции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ъявление (показ) аудитории своих наработок, идей, планов и результатов их реализации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внесения исправлений, дополнений в сделанное ранее, оформление окончательных результатов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текущего оценивания должна преобладать самооценка и взаимооценка  на основе обоснованных критериев. В процессе оценивания учащиеся могут выставлять себе и друг другу отметки. Учитель может сверять данные отметки с выставленными им самим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ческой работы (разрабатываются совместно с учащимися)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изделия 20-25 минут. Максимальное количество баллов временного критерия – </w:t>
      </w:r>
      <w:r>
        <w:rPr>
          <w:b/>
          <w:sz w:val="28"/>
          <w:szCs w:val="28"/>
        </w:rPr>
        <w:t>5 баллов.</w:t>
      </w:r>
      <w:r>
        <w:rPr>
          <w:sz w:val="28"/>
          <w:szCs w:val="28"/>
        </w:rPr>
        <w:t xml:space="preserve"> Умеренное отставание от средних показателей коллектива не отнимает баллов. При большом отставании учащегося от среднего показателя по коллективу – снимается 1 балл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делие выполнено в размер, учащийся получает </w:t>
      </w:r>
      <w:r>
        <w:rPr>
          <w:b/>
          <w:sz w:val="28"/>
          <w:szCs w:val="28"/>
        </w:rPr>
        <w:t>5 баллов.</w:t>
      </w:r>
      <w:r>
        <w:rPr>
          <w:sz w:val="28"/>
          <w:szCs w:val="28"/>
        </w:rPr>
        <w:t xml:space="preserve"> За каждое отклонение от размера отнимается 1 балл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Прямолинейность и прямоугольность проверяется линейкой и столярным угольником на просвет. Максимальное количество </w:t>
      </w:r>
      <w:r>
        <w:rPr>
          <w:b/>
          <w:sz w:val="28"/>
          <w:szCs w:val="28"/>
        </w:rPr>
        <w:t>баллов – 5.</w:t>
      </w:r>
      <w:r>
        <w:rPr>
          <w:sz w:val="28"/>
          <w:szCs w:val="28"/>
        </w:rPr>
        <w:t xml:space="preserve"> За каждое несоответствие снимается 1 балл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/>
      </w:pPr>
      <w:r>
        <w:rPr>
          <w:b/>
          <w:sz w:val="28"/>
          <w:szCs w:val="28"/>
        </w:rPr>
        <w:t>Вариант оценочного листа практической работы (взаимооценка)</w:t>
      </w:r>
      <w:r>
        <w:rPr/>
        <w:t xml:space="preserve">: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93"/>
        <w:gridCol w:w="2041"/>
        <w:gridCol w:w="1883"/>
        <w:gridCol w:w="188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(макс. 5 балл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зме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 5 балл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и прямоугольнос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 5 балло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(отделка изделия) – макс. 5 балл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макс. 20 баллов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Вариант оценочного листа урока для учащегося (самооценка, с учётом результатов взаимооценки практической работы)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93"/>
        <w:gridCol w:w="2041"/>
        <w:gridCol w:w="1868"/>
        <w:gridCol w:w="188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на уроке (ответы на вопросы) – макс. 5 бал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 20 балл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 5 баллов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(макс. 5 балло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макс. 35 баллов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ала перевода баллов в отметки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26-35 баллов – отметка «5» (высокий уровень формирования УУД);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25 баллов – отметка «4» (средний уровень формирования УУД);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5 баллов – отметка «3» (низкий уровень формирования УУД);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менее 10 баллов – отметка «2» (УУД не сформированы, требуется индивидуальный подход в обучении и оценивании)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 xml:space="preserve">на уровне мысли, на уровне познавательного процесса, свершившегося на мастерской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 для самоанализа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19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ой работы мне понравилось (не понравилось), потому что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19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рудным мне показалось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19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это потому, что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19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интересным было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19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я ещё раз выполнял эту работу, то я бы по-другому сделал следующее… </w:t>
      </w:r>
    </w:p>
    <w:p>
      <w:pPr>
        <w:pStyle w:val="Normal"/>
        <w:tabs>
          <w:tab w:val="clear" w:pos="708"/>
          <w:tab w:val="left" w:pos="900" w:leader="none"/>
          <w:tab w:val="left" w:pos="119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ответов учащихся учитель выделяет следующие аспек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19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сознания учащимися имеющейся у них проблем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19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позиции учени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19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ли отсутствие проблем и затруднений и их характе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Вопросы к оцениванию УПД</w:t>
      </w:r>
      <w:r>
        <w:rPr>
          <w:rStyle w:val="FootnoteCharacters"/>
          <w:rStyle w:val="FootnoteAnchor"/>
          <w:b/>
          <w:sz w:val="28"/>
          <w:szCs w:val="28"/>
        </w:rPr>
        <w:footnoteReference w:id="9"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точно измерить уровень усвоения тобой этого материал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твоё отношение к результатам учебно-познавательной и практической работ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тепени ты удовлетворён своим результат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езультаты тебя бы удовлетворил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думаешь предпринять для устранения выявленных пробелов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Ы РЕФЛЕКСИИ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ём «Горячая десятка»</w:t>
      </w:r>
      <w:r>
        <w:rPr>
          <w:rStyle w:val="FootnoteCharacters"/>
          <w:rStyle w:val="FootnoteAnchor"/>
          <w:b/>
          <w:sz w:val="28"/>
          <w:szCs w:val="28"/>
        </w:rPr>
        <w:footnoteReference w:id="10"/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урока –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ысел урока –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нение урока –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й урока –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ение урока –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ь урока –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а урока –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я урока –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урока –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 –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урока –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урока –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яние урока –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ость урока -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) Приём «Корзина идей»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записывают на листочках своё мнение об уроке, все листочки кладутся в корзину (коробку, мешок), затем выборочно учителем зачитываются мнения и обсуждаются ответы. Учащиеся высказывают своё мнение анонимно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) Приём «Лестница успеха»</w:t>
      </w:r>
      <w:r>
        <w:rPr>
          <w:rStyle w:val="FootnoteCharacters"/>
          <w:rStyle w:val="FootnoteAnchor"/>
          <w:b/>
          <w:sz w:val="28"/>
          <w:szCs w:val="28"/>
        </w:rPr>
        <w:footnoteReference w:id="12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це урока школьник определяет место на лестнице успех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7780" cy="186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8074" r="55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риём «Опрос»</w:t>
      </w:r>
      <w:r>
        <w:rPr>
          <w:rStyle w:val="FootnoteCharacters"/>
          <w:rStyle w:val="FootnoteAnchor"/>
          <w:b/>
          <w:sz w:val="28"/>
          <w:szCs w:val="28"/>
        </w:rPr>
        <w:footnoteReference w:id="13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мся предлагается небольшая анкета-опрос. Можно попросить обучающихся ответить на все вопросы и аргументировать свой отве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 уроке я работа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/пассив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оей работой на уроке 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олен/не доволе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рок для меня показалс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им/длинны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 урок 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стал/уста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оё настро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о лучше/стало хуж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атериал урока мне бы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ен/не понят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ен/бесполез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ен/скуче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омашнее задание мне кажетс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им/труд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ным/неинтересным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риём «Продолжи фразу»</w:t>
      </w:r>
      <w:r>
        <w:rPr>
          <w:rStyle w:val="FootnoteCharacters"/>
          <w:rStyle w:val="FootnoteAnchor"/>
          <w:b/>
          <w:sz w:val="28"/>
          <w:szCs w:val="28"/>
        </w:rPr>
        <w:footnoteReference w:id="14"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список фраз и просит, чтобы ученик выбрал одну и продолжил фразу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ыло интересно…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годня разобрались…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годня понял, что…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ыло трудно…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 я хочу на уроке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) Приём «Рефлексивная мишень»</w:t>
      </w:r>
      <w:r>
        <w:rPr>
          <w:rStyle w:val="FootnoteCharacters"/>
          <w:rStyle w:val="FootnoteAnchor"/>
          <w:b/>
          <w:sz w:val="28"/>
          <w:szCs w:val="28"/>
        </w:rPr>
        <w:footnoteReference w:id="15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урока или в его конце педагог предлагает ученикам оценить себя по разным параметрам по шкале от 0 до 10 баллов: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(от 1 до 1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оспособ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ение на урок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ние работа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материал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выполненной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 отмечает наиболее качественно выполненные работы, демонстрирует их, обращает внимание на характерные недостатк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1) рассмотреть видео в Интернете с различными способами изготовления шипов и проушин, шиповых столярных соединений (ручная и механическая обработка); 2) прочертить линии разметки шипа на заготовке №2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включённого наблюдения за процессом учебно-познавательной деятельности школьника</w:t>
      </w:r>
      <w:r>
        <w:rPr>
          <w:rStyle w:val="FootnoteCharacters"/>
          <w:rStyle w:val="FootnoteAnchor"/>
          <w:b/>
          <w:sz w:val="28"/>
          <w:szCs w:val="28"/>
        </w:rPr>
        <w:footnoteReference w:id="16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6"/>
        <w:jc w:val="both"/>
        <w:rPr/>
      </w:pPr>
      <w:r>
        <w:rPr>
          <w:i/>
          <w:sz w:val="28"/>
          <w:szCs w:val="28"/>
        </w:rPr>
        <w:t>Цель наблюдения:</w:t>
      </w:r>
      <w:r>
        <w:rPr>
          <w:sz w:val="28"/>
          <w:szCs w:val="28"/>
        </w:rPr>
        <w:t xml:space="preserve"> определить проблемы и недостатки протекания учебно-познавательной деятельности школьника на каждом из этапов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ка наблюде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уровень осуществления учебно-познавательной деятельности учеником на каждом из этапов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этапе целеполагания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ученика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практически не обнаруживается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возникают положительные реакции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ситуативный познавательный интерес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устойчивый учебно-познавательный интерес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задачи учеником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нимает задачу в силу разных причин: применяет бытовые, мифологические и другие ложные знания, не понимает условия задачи. Другое __________________________________________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ет готовую задачу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ет учебную задачу через доопределение и переопределение её в соответствии с уровнем притязаний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постановка задачи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ланирует деятельность обучающегося, ученик не способен к самостоятельной постановке задач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постановка задач и принятие предполагаемого учебного результата, спрогнозированного учителем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постановка задач и самостоятельное составление прогноза учебного результата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способен самостоятельно спланировать учебную задачу и определить предполагаемый результат в рамках учебного материала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способен самостоятельно спланировать учебную задачу и определить предполагаемый результат, выходящий за рамки учебного материала. </w:t>
      </w:r>
    </w:p>
    <w:p>
      <w:pPr>
        <w:pStyle w:val="Normal"/>
        <w:spacing w:before="120" w:after="0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этапе решения учебной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не способен к решению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способен к выполнению простых опера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владеет основными учебными действ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владеет методами или способами индивидуальной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владеет методами или способами совместной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способен к проявлению творчества, находит оригинальный способ выполнения работы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этапе оценивания результата учебно-познавате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действия не контролируются, допущенные ошибки не замечают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действует строго по инструкции учителя, оценивая свою учебную деятельность, ошибки исправля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способен к проведению самоконтроля, правильно объясняет свои действия. </w:t>
      </w:r>
    </w:p>
    <w:p>
      <w:pPr>
        <w:pStyle w:val="Normal"/>
        <w:spacing w:before="120" w:after="0"/>
        <w:ind w:left="8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этапе оценивания себя как субъекта учебно-познавате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не владеет приёмами и способами оценки самого себ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умеет самостоятельно оценивать себя по схеме, предложенной учите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сам выбирает способы самооценки и владеет приёмами и способами оценки самого себ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проводит систематический контроль и самооценку собственной учеб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Диагностическая карта формирования универсальных учебных действий (УУД) ученика 7-го класса</w:t>
      </w:r>
      <w:r>
        <w:rPr>
          <w:rStyle w:val="FootnoteCharacters"/>
          <w:rStyle w:val="FootnoteAnchor"/>
          <w:b/>
          <w:sz w:val="28"/>
          <w:szCs w:val="28"/>
        </w:rPr>
        <w:footnoteReference w:id="17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 ученика 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____ «____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165"/>
        <w:gridCol w:w="2072"/>
      </w:tblGrid>
      <w:tr>
        <w:trPr>
          <w:trHeight w:val="52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ять и формулировать цель деятельности (понять свои интересы, увидеть проблему, задачу, выразить её словесно) на уроках, во внеурочной деятельности, жизненных ситуациях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амостоятельно поставить и сформулировать задание, определить его ц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ри помощи учителя поставить и сформулировать задание, определять его цель. Иногда выполняет эти действия самостоятельно, но неуверенно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пособен сформулировать словесно задание, определить цель своей деятельности. Попытки являются единичными и неуверенны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ставлять план действий по решению проблемы (задачи) на уроках, во внеурочной деятельности, в жизненных ситуациях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амостоятельно прогнозировать результат, составлять алгоритм деятельности при решении проблем учебного, творческого и поискового характер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амостоятельно прогнозировать результат в основном учебных (по образцу) заданий, планировать алгоритм его выполн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меет самостоятельно прогнозировать результат даже учебных (по образцу) заданий, планировать алгоритм его выполн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относить результат своей деятельности с целью или с образцом, предложенным учителем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ссе выполнения задания постоянно соотносит промежуточные и конечные результаты своей деятельности с целью или с образцом, предложенным учителем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ссе выполнения задания соотносит конечные результаты своей деятельности с целью или с образцом, предложенным учителем – из-за этого теряет много времен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задания, не соотнося с целью или с образцом, предложенным учителем. Самостоятельно не может найти ошибку в своей деятельност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амостоятельно осуществлять действия по реализации плана достижения цели, сверяясь с результатом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амостоятельно корректировать работу по ходу выполнения зада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корректировать работу по ходу выполнения задания при указании ему на ошибки извне (учителем или одноклассниками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меет корректировать работу по ходу выполнения задания при указании ему на ошибки извне (учителем или одноклассниками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ценка результатов своей работы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амостоятельно оценивать результат своей работы. Умеет оценить действия других учеников, выделяет критерии оцен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амостоятельно оценивать результат своей работы по предложенным учителем критериям оценки. Не умеет оценить действия других ученико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ет с помощью учителя соотнести свою работу с готовым результатом, оценка необъективна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10-9 баллов – высокий уровень, 8-5 баллов – средний уров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 балла – низкий уров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 УУД 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амостоятельно предполагать информацию, которая нужна для обучения, отбирать источники информации среди предложенных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осуществляет поиск и выделяет необходимую информацию. Применяет методы информационного поиска, в том числе с помощью компьютерных средст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осуществляет поиск и выделяет необходимую информацию при помощи учителя или однокласснико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ется в поиске и выделении необходимой информации даже при оказании ему помощ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бывать новые знания из различных источников различными способам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самостоятельно применяет методы информационного поиска, добывает новые знания, в том числе с помощью компьютерных средст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изодично и, в основном, по заданию учителя применяет методы информационного поиска, в том числе с помощью компьютерных средст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меет применять методы информационного поиска, в том числе с помощью компьютерных средст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ерерабатывать информацию из одной формы в другую, выбирать наиболее удобную форму. Представлять информацию в виде текста, таблицы, схемы, в том числе с помощью ИКТ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ет наиболее эффективные способы решения задач в зависимости от конкретных условий. Умеет представить результаты работы (исследования) в заданном формате, составить текст отчёта и презентацию с использованием ИК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ет наиболее простые способы решения задач (действует по образцу). Не всегда умеет представить результаты работы (исследования) в заданном формате, составить презентацию с использованием ИК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ется перерабатывать информацию из одной формы в другую. Не может представлять информацию в виде текста, таблицы, схемы, в том числе с помощью ИК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ерерабатывать информацию для получения нового результата. Анализировать, сравнивать, группировать различные объекты, явления, факты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 Способен переработать информацию для получения результат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владеет навыками исследовательской деятельности; самостоятельно готовит план проверки предложенной учителем гипотезы; осуществляет наблюдения и эксперименты; умеет классифицировать и обобщат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навыками исследовательской деятельности. Не способен переработать информацию для получения результат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меть передавать содержание в сжатом, выборочном или развёрнутом виде, планировать свою работу по изучению незнакомого материал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 основную и второстепенную информацию. Умеет передавать содержание в сжатом, выборочном или развёрнутом виде. Умеет хранить, защищать, передавать и обрабатывать информацию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сегда определяет основную и второстепенную информацию. Периодически может передавать содержание в сжатом, выборочном или развёрнутом вид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 определяет основную и второстепенную информацию. Не умеет передавать содержание в сжатом, выборочном или развёрнутом вид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10-9 баллов – высокий уровень, 8-5 баллов – средний уров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 балла – низкий уров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 УУД 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носить свою позицию до других с помощью монологической и диалогической речи с учётом своих учебных и жизненных ситуаций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оформлять свои мысли в устной или письменной форме с учётом своих учебных и жизненных речевых ситуаций. Критично относится к своему мнению. Осознанно и произвольно строит речевое высказывание в устной и письменной форм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использовать речь для регуляции своего действия. Не всегда может донести свою позицию до других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меет оформлять свои мысли в устной или письменной форме с учётом своих учебных и жизненных речевых ситуаци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итать различную литературу, понимать прочитанное, владеть навыками смыслового чтения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ирует знания. Понимает цель чтения и осмысливает прочитанное. Умеет задавать вопросы; строить понятные для партнёра высказывания, учитывающие, что партнёр знает и видит, а что не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читать вслух и про себя тексты учебников, других художественных и научно-популярных книг, извлекать из текста информацию в соответствии с коммуникативной задаче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читать вслух и про себя тексты учебников, других художественных и научно-популярных книг. Не умеет извлекать из текста информацию в соответствии с коммуникативной задаче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нимать возможность различных точек зрения на вопрос. Учитывать разные мнения и уметь обосновывать собственное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учитывать разные мнения и стремится к координации различных позиций в сотрудничестве. Умеет договариваться и приходить к общему решению в совместной деятельности, в том числе в ситуации столкновения интересов. Умеет контролировать действия партнёр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участвовать в диалоге; слушать и понимать других, высказывать свою точку зрения на события, поступки. Умеет отстаивать свою точку зрения, соблюдая правила речевого этикета; аргументировать свою точку зрения с помощью фактов и дополнительных сведений. Понимает и принимает факт, что у людей могут быть различные точки зрения, в том числе не совпадающие с его собственно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меет участвовать в диалоге. Отстаивает свою точку зрения, не соблюдает правила речевого этикета. Не может аргументировать свою точку зрения с помощью фактов и дополнительных сведений. Не считается с другой точкой зрения на проблему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оговариваться с людьми, согласуя с ними свои интересы и взгляды, для того чтобы сделать что-то сообщ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адекватно использовать все коммуникативные средства для решения различных коммуникативных задач, строить монологические высказывания (в том числе сопровождая его аудиовизуальной поддержкой). Владеет диалогической формой коммуникации, используя, в том числе, средства и инструменты ИКТ и дистанционного взаимодейств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адекватно использовать речевые средства для решения различных коммуникативных задач, строить сложные монологические высказывания, владеет диалогической речью, выполняя различные роли в группе, умеет сотрудничать в совместном решении проблемы (задачи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меет договариваться с людьми, работать в группе, не владеет диалогической речью, не может выполнять различные роли в группе, не умеет сотрудничать в совместном решении проблемы (задачи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8-7 баллов – высокий уровень, 6-3 балла – средний уров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 балла – низкий уров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чностные УУД 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амооценка. Оценивать ситуации и поступки (ценностные установки)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ет самоуважение и эмоционально-положительное отношение к себе, видны готовность открыто выражать и отстаивать свою позицию, критичность к своим поступкам и умение адекватно их оцениват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ет интерес, инициативу и любознательность, учится с чёткой организацией своей деятельности. Не всегда открыто выражает и отстаивает свою позицию. Не всегда адекватно себя оценивае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ении не проявляет интерес, инициативу и любознательность. Отмалчивается, не выражает и не отстаивает свою позицию. Не адекватно себя оценивае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ъяснять смысл своих оценок, мотивов, целей (личностная саморефлексия, способность к саморазвитию, мотивация к познанию, учёбе)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самостоятельные поступки и действия (в том числе руководящего плана), принимает ответственность за их результаты. Целеустремлённо и настойчиво идёт к достижению целей, готов к преодолению трудносте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ет самостоятельность, инициативу и ответственность как личность. Иногда не доходит до цели, боится преодоления трудносте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являет или проявляет крайне редко самостоятельность, инициативу и ответственность как личность. Выполняет только самые простые задания, нацелен на неуспешност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амоопределяться в жизненных ценностях (на словах) и поступать в соответствии с ними, отвечая за свои поступки (личностная позиция, российская и гражданская идентичность)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ет толерантность и противодействует действиям и влияниям, представляющим угрозу жизни, здоровью и безопасности личности и общества в пределах своих возможностей. Осознаёт себя гражданином, имеет активную сформированную гражданскую позицию. Участвует в социальном проектировани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ет уважение к другим людям, самодостоинство. Понимает и принимает возможность человека быть самим собой и принимать самостоятельные решения в самых разных социальных, профессиональных и личностных ситуациях. Осознаёт себя гражданином, имеет активную, но не до конца сформированную гражданскую позицию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являет уважение к другим людям. Не принимает возможность человека быть самим собой. Осознаёт себя гражданином, имеет пассивную, не сформированную гражданскую позицию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6-5 баллов – высокий урове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 балла – средний уровень, 0-2 балла – низкий уров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ФОРМИРОВАНИЯ УУД (регулятивных, познавательных, коммуникативных, личностны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-31 балл(ов) – высокий уровень; 30-16 баллов – средний уровень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баллов – низкий уров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учителя: 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родителей: 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временные педагогические технологии основной школы в условиях ФГОС / О. Б. Даутова, Е. В. Иваньшина, О. А. Ивашедкина, Т. Б. Казачкова, О. Н. Крылова, И. В. Муштавинская. – Санкт-Петербург: КАРО, 2015. – 176 с. Сс. 124-14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аутова, О. Б.</w:t>
      </w:r>
      <w:r>
        <w:rPr/>
        <w:t xml:space="preserve"> Проектирование учебно-познавательной деятельности школьника на уроке в условиях ФГОС / О. Б. Даутова. – Санкт-Петербург: КАРО, 2016. – 184 с. – С. 51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Там же. </w:t>
      </w:r>
      <w:r>
        <w:rPr/>
        <w:t xml:space="preserve">С. 52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Там же. </w:t>
      </w:r>
      <w:r>
        <w:rPr/>
        <w:t xml:space="preserve">С. 146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тапредметные и личностные образовательные результаты школьников: Новые практики формирования и оценивания: Учебно-методическое пособие / Под общей ред. О. Б. Даутовой, Е. Ю. Игнатьевой. – Санкт-Петербург: КАРО, 2015. – 160 с. – С. 47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рылова, О. Н., Муштавинская, И. В.</w:t>
      </w:r>
      <w:r>
        <w:rPr/>
        <w:t xml:space="preserve"> Новая дидактика современного урока в условиях введения ФГОС ООО: методическое пособие / О. Н. Крылова, И. В. Муштавинская. – Санкт-Петербург: КАРО, 2015. – 144 с. Сс. 59-60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аутова, О. Б.</w:t>
      </w:r>
      <w:r>
        <w:rPr/>
        <w:t xml:space="preserve"> Проектирование учебно-познавательной деятельности школьника на уроке в условиях ФГОС / О. Б. Даутова. – Санкт-Петербург: КАРО, 2016. – 184 с. – С. 135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ам же.</w:t>
      </w:r>
      <w:r>
        <w:rPr/>
        <w:t xml:space="preserve"> С. 146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рванцева, О. М.</w:t>
      </w:r>
      <w:r>
        <w:rPr/>
        <w:t xml:space="preserve"> Рефлексия как способ формирования универсальных учебных действий обучающихся // Современный урок: традиции и новации. – Киров: ООО «Типография «Старая Вятка», 2015. – С. 542-546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аутова, О. Б.</w:t>
      </w:r>
      <w:r>
        <w:rPr/>
        <w:t xml:space="preserve"> Проектирование учебно-познавательной деятельности школьника на уроке в условиях ФГОС / О. Б. Даутова. – Санкт-Петербург: КАРО, 2016. – 184 с. – С. 151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ам же.</w:t>
      </w:r>
      <w:r>
        <w:rPr/>
        <w:t xml:space="preserve"> С. 152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Там же. </w:t>
      </w:r>
      <w:r>
        <w:rPr/>
        <w:t xml:space="preserve">С. 153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Там же. </w:t>
      </w:r>
      <w:r>
        <w:rPr/>
        <w:t xml:space="preserve">С. 155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аутова, О. Б.</w:t>
      </w:r>
      <w:r>
        <w:rPr/>
        <w:t xml:space="preserve"> Проектирование учебно-познавательной деятельности школьника на уроке в условиях ФГОС / О. Б. Даутова. – Санкт-Петербург: КАРО, 2016. – 184 с. – С. 156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аутова, О. Б.</w:t>
      </w:r>
      <w:r>
        <w:rPr/>
        <w:t xml:space="preserve"> Проектирование учебно-познавательной деятельности школьника на уроке в условиях ФГОС / О. Б. Даутова. – Санкт-Петербург: КАРО, 2016. – 184 с. – Сс. 168-169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аутова, О. Б.</w:t>
      </w:r>
      <w:r>
        <w:rPr/>
        <w:t xml:space="preserve"> Проектирование учебно-познавательной деятельности школьника на уроке в условиях ФГОС / О. Б. Даутова. – Санкт-Петербург: КАРО, 2016. – 184 с. – Сс. 170-17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–"/>
      <w:lvlJc w:val="left"/>
      <w:pPr>
        <w:ind w:left="27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450"/>
        </w:tabs>
        <w:ind w:left="450" w:hanging="180"/>
      </w:p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90"/>
        </w:tabs>
        <w:ind w:left="1890" w:hanging="36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18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lowerLetter"/>
      <w:lvlText w:val="%8."/>
      <w:lvlJc w:val="left"/>
      <w:pPr>
        <w:tabs>
          <w:tab w:val="num" w:pos="4050"/>
        </w:tabs>
        <w:ind w:left="4050" w:hanging="360"/>
      </w:pPr>
    </w:lvl>
    <w:lvl w:ilvl="8">
      <w:start w:val="1"/>
      <w:numFmt w:val="lowerRoman"/>
      <w:lvlText w:val="%9."/>
      <w:lvlJc w:val="right"/>
      <w:pPr>
        <w:tabs>
          <w:tab w:val="num" w:pos="4770"/>
        </w:tabs>
        <w:ind w:left="477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8:00Z</dcterms:created>
  <dc:creator>Коля </dc:creator>
  <dc:description/>
  <cp:keywords/>
  <dc:language>en-US</dc:language>
  <cp:lastModifiedBy>User</cp:lastModifiedBy>
  <cp:lastPrinted>2009-01-17T02:01:00Z</cp:lastPrinted>
  <dcterms:modified xsi:type="dcterms:W3CDTF">2020-10-08T19:00:00Z</dcterms:modified>
  <cp:revision>262</cp:revision>
  <dc:subject/>
  <dc:title>Классификация сталей</dc:title>
</cp:coreProperties>
</file>