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7 классе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Технологическая документация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перв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09.2014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5,6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я создания изделий из древесины. Элементы машиноведения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видами конструкторской документации, структурой, правилами, последовательностью составления технологической карты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граф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, графически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ологическая документация; технологические процесс, операция, переход; установ, оснастка; карты: технологическая, операционная; ЕСТД, технолог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конструкторской документации вы знаете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решают при конструировании изделий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озможные конструктивные элементы деталей и изделий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выполняют чертежи деталей и изделий?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чертёж детали от сборочного чертеж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Технологическая документац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видами конструкторской документации, структурой, правилами, последовательностью составления технологической карт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ческой документацией</w:t>
      </w:r>
      <w:r>
        <w:rPr>
          <w:sz w:val="28"/>
          <w:szCs w:val="28"/>
        </w:rPr>
        <w:t xml:space="preserve"> называют графические и текстовые документы, определяющие технологию изготовления изделия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Технологический процесс –</w:t>
      </w:r>
      <w:r>
        <w:rPr>
          <w:sz w:val="28"/>
          <w:szCs w:val="28"/>
        </w:rPr>
        <w:t xml:space="preserve"> это часть всего производственного процесса, содержащая целенаправленные действия по изменению формы, размеров или свойств материалов при изготовлении из них издел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осуществляют на различном технологическом оборудовании (станках) с применением технологической оснастки: дополнительного оборудования, приспособлений, инструментов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Технологическая операция – </w:t>
      </w:r>
      <w:r>
        <w:rPr>
          <w:sz w:val="28"/>
          <w:szCs w:val="28"/>
        </w:rPr>
        <w:t xml:space="preserve">это законченная часть технологического процесса, выполняемая на одном рабочем месте или станке. Например: точение на токарном станке, сверление на сверлильном станке, строгание деталей шерхебелем, рубанком или фуганком на верстаке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при выполнении технологических операций необходимо переустановить и перезакрепить обрабатываемую деталь. Такие действия называются </w:t>
      </w:r>
      <w:r>
        <w:rPr>
          <w:i/>
          <w:sz w:val="28"/>
          <w:szCs w:val="28"/>
        </w:rPr>
        <w:t>установом</w:t>
      </w:r>
      <w:r>
        <w:rPr>
          <w:sz w:val="28"/>
          <w:szCs w:val="28"/>
        </w:rPr>
        <w:t xml:space="preserve">. Например, если надо острогать доску с обеих сторон, то необходимо выполнить два установа – острогать сначала одну сторону, затем перевернуть доску и острогать другу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операция состоит из различных технологических переходов. </w:t>
      </w:r>
      <w:r>
        <w:rPr>
          <w:i/>
          <w:sz w:val="28"/>
          <w:szCs w:val="28"/>
        </w:rPr>
        <w:t>Технологическим переходом</w:t>
      </w:r>
      <w:r>
        <w:rPr>
          <w:sz w:val="28"/>
          <w:szCs w:val="28"/>
        </w:rPr>
        <w:t xml:space="preserve"> называют часть технологической операции, выполняемую одним и тем же инструментом. Например, строгание шерхебелем – первый переход, строгание рубанком – второй переход, строгание фуганком – тре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хнологическими документами являются карты: технологическая, операционная, маршрутная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ологической картой</w:t>
      </w:r>
      <w:r>
        <w:rPr>
          <w:sz w:val="28"/>
          <w:szCs w:val="28"/>
        </w:rPr>
        <w:t xml:space="preserve"> называют документ, в котором записан весь процесс обработки деталей и изделий с указанием технологических операций, переходов, применяемых материалов, конструкторской документации, инструментов, технологического оборудования и оснас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карта составляется для каждой операции и содержит перечень переходов и установов по обработке изделия и применяемых инстр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а учебная технологическая карта изготовления брусков, предназначенных для точения фасонных деталей, например, ножек стульев, стоек этажерок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ку технологической документации осуществляют на основе стандарта </w:t>
      </w:r>
      <w:r>
        <w:rPr>
          <w:i/>
          <w:sz w:val="28"/>
          <w:szCs w:val="28"/>
        </w:rPr>
        <w:t xml:space="preserve">ЕСТД – единой системы технологической докумен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и ходом технологического процесса на производстве руководит техноло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технологическому процесс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держит технологическая документация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технологической операцией и технологическим переходо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держат технологическая и операционная карты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ЕСТД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ёт чертёж для составления технологической карты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4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составление технологической карты на изготовление изделия (ручки напильника, киянки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изучите одну из учебных технологических кар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или разработайте чертёж нужной дета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размеры заготовки с учётом припусков на обработку и подберите породу древеси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технологическую карту с записью операций на изготовление изделия, с эскизами каждой операции, простановкой нужных размеров, перечнем необходимых инструментов и приспособ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Завершить составление технологической карты выбранного изделия. 2) Подготовить к пересказу §3 (сс. 12 – 1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00Z</dcterms:created>
  <dc:creator>User</dc:creator>
  <dc:description/>
  <cp:keywords/>
  <dc:language>en-US</dc:language>
  <cp:lastModifiedBy>User</cp:lastModifiedBy>
  <dcterms:modified xsi:type="dcterms:W3CDTF">2015-03-18T21:04:00Z</dcterms:modified>
  <cp:revision>90</cp:revision>
  <dc:subject/>
  <dc:title/>
</cp:coreProperties>
</file>