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на тему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«Основы технологии оклейки помещений обоями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шесто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четвёрта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д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06.05.2015 г. (2 час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39, 40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и домашнего хозяйства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учащихся с основами технологии оклейки помещений обоям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беседа, фронтальный опрос, демонстрация наглядных пособий, работа с книгой, практические работ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личностные, регулятивные, познавательные, коммуникативны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ои на бумажной основе, флизелиновые обои, текстильные, самоклеящиеся обои, стеклообои; филёнка, бордюр, фриз, гобелен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ние сообщения об ассортименте современных штукатурных смесей и инструментах для штукатурных работ (несколько учащихся по выбору учителя). 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штукатурка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материалов приготовляют штукатурные растворы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готовить цементный раствор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нструменты применяют для штукатурных рабо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Основы технологии оклейки помещений обоям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ами технологии оклейки помещений обоя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жилых помещениях широко применяют оклейку стен и потолков обоя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и обычно выбирают в зависимости от вида помещения, для ремонта которого они предназначе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боев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Обои на бумажной основе</w:t>
      </w:r>
      <w:r>
        <w:rPr>
          <w:sz w:val="28"/>
          <w:szCs w:val="28"/>
        </w:rPr>
        <w:t xml:space="preserve"> представляют собой рулонный материал, лицевая сторона которого может быть гладкой или рельефной. Обои выпускают шириной от 500 до 1200 мм, длиной от 7 до 30 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рунтованные обои имеют рисунок, нанесённый водной клеевой краской на белую или цветную бумагу. Грунтованные обои изготовляют из бумаги, покрытой краской – грунтом, на который наносят рисунок. Тиснёные обои получают путём тиснения (выдавливания канавок в виде рисунка) на плотной бумаге, пропитанной специальным составом. Рельефные обои имеют одноцветный или многоцветный фон, на который пастообразной краской нанесён рисунок. У звукопоглощающих обоев ворс различных волокнистых материалов наклеен на бумажную осно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ёночные обои – это двухслойный материал, на бумажную основу которого нанесена паста специального состава с гладкой или тиснёной поверхностью. Основа может быть также тканевой. Эти обои влагостойкие (моющиеся), их можно протирать влажной ткань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Флизелиновые обои</w:t>
      </w:r>
      <w:r>
        <w:rPr>
          <w:sz w:val="28"/>
          <w:szCs w:val="28"/>
        </w:rPr>
        <w:t xml:space="preserve"> (флизелин – бумагоподобный материал) состоят из флизелиновой основы, на которую нанесён вспененный рельефный слой другого материала – винила. Они выпускаются двух видов: цветные и белые под покраску (водоэмульсионной краской). </w:t>
      </w:r>
      <w:r>
        <w:rPr>
          <w:i/>
          <w:sz w:val="28"/>
          <w:szCs w:val="28"/>
        </w:rPr>
        <w:t xml:space="preserve">Текстильные </w:t>
      </w:r>
      <w:r>
        <w:rPr>
          <w:sz w:val="28"/>
          <w:szCs w:val="28"/>
        </w:rPr>
        <w:t xml:space="preserve">обои состоят из текстильных волокон, наклеенных на флизелиновую основ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 </w:t>
      </w:r>
      <w:r>
        <w:rPr>
          <w:i/>
          <w:sz w:val="28"/>
          <w:szCs w:val="28"/>
        </w:rPr>
        <w:t>самоклеящихся</w:t>
      </w:r>
      <w:r>
        <w:rPr>
          <w:sz w:val="28"/>
          <w:szCs w:val="28"/>
        </w:rPr>
        <w:t xml:space="preserve"> обоев (обычно виниловых) на тыльную сторону нанесён клей, закрытый защитным бумажным слоем, который удаляют непосредственно перед оклейк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еклообои</w:t>
      </w:r>
      <w:r>
        <w:rPr>
          <w:sz w:val="28"/>
          <w:szCs w:val="28"/>
        </w:rPr>
        <w:t xml:space="preserve"> состоят из стекловолокна, их применяют чаще всего для влажных помещений. Они не горят, устойчивы к моющим средствам. Выпускаются как цветные, так и под покрас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мышленность выпускает и другие виды обоев: пробковые, жидкие, бамбуковые на тканевой основе, фотообои и т. 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клеивания обоев используют специальные клеи в зависимости от типа обое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йных работ требуются самые простые инструменты: ножницы, отвес (отрезок шнура с небольшим грузом), кисть, шпатель, тряп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клейкой обоями стены необходимо подготовить: зачистить и зашпатлевать все дефекты, выровнять поверх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вариантов оклейки стен обоями (рис. 82). При отделке в один колер (цвет) стены оклеивают обоями одинакового цвета, в два колера – обоями разного цвета. </w:t>
      </w:r>
      <w:r>
        <w:rPr>
          <w:i/>
          <w:sz w:val="28"/>
          <w:szCs w:val="28"/>
        </w:rPr>
        <w:t>Филёнка –</w:t>
      </w:r>
      <w:r>
        <w:rPr>
          <w:sz w:val="28"/>
          <w:szCs w:val="28"/>
        </w:rPr>
        <w:t xml:space="preserve"> это цветная полоска, подчёркивающая ровность карниза и разницу в цветах окраски. </w:t>
      </w:r>
      <w:r>
        <w:rPr>
          <w:i/>
          <w:sz w:val="28"/>
          <w:szCs w:val="28"/>
        </w:rPr>
        <w:t>Бордюр –</w:t>
      </w:r>
      <w:r>
        <w:rPr>
          <w:sz w:val="28"/>
          <w:szCs w:val="28"/>
        </w:rPr>
        <w:t xml:space="preserve"> это полоса шириной 50…150 мм, гармонирующая с цветом стен. </w:t>
      </w:r>
      <w:r>
        <w:rPr>
          <w:i/>
          <w:sz w:val="28"/>
          <w:szCs w:val="28"/>
        </w:rPr>
        <w:t>Фриз –</w:t>
      </w:r>
      <w:r>
        <w:rPr>
          <w:sz w:val="28"/>
          <w:szCs w:val="28"/>
        </w:rPr>
        <w:t xml:space="preserve"> это полоса шириной 200…500 мм, а </w:t>
      </w:r>
      <w:r>
        <w:rPr>
          <w:i/>
          <w:sz w:val="28"/>
          <w:szCs w:val="28"/>
        </w:rPr>
        <w:t>гобелен –</w:t>
      </w:r>
      <w:r>
        <w:rPr>
          <w:sz w:val="28"/>
          <w:szCs w:val="28"/>
        </w:rPr>
        <w:t xml:space="preserve"> шириной 600…1000 мм. Подбору цвета и рисунка бордюра, фриза, гобелена следует уделять особое внимание. Чтобы эти элементы выглядели более эффектно, под ними располагают филён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9055" cy="569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тобы узнать, сколько рулонов обоев потребуется для оклейки стен, составляют эскиз комнаты (рис. 83). Например, высота стен – 3 м, а длина всех стен (периметр) – 13,78 м. При ширине обоев 53 см потребуется 21 полный трёхметровый кусок, а общая длина обоев составит 21 х 3 = 63 м. Кроме того, потребуется 8 кусков обоев длиной 0,9 м для оклейки стен выше и ниже окна (участки </w:t>
      </w:r>
      <w:r>
        <w:rPr>
          <w:i/>
          <w:sz w:val="28"/>
          <w:szCs w:val="28"/>
        </w:rPr>
        <w:t xml:space="preserve">А, Б, 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а также над дверями (участки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: 8 х 0,9 = 7,2 м. Общая длина обоев: 63 + 7,2 = 70,2 м. При длине обоев в рулоне, например, 15 м потребуется примерно 5 рулонов (70,2 : 15 = 4,68). Эти вычисления верны для обоев, не требующих подбора рисунка на стык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оклеивания стен обоям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обои нарезают на куски длиной, равной высоте стены, следующим образом. Сначала отмеряют и отрезают первый кусок. Затем к нему прикладывают полотно обоев, состыковывают (подбирают) рисунок и отрезают второй кусок (рис. 84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Если рисунок не точно совмещён, обои будут выглядеть, как на рисунке 84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. Третий кусок отмеряют по второму и т. 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т одного угла комнаты отмерят ширину обоев (например, 530 мм). На этом расстоянии отмечают с помощью отвеса вертикальную линию, по которой будет наклеено первое полотно обоев. Для этого шнур отвеса натирают мелом, туго натягивают (прижимая его руками к стене возле потолка и пола), немного отводят в сторону от стены и отпускают. Ударяясь о стену, он оставляет на ней свой сле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ную линию можно разметить также с помощью линейки-уровня. Она имеет стеклянную колбочку с жидкостью. С помощью воздушного пузырька в жидкости можно линейку-уровень расположить строго вертикально или горизонталь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3790" cy="271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тна обоев укладывают стопкой на пол лицевой стороной вниз и промазывают клеем. Особенно тщательно следует намазывать кромки обое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еивать стены обоями лучше всего вдвоём: один стоит на столе, стремянке или стуле, а второй – на полу (рис. 85). Промазанное клеем полотно выравнивают по вертикальной линии, прижимают к стене и приглаживают сухой тканью, валиком и шпателями по направлению сверху вниз, от середины к краю. При этом следят, чтобы на полотне не было складок, морщин, пузырей и плохо приклеенных кромок. За первым полотном наклеивают второе и т. 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еивать целое полотно в угол не следует, так как угол редко бывает строго вертикальным. Поэтому последнее полотно для угла стены должно быть такой ширины, чтобы оно закрыло оставшуюся часть неоклеенной стены и перекрыло угол только на 15…30 м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полотно на второй стене также наклеивают по отмеченной вертикальной линии и таким образом, чтобы оно было вплотную к угл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атели и розетки желательно снять, а после оклейки поставить их на место. Оклейку производят при выключенной квартирной электросе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лейке стен обоями с бордюром или фризом отмечают горизонтальную линию, параллельную потол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й работ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клеями необходимо следовать инструкции на упаковке, избегать попадания клея в глаз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ботать на приставной лестнице. При оклейке стен обоями нужно пользоваться лестницей-стремянкой, стулом, столом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ейку стен с розетками и выключателями производить при выключенной квартирной электросет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оклейки помещения обоями следует тщательно вымыть руки с мыл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по новому материа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обоев вы знаете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отделка помещения в один колер от отделки в два колер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филёнк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бордюр от фриза, от гобелен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дготовить стены к оклейке обоями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оследовательность оклейки стен обоя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Практическая работа № 25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видов обоев и технологии оклейки ими помещений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различные образцы обоев и определите, к какому типу они относятся (на бумажной основе, на флизелиновой основе, самоклеящиеся и др.). Выберите по образцам обои для гостиной или детской комнат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образцы клеёв для наклейки обоев. Выберите соответствующий обойный кл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нируйтесь, как отмечать на стене вертикальную линию с помощью отвес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ейте образцы обоев (на лабораторном стенд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Выставление и комментирование отметок за ур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 окончании урока учащимся выставляется отметка. Вместе с учениками следует сделать выводы по изученному материалу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Разработайте эскиз оформления стен декоративными элементами. Для какого помещения он будет предназначен?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91"/>
        </w:tabs>
        <w:ind w:left="1391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40:00Z</dcterms:created>
  <dc:creator>User</dc:creator>
  <dc:description/>
  <cp:keywords/>
  <dc:language>en-US</dc:language>
  <cp:lastModifiedBy>User</cp:lastModifiedBy>
  <dcterms:modified xsi:type="dcterms:W3CDTF">2015-05-01T12:36:00Z</dcterms:modified>
  <cp:revision>182</cp:revision>
  <dc:subject/>
  <dc:title/>
</cp:coreProperties>
</file>