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Основы технологии штукатурных работ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шест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четвёрт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30.04.2015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37, 3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домашнего хозяйства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основами технологии штукатурных работ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тукатурка, цементный (штукатурный) раствор; штукатурная лопатка, тёрка, скребок; штукатур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шлямбур?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ить в стене дюбель?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безопасного труда, которые необходимо соблюдать при выполнении крепёж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сновы технологии штукатурных рабо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ами технологии штукатур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ешили выполнить косметический ремонт в своей комнате. Для оклейки стен новыми обоями нужно выровнять стены. Это можно сделать, оштукатурив поверхности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Штукатурка – </w:t>
      </w:r>
      <w:r>
        <w:rPr>
          <w:sz w:val="28"/>
          <w:szCs w:val="28"/>
        </w:rPr>
        <w:t xml:space="preserve">это специальная самотвердеющая смесь различного состава. Её наносят на стены, потолки и полы для выравнивания их поверхностей, утепления помещений и для других целей. С течением времени штукатурка может отслаиваться, трескаться, вспучиваться, что ухудшает вид помещения. Для проведения штукатурных работ нужно уметь приготовить штукатурные растворы, пользоваться инструментами, знать последовательность оштукатуривания поверхностей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катурные растворы приготовляют из вяжущих веществ и заполнителей. К вяжущим материалам относятся: глина, известь, цемент, гипс и др. Самым прочным вяжущим материалом считается цемент. Это порошок специального состава, имеющий серый или белый цв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ли могут быть тяжёлыми (обычный песок) или лёгкими (шлак, пемза, древесный уголь и др.)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Цементный (штукатурный) раствор </w:t>
      </w:r>
      <w:r>
        <w:rPr>
          <w:sz w:val="28"/>
          <w:szCs w:val="28"/>
        </w:rPr>
        <w:t xml:space="preserve">состоит из одной части цемента и двух – пяти частей песка. Песок и цемент перемешивают до получения однородной сухой смеси. В смесь добавляют воду до нужной густоты, всё перемешивают и используют полученный раствор в течение часа, иначе он станет менее прочным. В настоящее время промышленность выпускает готовые сухие смеси для штукатур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тукатурных работ применяют самые простые инструменты. Их можно купить или изготовить своими руками (рис. 8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тукатурную лопатку </w:t>
      </w:r>
      <w:r>
        <w:rPr>
          <w:sz w:val="28"/>
          <w:szCs w:val="28"/>
        </w:rPr>
        <w:t xml:space="preserve">(рис. 8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применяют для отмеривания и перемешивания материалов и растворов, распределения раствора на поверхности, его разравнивания и заглаживания. </w:t>
      </w:r>
      <w:r>
        <w:rPr>
          <w:i/>
          <w:sz w:val="28"/>
          <w:szCs w:val="28"/>
        </w:rPr>
        <w:t xml:space="preserve">Отрезовка </w:t>
      </w:r>
      <w:r>
        <w:rPr>
          <w:sz w:val="28"/>
          <w:szCs w:val="28"/>
        </w:rPr>
        <w:t xml:space="preserve">(рис. 8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– лопаточка небольших размеров, удобная для мелких ремонтных работ. </w:t>
      </w:r>
      <w:r>
        <w:rPr>
          <w:i/>
          <w:sz w:val="28"/>
          <w:szCs w:val="28"/>
        </w:rPr>
        <w:t xml:space="preserve">Тёрка </w:t>
      </w:r>
      <w:r>
        <w:rPr>
          <w:sz w:val="28"/>
          <w:szCs w:val="28"/>
        </w:rPr>
        <w:t xml:space="preserve">(рис. 8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изготовленная из древесины хвойных пород, служит для затирки штукатурки. </w:t>
      </w:r>
      <w:r>
        <w:rPr>
          <w:i/>
          <w:sz w:val="28"/>
          <w:szCs w:val="28"/>
        </w:rPr>
        <w:t xml:space="preserve">Скребками </w:t>
      </w:r>
      <w:r>
        <w:rPr>
          <w:sz w:val="28"/>
          <w:szCs w:val="28"/>
        </w:rPr>
        <w:t xml:space="preserve">(рис. 81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счищают старую краску и обо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3335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катурные ремонтные работы выполняют следующим образом. Если штукатурка отстала от стены, её отбивают с помощью молотка, топора или другого инструмента. Ремонтируемую поверхность и кромки старой штукатурки очищают от грязи и пыли и обильно смачивают вод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, наносимый на повреждённый участок, должен быть такой густоты, чтобы он удерживался на лопатке. Разравнивать раствор следует до тех пор, пока вновь оштукатуренное место не окажется вровень со старой штукатурк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между оконной или дверной коробкой и стеной образовались щели, сквозь которые продувает холодный воздух, то сначала удаляют слабо держащуюся штукатурку. Затем берут пряди прокладочного материала – пакли или пеньк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, смачивают их в сметанообразном растворе гипса, вставляют в щели и тщательно уплотняют так, чтобы эти пряди не доходили до края стены на 20 мм. Гипс, твердея, расширяется, и смоченная в нём пакля или пенька плотно заполняет щель, предохраняя шов от продувания. После этого шов замазывают раствором и затира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редство для монтажа и уплотнения оконных и дверных блоков, швов и трещин – монтажная пе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</w:rPr>
        <w:t>Штукатур –</w:t>
      </w:r>
      <w:r>
        <w:rPr/>
        <w:t xml:space="preserve"> это специалист, выполняющий штукатурные работы в жилых помещениях и административных зданиях. Он должен хорошо знать технологию выполнения штукатурных работ, уметь пользоваться штукатурными растворами различного состава, владеть штукатурными ручными и механизированными инструментами, соблюдать правила безопасного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штукатур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материалов приготовляют штукатурные раствор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готовить цементный раствор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применяют для штукатурных работ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актическая работа № 24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штукатурных работ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предложенные учителем инструменты для штукатурных работ и запишите в рабочую тетрадь их названия и назна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итуационную задачу: в помещении имеется участок стены, требующий ремонтных штукатурных работ (указывает учитель). Требуется: составить план ремо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ьте небольшое количество штукатурного раствора и замажьте им (по указанию учителя) выбоину в стене, щель между дверной коробкой и стеной и др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Ознакомьтесь в Интернете с ассортиментом современных штукатурных смесей и инструментами для штукатурных работ. Подготовьте сообщение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5-01T11:00:00Z</dcterms:modified>
  <cp:revision>124</cp:revision>
  <dc:subject/>
  <dc:title/>
</cp:coreProperties>
</file>