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Отделка изделий из металла и пластмассы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шест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треть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2.04.2015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33, 3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ручной и машинной обработки металлов и искусственных материалов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приёмами отделки изделий из металла и пластмасс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верстак, тиски, напильники (бархатные), надфили, шлифовальная бумага, изделия, выполненные на предыдущих уроках (отвёртка, ручка, шаблон, вешалка-крючок и др.), декоративные и антикоррозионные покрытия (краска, эмаль, лак, окисная плёнка и др., в соответствии с возможностями учебной мастерской), учебник (§ 22), рабочая тетрадь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ие работ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делка, декоративное и антикоррозионное покрытие, воронение, лудильщик, гальваник, металлизатор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вают напильники в зависимости от формы поперечного сечени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между напильником и ножовкой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особы опиливания поверхностей вы знает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собенность рашпил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дфиль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боты выполняют бархатным напильник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тделка изделий из металла и пластмассы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иёмами отделки изделий из металла и пластмасс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знаете, что </w:t>
      </w:r>
      <w:r>
        <w:rPr>
          <w:i/>
          <w:sz w:val="28"/>
          <w:szCs w:val="28"/>
        </w:rPr>
        <w:t xml:space="preserve">отделка – </w:t>
      </w:r>
      <w:r>
        <w:rPr>
          <w:sz w:val="28"/>
          <w:szCs w:val="28"/>
        </w:rPr>
        <w:t xml:space="preserve">это завершающая операция при изготовлении изделий. Для деталей из сортового проката она включает окончательную обработку поверхностей бархатными напильниками или мелкозернистой шлифовальной шкуркой и нанесение </w:t>
      </w:r>
      <w:r>
        <w:rPr>
          <w:i/>
          <w:sz w:val="28"/>
          <w:szCs w:val="28"/>
        </w:rPr>
        <w:t>декоративны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нтикоррозионных</w:t>
      </w:r>
      <w:r>
        <w:rPr>
          <w:sz w:val="28"/>
          <w:szCs w:val="28"/>
        </w:rPr>
        <w:t xml:space="preserve"> покрытий. Металлические изделия покрывают красками, эмалями, лаками, тонким слоем металлов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применяется покрытие поверхностей металлических изделий тонкими защитными плёнками (оксидирование). Для этого изделие нагревают в муфельной печи и охлаждают в специальном растворе (его готовит учитель). Поверхность таких изделий имеет чёрный или тёмно-синий цвет. Этот способ отделки называют </w:t>
      </w:r>
      <w:r>
        <w:rPr>
          <w:i/>
          <w:sz w:val="28"/>
          <w:szCs w:val="28"/>
        </w:rPr>
        <w:t>воронением</w:t>
      </w:r>
      <w:r>
        <w:rPr>
          <w:sz w:val="28"/>
          <w:szCs w:val="28"/>
        </w:rPr>
        <w:t xml:space="preserve"> (чернение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 из пластмассы, которые вы изготовляете в школьной мастерской, уже окрашены. Если всё же нужно изменить их цвет или окрасить прозрачную пластмассу (например, плексиглас), то это можно сделать с помощью красок и эмалей. Но прежде необходимо окрасить образец этой пластмассы, чтобы проверить, удерживается ли данная краска на поверхности этой пластмассы. Если нет, то необходимо применить специальные эма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работ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краске металлических и пластмассовых изделий выполнять в проветриваемом помещен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крашивать изделия вблизи нагревательных прибор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чистотой рук и одежды. Не касаться грязными руками глаз и лиц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тщательно вымыть руки с мы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редприятиях антикоррозионную отделку металлических изделий выполняют рабочие разных специальностей: покрытие оловом – </w:t>
      </w:r>
      <w:r>
        <w:rPr>
          <w:i/>
          <w:sz w:val="28"/>
          <w:szCs w:val="28"/>
        </w:rPr>
        <w:t>лудильщики</w:t>
      </w:r>
      <w:r>
        <w:rPr>
          <w:sz w:val="28"/>
          <w:szCs w:val="28"/>
        </w:rPr>
        <w:t xml:space="preserve">; электролитическое покрытие хромом, никелем и другими металлами – </w:t>
      </w:r>
      <w:r>
        <w:rPr>
          <w:i/>
          <w:sz w:val="28"/>
          <w:szCs w:val="28"/>
        </w:rPr>
        <w:t>гальваники</w:t>
      </w:r>
      <w:r>
        <w:rPr>
          <w:sz w:val="28"/>
          <w:szCs w:val="28"/>
        </w:rPr>
        <w:t xml:space="preserve">; покрытие любым распылённым металлом – </w:t>
      </w:r>
      <w:r>
        <w:rPr>
          <w:i/>
          <w:sz w:val="28"/>
          <w:szCs w:val="28"/>
        </w:rPr>
        <w:t>металлизаторы</w:t>
      </w:r>
      <w:r>
        <w:rPr>
          <w:sz w:val="28"/>
          <w:szCs w:val="28"/>
        </w:rPr>
        <w:t xml:space="preserve">. Рабочие должны хорошо знать свойства металлов и сплавов, устройство установок для отделки издел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тделка изделий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крытия, защищающие изделия от ржавчины (коррозии), вы знает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тличия отделки металлических изделий от отделки изделий из древесин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способами можно отделать следующие изделия: нутромер, дверную ручку, шаблон для проверки углов заточки инструмента, гаечный ключ, струбцину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рабочие профессии, связанные с отделкой изделий из метал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рактическая работа № 22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ка поверхностей изделий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тите с помощью бархатных напильников и шлифовальной шкурки поверхности изделий, сделанных на предыдущих уроках: отвёртки, шаблона, ручки, нутромера, вешалки-крючка и д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ите на поверхности изделий соответствующее покрытие: краску, эмаль, лак, окисную плёнку и д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качество работы (все ли места окрашены, ровный ли слой краски нанесён, нет ли потёков краски) и оцените внешний вид изделия. 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те сфотографировать сделанное изделие и поместить фотографию в портфолио (см. пример в Прило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Ознакомьтесь в Интернете или других источниках информации с современными отделочными материалами и технологиями нанесения декоративных и защитных покрытий. Подготовьте сообщение к следующему урок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4-20T20:49:00Z</dcterms:modified>
  <cp:revision>101</cp:revision>
  <dc:subject/>
  <dc:title/>
</cp:coreProperties>
</file>