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Технология изготовления изделий из сортового проката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шест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треть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0.03.2015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25, 2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ручной и машинной обработки металлов и искусственных материалов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технологией изготовления изделий из сортового прока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верстак, тиски, слесарные ножовки, молотки, плоскогубцы, чертилки, металлические линейки, сортовой прокат, учебник (§ 18), рабочая тетрадь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хнологическая операция, технологический переход; слесарь механосборочных работ, слесарь-ремонтник, слесарь-инструментальщик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основных частей состоит штангенциркуль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змерительных шкал имеет штангенциркуль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мерения можно выполнять с помощью штангенциркул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сколько раз точность измерения штангенциркулем превышает точность измерения линейкой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 штангенциркулю производят отсчёт целых и десятых долей миллимет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Технология изготовления изделий из сортового прокат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технологией изготовления изделий из сортового прок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класса вы знаете, что процесс превращения заготовки в готовое изделие называется производственным процессом. Частью производственного процесса является технологический процесс, который включает действия по изменению формы и размеров заготовок для получения готового изделия. Технологический процесс состоит из технологических опер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ческая операция</w:t>
      </w:r>
      <w:r>
        <w:rPr>
          <w:sz w:val="28"/>
          <w:szCs w:val="28"/>
        </w:rPr>
        <w:t xml:space="preserve"> является частью технологического процесса обработки или сборки изделия, выполняемой на одном рабочем месте. Операции состоят из </w:t>
      </w:r>
      <w:r>
        <w:rPr>
          <w:i/>
          <w:sz w:val="28"/>
          <w:szCs w:val="28"/>
        </w:rPr>
        <w:t>технологических переходов.</w:t>
      </w:r>
      <w:r>
        <w:rPr>
          <w:sz w:val="28"/>
          <w:szCs w:val="28"/>
        </w:rPr>
        <w:t xml:space="preserve"> Переход выполняют на одном рабочем месте или станке одним инструмен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я изделий из сортового проката аналогичен процессу изготовления деталей из тонколистового металла и проволоки. Он включает в себя следующие слесарные опе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тку с применением штангенциркуля и разметочных инстру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ние слесарной ножовк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ку в тисках и на плите; опиливание напильник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у в тисках или в приспособ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деталей заклёпками, пайкой и с помощью болтов и га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ку издел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исунке 67 показаны некоторые изделия, которые могут быть объектами ваших творческих проектов. Ручка, рыхлитель, кронштейн и подвеска (см. рис. 67, </w:t>
      </w:r>
      <w:r>
        <w:rPr>
          <w:i/>
          <w:sz w:val="28"/>
          <w:szCs w:val="28"/>
        </w:rPr>
        <w:t>а-г</w:t>
      </w:r>
      <w:r>
        <w:rPr>
          <w:sz w:val="28"/>
          <w:szCs w:val="28"/>
        </w:rPr>
        <w:t xml:space="preserve">) являются однодетальными изделиями, а нутромер (см. рис. 67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– многодетальн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лесарных операций, их последовательность, перечень инструментов и приспособлений указывают в технологических картах. Примеры таких карт даны в таблицах 10 и 11 – это технологическая последовательность изготовления нутромера и приспособления для изготовления заклёп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технологические карты содержат несколько слесарных операций. На промышленных предприятиях эти операции выполняют слесари различных специальностей. Наиболее распространённые среди них следующие: слесарь механосборочных работ, слесарь-ремонтник, слесарь-инструментальщик и др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</w:rPr>
        <w:t>Слесарь механосборочных работ</w:t>
      </w:r>
      <w:r>
        <w:rPr>
          <w:rFonts w:cs="Arial" w:ascii="Arial" w:hAnsi="Arial"/>
        </w:rPr>
        <w:t xml:space="preserve"> собирает из отдельных деталей и узлов станки, двигатели, автомашины и тракторы. Он проводит на специальных стендах испытания собранных машин и агрегатов, устраняет допущенный брак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</w:rPr>
        <w:t>Слесарь-ремонтник</w:t>
      </w:r>
      <w:r>
        <w:rPr>
          <w:rFonts w:cs="Arial" w:ascii="Arial" w:hAnsi="Arial"/>
        </w:rPr>
        <w:t xml:space="preserve"> производит ремонт и регулировку различного оборудования. В процессе ремонта он изготовляет простые детали и необходимые приспособления, заменяет изношенные детали новыми, испытывает отремонтированное оборуд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</w:rPr>
        <w:t>Слесарь-инструментальщик</w:t>
      </w:r>
      <w:r>
        <w:rPr>
          <w:rFonts w:cs="Arial" w:ascii="Arial" w:hAnsi="Arial"/>
        </w:rPr>
        <w:t xml:space="preserve"> изготовляет и ремонтирует различные инструменты и приспособления. От него требуется высокая точность и качество выполнения работы, умение читать чертежи, разбираться в сложном контрольно-измерительном оборудован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годы характер слесарных работ изменился. Тяжёлые ручные работы на многих слесарных операциях сейчас механизированы. Поэтому работа слесаря на современном производстве становится более разнообразной и творческой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ехнологической опе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логический переход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быть изменена последовательность операций в технологической карт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ручная слесарная обработка сортового проката от обработки тонколистового металла и проволоки? Чем они похож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актическая работа № 18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технологических карт изготовления изделий из сортового прокат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технологическую карту для изготовления одного из изделий: ручки (см. рис. 67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кронштейна (см. рис. 67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подвески (см. рис. 67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, отвёртки (см. рис. 6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шаблона (см. рис. 6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уголка (см. рис. 6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– или другого изделия, предложенного учителем. Если в творческом проекте имеется деталь из сортового проката, разработайте для неё технологическую карт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составленную карту с технологическими картами, разработанными для этой же детали вашими однокласс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Завершить составление технологической карты. Подготовить к пересказу §18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4-28T22:50:00Z</dcterms:modified>
  <cp:revision>50</cp:revision>
  <dc:subject/>
  <dc:title/>
</cp:coreProperties>
</file>