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Сборка изделий из тонколистового металла, проволоки, искусственных материалов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ят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тр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03.2015 г. (2 часа) и 21.03.2015 г. (1 час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49, 50, 5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процессами сборки изделий из тонколистового металла (на заклёпках и фальцевым швом), проволоки (скруткой и петлями), пластмассы (на заклёпках) в единое изделие, инструментами и приспособлениями для сборочных работ, правилами безопасной работы; научить пятиклассников соединять заготовки из жести с помощью заклёпок и фальцевым швом («в замок»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верстак, тиски, струбцины, свёрла диаметром 2,2; 3,2; 4,2 мм, настольный сверлильный станок или дрель, заклёпки диаметром 2; 3; 4 мм, образцы соединений деталей из тонколистового металла, проволоки и пластмассы, поддержки, натяжки, обжимки, молотки, плоскогубцы, круглогубцы, деревянные бруски, чертилки, металлические линейки, кернеры, отрезки жести для выполнения п. 5 практической работы № 28, учебник (§ 30), рабочая тетрадь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заклёпка, поддержка, натяжка, обжимка, фальцевый шов, жестянщ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онятие «сборка» (по материалам уроков 9 и 10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сборки деталей из древесины вы знаете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жно ли соединить металлические детали на гвоздях или шурупах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клеевое соединение применять для сборки деталей из металла и пластмас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Сборка изделий из тонколистового металл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урока – познакомиться с технологией выполнения соединений фальцевым швом и заклёп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учитель рассказывает учащимся, каким образом можно соединить детали из металла и пластмассы между собой. Показывает различные типы заклёпок и поясняет, как правильно их выбирать для соединения деталей той или иной толщины, демонстрирует образцы соединений деталей на заклёпках. Затем учитель объясняет, как надо размечать отверстия под заклёпки и сверлить их, знакомит с инструментами для клепания: натяжкой, обжимкой, приёмами формирования замыкающей головки заклёпки слесарным молотком; объясняет, как проверить качество полученного заклёпочного шва, сообщает правила безопасной работы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алее учитель рассказывает о способе сборки деталей из тонколистового металла с помощью фальцевого шва: сначала используя рисунок 150 учебника, а затем демонстрируя последовательность получения такого шва непосредственно на небольших образцах металл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ю соединения деталей из проволоки учитель демонстрирует на заранее подготовленных образцах или готовых изделиях, а также по рисунку 151 из учебник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ершение теоретической части урока следует кратко ознакомить учащихся с рабочей профессией жестянщ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перации по обработке деталей выполнены. Теперь можно их соединить в целое издел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оединение заклёпкам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единить детали из тонколистового металла в изделие можно с помощью заклёпок, фальцевым швом, пайки, сваркой и другими способами. В учебных мастерских учащиеся выполняют соединение деталей первыми двумя способами (рис. 144)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Заклёпка –</w:t>
      </w:r>
      <w:r>
        <w:rPr>
          <w:sz w:val="28"/>
          <w:szCs w:val="28"/>
        </w:rPr>
        <w:t xml:space="preserve"> крепёжная деталь из мягкой стали, меди или алюминия. Она состоит из закладной головки, стержня и замыкающей головки. Заклёпки бывают с полукруглой головкой (рис. 14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полупотайной (рис. 14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потайной (рис. 145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; трубчатые (рис. 145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и др. Диаметр заклёпки зависит от толщины соединяемых дета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единить детали заклёпками, сначала размечают и накернивают в деталях центры будущих отверстий. После чего сверлят отверстия дрелью или на сверлильном станке. Часто сверление выполняют одновременно в двух деталях, скрепив их струбциной (рис. 146) или в тисках. Диаметр отверст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лжен быть на 0,1…0,2 мм больше, чем диаметр стержня заклёп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 14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заклёпку устанавливают в отверстие, причём стержень заклёпки должен выступать над поверхностью детали на (1,3…1,6) х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ис. 14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Закладную головку заклёпки (рис. 14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помещают в выемку металлического бруска, называемого </w:t>
      </w:r>
      <w:r>
        <w:rPr>
          <w:i/>
          <w:sz w:val="28"/>
          <w:szCs w:val="28"/>
        </w:rPr>
        <w:t>поддержкой</w:t>
      </w:r>
      <w:r>
        <w:rPr>
          <w:sz w:val="28"/>
          <w:szCs w:val="28"/>
        </w:rPr>
        <w:t xml:space="preserve">. Головку прижимают специальным инструментом – </w:t>
      </w:r>
      <w:r>
        <w:rPr>
          <w:i/>
          <w:sz w:val="28"/>
          <w:szCs w:val="28"/>
        </w:rPr>
        <w:t>натяжкой</w:t>
      </w:r>
      <w:r>
        <w:rPr>
          <w:sz w:val="28"/>
          <w:szCs w:val="28"/>
        </w:rPr>
        <w:t xml:space="preserve"> и ударами молотка по натяжке осаживают (сближают) детали одну за друг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дарами молотка расклёпывают замыкающую головку (рис. 148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придают ей правильную форму с помощью специального инструмента – </w:t>
      </w:r>
      <w:r>
        <w:rPr>
          <w:i/>
          <w:sz w:val="28"/>
          <w:szCs w:val="28"/>
        </w:rPr>
        <w:t>обжимки</w:t>
      </w:r>
      <w:r>
        <w:rPr>
          <w:sz w:val="28"/>
          <w:szCs w:val="28"/>
        </w:rPr>
        <w:t xml:space="preserve"> (рис. 148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Этот инструмент имеет на рабочей части лунку, совпадающую с формой будущей замыкающей головки заклёп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еречисленных операций соединяемые детали должны быть плотно прижаты одна к другой, например струбциной. Иначе при ударах молотком заклёпки согнутся, и заклёпочное соедиение не получи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тали из листовой пластмассы соединяют между собой или с деталями из листового металла также с помощью заклёпок. Для соединения тонких пластмассовых листов (толщиной 0,8…1,3 мм), кожи, толстых тканей трубчатыми заклёпками диаметром 4 мм можно использовать универсальные щипцы-пробойник (рис. 149). Этот инструмент позволяет также пробивать отверстия в коже и толстых тканях диаметром 2,5…4 м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ёпочные соединения применяют в авиастроении, при постройке кораблей и мостов, соединении деталей металлической посу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ение фальцевым швом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ругой способ сборки деталей из тонколистового металла – это соединение фальцевым швом. Его получают следующим образом. Сначала отгибают края (шириной 6…8 мм) соединяемых деталей под прямым углом (рис. 150,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. Затем подгибают края так, как показано на рисунке 150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и соединяют их в замок, простукивая киянкой (рис. 150,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). Для того чтобы соединение не разъединилось, листы подгибают вблизи шва с помощью деревянного бруска (рис. 150, 4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альцевые швы применяют при изготовлении банок для краски, консервных банок, вёдер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оединении деталей из проволоки используют способы, показанные на рисунке 151. Например, соединение деталей подставки для книг (см. Приложение, рис. 17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выполнено способом, изображённым на рисунке 15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Жестянщик</w:t>
      </w:r>
      <w:r>
        <w:rPr>
          <w:sz w:val="22"/>
          <w:szCs w:val="22"/>
        </w:rPr>
        <w:t xml:space="preserve"> – специалист, который занимается на предприятиях изготовлением изделий из тонколистового металла. Он знает устройство различных станков для резки металла, умеет пользоваться приспособлениями и инструментами для обработки листового металла. Жестянщик изготовляет водосточные и вентиляционные трубы, баки, соединяя детали фальцевым швом. Он соединяет детали заклёпками вручную или с помощью пневматических клепальных моло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ют заклёпочные соедине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ирают диаметр заклёпок для соединения металлических и пластмассовых листов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верление отверстий под заклёпки выполняют одновременно в двух деталях, скрепив их вмест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 формировании замыкающей головки заклёпки применяют поддержк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миллиметров отгибают края тонколистовой заготовки для получения фальцевого шв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соединённые в замок концы листов подгибают около шва с помощью деревянного бруск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8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ение деталей из тонколистового металла, проволоки, искусственных материал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практической работой следует выполнить п. 1 и 2 задания 28 в рабочей тетради. Правильная расстановка цифр в п. 2 задания: 1, 5, 7, 2, 8, 3, 6, 4, 9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качества работы на данном уроке могут быть следующим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выполнения задания 28 в рабочей тет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безопасной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ый выбор свёрл, приспособлений для клёп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ый выбор заклёп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отверстий, просверленных под заклёп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обходимых приёмов соединения листов заклёпк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обходимых приёмов соединения листов фальцевым шв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заклёпочного соедин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выполнения фальцевого ш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сборки изделия из проволо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следит за соблюдением учащимися правил безопасной работы при сборке дета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обязанности в группе. Изучите технологию получения заклёпочного соединения (см. рис. 147, 148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рлите отверстия под заклёпки в деталях изделия «крючок для вешалки», показанного на рисунке 152, или другого изделия, предложенного учител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необходимые инструменты и заклёпки. Соедините детали крючка с помощью заклёпок. Проверьте качество соединения на заклёпк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технологию получения фальцевого шва (см. рис. 15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резках жести потренируйтесь соединять детали фальцевым ш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 боковые стенки металлической коробки, показанной на рисунке 153, детского ведёрка или другого изделия, предложенного учителем, с помощью фальцевого шва. Поверьте качество соеди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ашем творческом проекте предусмотрено соединение деталей из тонколистового металла, проволоки или пластмассы, выполните эти со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деталей состоит заклёпочное соединение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соединения деталей с помощью заклёпок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заклёпки изготовлять из твёрдого материал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ются соединения фальцевым швом?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ценка по указанным выше критериям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30 учебника (с. 152). 2) Найти в Интернете, книгах, журналах, какие ещё существуют методы соединения металлических деталей, кроме рассмотренных в учебнике. Ознакомиться с дан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00Z</dcterms:created>
  <dc:creator>User</dc:creator>
  <dc:description/>
  <cp:keywords/>
  <dc:language>en-US</dc:language>
  <cp:lastModifiedBy>User</cp:lastModifiedBy>
  <dcterms:modified xsi:type="dcterms:W3CDTF">2015-03-16T19:46:00Z</dcterms:modified>
  <cp:revision>26</cp:revision>
  <dc:subject/>
  <dc:title/>
</cp:coreProperties>
</file>