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технологии на тему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«Получение отверстий в заготовках из металлов и искусственных материалов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хнолог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пяты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ь:</w:t>
      </w:r>
      <w:r>
        <w:rPr>
          <w:sz w:val="28"/>
          <w:szCs w:val="28"/>
        </w:rPr>
        <w:t xml:space="preserve"> треть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д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7.03.2015 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:</w:t>
      </w:r>
      <w:r>
        <w:rPr>
          <w:sz w:val="28"/>
          <w:szCs w:val="28"/>
        </w:rPr>
        <w:t xml:space="preserve"> №№ 45, 46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«Технологии ручной и машинной обработки металлов и искусственных материалов»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учащихся с инструментами для получения отверстий в заготовках из тонколистового металла и пластмассы, способами закрепления заготовок и приёмами пробивания и сверления отверстий, правилами безопасной работы; формировать у пятиклассников умения качественно сверлить заготовки из металла и пластмассы по разметке; развивать аккуратность и трудолюби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идакт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верстак, тиски, металлическая плита, свёрла, дрели, кернеры, пробойники, деревянный брусок, чертилки, угольники, линейки, струбцины, подкладные доски, заготовки из металла и пластмассы для выполнения практической работы № 26, учебник (§ 28), рабочая тетрадь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ассказ, беседа, фронтальный опрос, демонстрация наглядных пособий, работа с книгой, практическая работ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Формируемые УУД:</w:t>
      </w:r>
      <w:r>
        <w:rPr>
          <w:sz w:val="28"/>
          <w:szCs w:val="28"/>
        </w:rPr>
        <w:t xml:space="preserve"> личностные, познавательные, коммуникативны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орные понятия:</w:t>
      </w:r>
      <w:r>
        <w:rPr>
          <w:sz w:val="28"/>
          <w:szCs w:val="28"/>
        </w:rPr>
        <w:t xml:space="preserve"> бородок (пробойник), электродрел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/>
        <w:t xml:space="preserve">Перед изучением темы целесообразно напомнить обучающимся материал урока 8 (§10 учебника), связанный со сверлением заготовок из древесины. 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>
          <w:sz w:val="28"/>
          <w:szCs w:val="28"/>
        </w:rPr>
        <w:t xml:space="preserve">Фронтальный опрос (рекомендуемые вопросы)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инструмент для сверления отверстий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дрель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проверить, что сверло закреплено в патроне дрели без перекосов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нужно вращать рукоятку дрели в начале сверления отверстия и в конце работы?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ля какой цели при сверлении используют подкладную доску?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а урока: «Получение отверстий в заготовках из металлов и искусственных материалов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ель урока – познакомиться с технологией получения отверстий в заготовках из металлов и искусственных материал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нового материал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ачала нужно сообщить учащимся, что отверстия в заготовке из жести можно получить, пробив её бородком (пробойником) или просверлив сверлом, напомнить, каково назначение различных свёрл, правила закрепления сверла в патроне дрели. Затем учитель показывает способы надёжного закрепления заготовок на верстаке при пробивании и сверлении отверстий, приёмы разметки центров отверстий, пробивания и сверления отверстий, акцентируя внимание на правилах безопасной работы. Следует сообщить обучающимся о том, что при пробивании отверстий бородком в жестяной заготовке её следует размещать именно на торце деревянного бруска, а не на боковой поверхности, иначе отверстие качественным не получитс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этого учитель с помощью рисунка 138 из учебника рассказывает обучающимся о том, что на предприятиях для получения одновременно нескольких отверстий применяют специальные штампы. Причём отверстия могут быть не только круглой формы, но и фигурными: в виде звёздочек, квадратов, прямоугольников, треугольников и т. 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в заготовках из жести отверстий диаметром до 8 мм применяют </w:t>
      </w:r>
      <w:r>
        <w:rPr>
          <w:i/>
          <w:sz w:val="28"/>
          <w:szCs w:val="28"/>
        </w:rPr>
        <w:t>бородок (пробойник),</w:t>
      </w:r>
      <w:r>
        <w:rPr>
          <w:sz w:val="28"/>
          <w:szCs w:val="28"/>
        </w:rPr>
        <w:t xml:space="preserve"> который представляет собой стальной стержень, имеющий боёк и рабочую часть (рис. 133). Чтобы пробойник во время работы не скользил в руке, его цилиндрическая поверхность имеет рифления (крестообразную насечку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758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отверстия (см. рис. 133) заготовку (корпус совка) размещают на торце деревянного бруска, устанавливают бородок в нужном месте и ударом молотка пробивают отверстие. При этом края отверстия с нижней стороны заготовки получаются отогнутыми, и их нужно выровнять ударами киян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3790" cy="276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качественные отверстия в металлических деталях можно получить сверлением. Сверление выполняют свёрлами с помощью ручной дрели, </w:t>
      </w:r>
      <w:r>
        <w:rPr>
          <w:i/>
          <w:sz w:val="28"/>
          <w:szCs w:val="28"/>
        </w:rPr>
        <w:t>электродрели</w:t>
      </w:r>
      <w:r>
        <w:rPr>
          <w:sz w:val="28"/>
          <w:szCs w:val="28"/>
        </w:rPr>
        <w:t xml:space="preserve"> (рис. 134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, дрели-шуруповёрта (рис. 134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или сверлильного станка. Приёмы сверления такие же, как и при сверлении древесины (см. §10). При сверлении тонколистовой стали толщиной 0,2…0,4 мм применяют спиральные свёрла с направляющим центром (см. рис. 39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Для более толстых заготовок используют обычные спиральные свёрла (см. рис. 39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2060" cy="310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технологию сверления на примере изделия «подвеска для настенной полки» (см. рис. 97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6060" cy="207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верлением на заготовке размечают центры будущих отверстий. Кернером делают в них неглубокие лунки, чтобы сверло не скользило по заготовке в самом начале сверления (рис. 135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заготовку закрепляют в тисках (рис. 136), подложив под неё деревянную дощечку. В патроне дрели закрепляют сверло нужного диаметра и сверлят заготовку. При сверлении необходимо постоянно следить за тем, чтобы сверло входило в заготовку строго перпендикулярно поверхности. В конце сверления нажим на заготовку ослабляю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верление также можно выполнять без тисков (рис. 137). Заготовку кладут на подкладную доску и крепят струбциной к крышке верста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2060" cy="301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предприятиях одновременно несколько отверстий в заготовках пробивают с помощью штамповочного пресса. Пример такого пресса показан на рисунке 138. Заготовку </w:t>
      </w:r>
      <w:r>
        <w:rPr>
          <w:i/>
          <w:sz w:val="28"/>
          <w:szCs w:val="28"/>
        </w:rPr>
        <w:t xml:space="preserve">2 </w:t>
      </w:r>
      <w:r>
        <w:rPr>
          <w:sz w:val="28"/>
          <w:szCs w:val="28"/>
        </w:rPr>
        <w:t xml:space="preserve">укладывают на матрицу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, в которой имеются отверстия. Пуансоны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закреплённые в верхней плите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, по направляющим </w:t>
      </w:r>
      <w:r>
        <w:rPr>
          <w:i/>
          <w:sz w:val="28"/>
          <w:szCs w:val="28"/>
        </w:rPr>
        <w:t xml:space="preserve">5 </w:t>
      </w:r>
      <w:r>
        <w:rPr>
          <w:sz w:val="28"/>
          <w:szCs w:val="28"/>
        </w:rPr>
        <w:t xml:space="preserve">опускаются вниз и пробивают отверстия в заготовке. Отходы </w:t>
      </w:r>
      <w:r>
        <w:rPr>
          <w:i/>
          <w:sz w:val="28"/>
          <w:szCs w:val="28"/>
        </w:rPr>
        <w:t xml:space="preserve">7 </w:t>
      </w:r>
      <w:r>
        <w:rPr>
          <w:sz w:val="28"/>
          <w:szCs w:val="28"/>
        </w:rPr>
        <w:t xml:space="preserve">в виде кружков с диаметром, равным диаметру отверстий, выталкиваются наруж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9055" cy="284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верления листовой пластмассы применяют обычные спиральные свёрла. Однако, для того чтобы пластмасса при сверлении не потрескалась, угол при вершине сверла (см. рис. 39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>), который у стандартных свёрл для сверления древесины и металла составляет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обычно перетачивают на угол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й работ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сверления следует проверить надёжность закрепления заготовки в тисках или на верстак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ло в патроне дрели должно быть закреплено без перекос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ятку дрели вращать плавно, без рывк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кладывать дрель на верстак сверлом к себ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ый опрос по новому материалу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дрель не следует класть на верстак сверлом к себе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и сверлении необходимо постоянно следить за тем, чтобы сверло входило в заготовку строго перпендикулярно поверхности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им образом на предприятиях при штамповке используют отходы металла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пробивать отверстия бородком в листовой пластмассе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алее учащиеся приступают к выполнению задания 26 в рабочей тетради и практической работы № 26 из учебника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26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е отверстий в заготовках из металлов и искусственных материалов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результате выполнения этой работы каждый пятиклассник должен приобрести умения пробивать отверстия в заготовке из жести бородком, а также сверлить отверстия в тонколистовом металле и заготовках из пластмассы ручной дрелью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Внимание! Заточку свёрл выполняет только учитель!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е обязанности в группе. Подготовьте рабочее место для пробивания и сверления отверстий в заготовках, выберите необходимые инструмен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е заготовку у учителя или подготовьте заготовку детали своего проектного изделия. Разметьте центры будущих отверстий. Надёжно закрепите заготовку в тисках или на верста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те бородок или сверло нужного диаметра. Установите сверло в патроне и проверьте правильность установ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йте отверстия бородком или просверлите размеченные заготов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 размеры полученных отверстий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Наиболее часто встречающиеся ошибки пятиклассников при сверлении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надёжное закрепление сверла в патроне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резмерный нажим на заготовку при сверлении, приводящий к изгибу или поломке сверла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рление не под прямым углом к плоскости заготовки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ущение момента соприкосновения ограничителя с поверхностью заготовки, вследствие чего получение глухого отверстия большей глубины, чем нужно. 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этим учитель должен объяснить школьникам правила недопущения этих ошибок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ии оценки качества работы на данном уроке могут быть следующим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сть выполнения задания 26 в рабочей тетрад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 правил безопасной работ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ность разметки центров будущих отверст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ый выбор бородка и свёр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ёжность закрепления сверла в патрон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ёжность закрепления заготовки на верстак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е накернивание центров будущих отверстий при сверлен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е использование приёмов пробивания отверстия бородком и приёмов сверления с помощью дрел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падение оси просверленного и пробитого отверстий с разметко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енно выполненные отверст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инструктаж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итель постоянно следит за соблюдением учащимися правил безопасной работы при пробивании и сверлении отверстий в заготовк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По окончании урока школьники отвечают на проверочное задание 26 в рабочей тетрад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авильные ответы к заданию «Проверь себя» по теме «Получение отверстий в заготовках из металлов и искусственных материало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ерны ли следующие утверждения? 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54"/>
        <w:gridCol w:w="1654"/>
      </w:tblGrid>
      <w:tr>
        <w:trPr>
          <w:trHeight w:val="2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вержд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ый опрос: </w:t>
      </w:r>
    </w:p>
    <w:p>
      <w:pPr>
        <w:pStyle w:val="Normal"/>
        <w:numPr>
          <w:ilvl w:val="0"/>
          <w:numId w:val="9"/>
        </w:numPr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и пробивании отверстий бородком заготовку кладут не на боковую поверхность, а на торец деревянного бруска? </w:t>
      </w:r>
    </w:p>
    <w:p>
      <w:pPr>
        <w:pStyle w:val="Normal"/>
        <w:numPr>
          <w:ilvl w:val="0"/>
          <w:numId w:val="9"/>
        </w:numPr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недостаток пробивания отверстий бородком? </w:t>
      </w:r>
    </w:p>
    <w:p>
      <w:pPr>
        <w:pStyle w:val="Normal"/>
        <w:numPr>
          <w:ilvl w:val="0"/>
          <w:numId w:val="9"/>
        </w:numPr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акернивают центры будущих отверстий? </w:t>
      </w:r>
    </w:p>
    <w:p>
      <w:pPr>
        <w:pStyle w:val="Normal"/>
        <w:numPr>
          <w:ilvl w:val="0"/>
          <w:numId w:val="9"/>
        </w:numPr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кой цели при сверлении тонколистовой заготовки в тисках под неё подкладывают деревянный брусок? </w:t>
      </w:r>
    </w:p>
    <w:p>
      <w:pPr>
        <w:pStyle w:val="Normal"/>
        <w:numPr>
          <w:ilvl w:val="0"/>
          <w:numId w:val="9"/>
        </w:numPr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 конце сверления необходимо замедлить скорость вращения сверла и ослабить нажим на заготовку?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sz w:val="28"/>
          <w:szCs w:val="28"/>
        </w:rPr>
        <w:t>Выставление и комментирование отметок за ур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Комплексная оценка выставляется обучающимся по результатам выполнения всех заданий данного урока. Вместе с учениками сделайте выводы по изученному материалу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1) Ответить на вопросы, приведённые в конце § 28 учебника (с. 141)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91"/>
        </w:tabs>
        <w:ind w:left="1391" w:hanging="180"/>
      </w:pPr>
    </w:lvl>
    <w:lvl w:ilvl="1">
      <w:start w:val="1"/>
      <w:numFmt w:val="decimal"/>
      <w:lvlText w:val="%2)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5:40:00Z</dcterms:created>
  <dc:creator>User</dc:creator>
  <dc:description/>
  <cp:keywords/>
  <dc:language>en-US</dc:language>
  <cp:lastModifiedBy>User</cp:lastModifiedBy>
  <dcterms:modified xsi:type="dcterms:W3CDTF">2015-05-04T19:46:00Z</dcterms:modified>
  <cp:revision>91</cp:revision>
  <dc:subject/>
  <dc:title/>
</cp:coreProperties>
</file>