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технологии на тему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«Гибка заготовок из тонколистового металла и проволоки»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технологи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пятый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Четверть:</w:t>
      </w:r>
      <w:r>
        <w:rPr>
          <w:sz w:val="28"/>
          <w:szCs w:val="28"/>
        </w:rPr>
        <w:t xml:space="preserve"> треть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д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10.03.2015 г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ки:</w:t>
      </w:r>
      <w:r>
        <w:rPr>
          <w:sz w:val="28"/>
          <w:szCs w:val="28"/>
        </w:rPr>
        <w:t xml:space="preserve"> №№ 43, 44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Раздел:</w:t>
      </w:r>
      <w:r>
        <w:rPr>
          <w:sz w:val="28"/>
          <w:szCs w:val="28"/>
        </w:rPr>
        <w:t xml:space="preserve"> «Технологии ручной и машинной обработки металлов и искусственных материалов»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знакомить учащихся с инструментами и приспособлениями для гибки заготовок из тонколистового металла и проволоки, правилами закрепления заготовок и приёмами гибки, способами проверки качества согнутых поверхностей, правилами безопасной работы; формировать у пятиклассников умения качественно выполнять гибку заготовок из тонколистового металла и проволоки по разметке; развивать аккуратность и трудолюбие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идактическ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едства обучения:</w:t>
      </w:r>
      <w:r>
        <w:rPr>
          <w:sz w:val="28"/>
          <w:szCs w:val="28"/>
        </w:rPr>
        <w:t xml:space="preserve"> образцы изделий, полученных с помощью гибки, верстак, тиски, металлические оправки и уголки, киянки, молотки, угольники, плоскогубцы, круглогубцы, деревянные бруски, рукавицы, размеченные заготовки из тонколистового металла и проволоки для выполнения практической работы № 25, учебник (§ 27), рабочая тетрадь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рассказ, беседа, фронтальный опрос, демонстрация наглядных пособий, работа с книгой, практическая работ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Формируемые УУД:</w:t>
      </w:r>
      <w:r>
        <w:rPr>
          <w:sz w:val="28"/>
          <w:szCs w:val="28"/>
        </w:rPr>
        <w:t xml:space="preserve"> личностные, познавательные, коммуникативные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порные поняти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ибка, оправка, плоскогубцы, круглогубцы, штамповщик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пройденного материала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нтальный опрос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инструменты для зачистки поверхностей металлических и пластмассовых деталей вы знаете?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при зачистке тонколистовой заготовки на верстаке необходимо, чтобы её кромка выступала над краем крышки верстака?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оверить прямолинейность кромки тонколистовой заготовки после обработки напильником?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существуют приёмы шлифования мелких и крупных деталей шлифовальной шкуркой?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нельзя проверять качество зачистки заготовки, проводя пальцами по её кромке? 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урока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ема урока: «Гибка заготовок из тонколистового металла и проволоки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Цель урока – познакомиться с технологией гибки заготовок из тонколистового металла и проволок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ложение нового материала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ель показывает учащимся изделия из тонколистового металла и проволоки, полученные гибкой, а также инструменты и приспособления, с помощью которых выполняют гибку. Затем демонстрирует приёмы гибки заготовок из тонколистового металла и проволоки в тисках и на оправках, способы контроля качества согнутых заготовок с помощью слесарного угольника, сообщает правила безопасной работы. После этого учитель вместе с учениками разбирает по рисункам 126 и 127 из учебника основные этапы гибки корпуса хозяйственного совка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завершение изложения нового материала учитель может рассказать учащимся о том, что на промышленных предприятиях гибку листового металла обычно выполняют в гибочном штампе, и показать на примере рисунка 132 из учебника получение уголка из плоской заготовк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согнуть заготовки из тонколистового металла и проволоки, прибегают к такой слесарной операции, как </w:t>
      </w:r>
      <w:r>
        <w:rPr>
          <w:i/>
          <w:sz w:val="28"/>
          <w:szCs w:val="28"/>
        </w:rPr>
        <w:t>гибка</w:t>
      </w:r>
      <w:r>
        <w:rPr>
          <w:sz w:val="28"/>
          <w:szCs w:val="28"/>
        </w:rPr>
        <w:t xml:space="preserve">. В школьных мастерских учащиеся выполняют гибку в тисках, используя </w:t>
      </w:r>
      <w:r>
        <w:rPr>
          <w:i/>
          <w:sz w:val="28"/>
          <w:szCs w:val="28"/>
        </w:rPr>
        <w:t xml:space="preserve">оправки </w:t>
      </w:r>
      <w:r>
        <w:rPr>
          <w:sz w:val="28"/>
          <w:szCs w:val="28"/>
        </w:rPr>
        <w:t xml:space="preserve">– прямоугольные и круглые металлические бруски – и уголки (рис. 125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31720" cy="207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технологию гибки на примере изделия «корпус хозяйственного совка» (см. рис. 98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ед гибкой заготовку правят, размечают и вырезают. Начинают гибку с отгибания на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бортика стенки: сначала края бортика, а затем его средней части. Для этого заготовку укладывают на оправку, закреплённую в тисках, и, удерживая её одной рукой, другой наносят удары киянкой по заготовке, отгибая бортик по разметочной линии на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(рис. 126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9055" cy="2674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того отгибают в противоположном направлении заднюю стенку корпуса совка. Для этого заднюю стенку зажимают в тисках по линии разметки и отгибают весь корпус совка относительно стенки. Эту работу можно выполнять с помощью слесарного молотка и деревянного бруска (рис. 126,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). Деревянный брусок применяют для того, чтобы на заготовке не оставалось вмятин от удар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тем заготовку кладут на металлическую оправку, закреплённую в тиски, под углом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гибают киянкой две боковые стенки по размеченным линиям (рис. 127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. После этого отгибают к задней стенке заплечики (рис. 127,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) и фиксируют их, пригибая к ним бортик. На рисунке 127, в показано положение бортика до и после гибк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7975" cy="3296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гибки криволинейной детали, например, кольца, используют цилиндрическую оправку (рис. 128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69510" cy="2592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того чтобы изделию из проволоки придать форму, также применяют операцию гибки. Проволоку диаметром до 3 мм гнут с помощью </w:t>
      </w:r>
      <w:r>
        <w:rPr>
          <w:i/>
          <w:sz w:val="28"/>
          <w:szCs w:val="28"/>
        </w:rPr>
        <w:t>плоскогубцев</w:t>
      </w:r>
      <w:r>
        <w:rPr>
          <w:sz w:val="28"/>
          <w:szCs w:val="28"/>
        </w:rPr>
        <w:t xml:space="preserve"> (рис. 129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 и </w:t>
      </w:r>
      <w:r>
        <w:rPr>
          <w:i/>
          <w:sz w:val="28"/>
          <w:szCs w:val="28"/>
        </w:rPr>
        <w:t>круглогубцев</w:t>
      </w:r>
      <w:r>
        <w:rPr>
          <w:sz w:val="28"/>
          <w:szCs w:val="28"/>
        </w:rPr>
        <w:t xml:space="preserve"> (рис. 129,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скогубцы позволяют сгибать проволоку под определённым углом, а круглогубцы – детали, имеющие криволинейную форм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гибки толстой проволоки применяют тиски (рис. 130). Чтобы согнуть проволоку под прямым углом, на губки тисков надевают стальные уголки. Заготовку закрепляют между уголками таким образом, чтобы линия разметки совпадала с ребром уголка. Удары молотком наносят по участку проволоки вблизи уголк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05710" cy="2418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гнуть проволочное кольцо (например, кольцо для штор) из толстой проволоки можно с помощью цилиндрической оправки в три приёма, как показано на рисунке 131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7780" cy="2025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мышленных предприятиях гибку листового металла выполняют на листогибочных и профилегибочных машинах, листогибочных прессах и др. Для гибки часто используют гибочные штампы различной конструкции, один из которых показан на рисунке 132. Штамп состоит из неподвижной части – матрицы и подвижной – пуансона. Форма рабочей части матрицы и пуансона такая же, как у готовой детали. Листовую заготовку укладывают на матрицу, пуансон под действием пресса движется вниз и сгибает (формирует, штампует) заготовку, придавая ей нужную форму. Для деталей различной формы необходим свой штамп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52060" cy="2157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i/>
        </w:rPr>
        <w:t>Штамповщик –</w:t>
      </w:r>
      <w:r>
        <w:rPr/>
        <w:t xml:space="preserve"> специалист, который на предприятии занимается изготовлением заготовок нужной формы из листового металла и сортового проката. Он работает на различных механических штамповочных молотах и прессах, а также на другом кузнечно-прессовом оборудовании. Хорошо разбирается в свойствах металлов и сплавов, знает, какие металлические заготовки можно обрабатывать в холодном состоянии, а какие следует нагревать в специальной печ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безопасной работы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гибкой заготовку следует правильно и надёжно закрепить в тисках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киянкой и молотком только с прочно насаженными ручкам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уке, удерживающей заготовку, должна быть надета рукавица; не следует держать эту руку близко к месту сгиб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стоять за спиной работающег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онтальный опрос по новому материалу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металлические оправки для гибки имеют различную форму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отгибание бортика стенки (см. рис. 126, а из учебника) начинают с его краёв, а затем переходят к средней части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роизойдёт с размером верхней отгибаемой части заготовки, если линия разметки (см. рис. 130 из учебника) будет находиться ниже ребра уголка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виды работы выполняет на предприятии штамповщик?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По завершении фронтального опроса школьники выполняют задание 25 в рабочей тетради. Правильные слова-ответы в задании 25: оправка, плоскогубцы, штамповщик, киянка. </w:t>
      </w:r>
    </w:p>
    <w:p>
      <w:pPr>
        <w:pStyle w:val="Normal"/>
        <w:ind w:firstLine="851"/>
        <w:jc w:val="both"/>
        <w:rPr/>
      </w:pPr>
      <w:r>
        <w:rPr/>
        <w:t xml:space="preserve">После этого они выполняют практическую работу № 25 из учебника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№ 25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бка заготовок из листового металла и проволоки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ь рабочее место для гибки заготовок, выбери необходимые инструменты и оправк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ни по заданию учителя заготовку одного из изделий, изображённых на рисунках 97 – 99, 108 и других, а также заготовку детали своего творческого проект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ь правильность гибки по чертежу детал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В рамках практической работы № 25 каждый обучающийся должен самостоятельно выполнить гибку одной заготовки из тонколистового металла и одной – из проволоки. Если деталь проектного изделия пятиклассника требует операции гибки, то ученик выполняет эту работу. </w:t>
      </w:r>
    </w:p>
    <w:p>
      <w:pPr>
        <w:pStyle w:val="Normal"/>
        <w:ind w:firstLine="851"/>
        <w:jc w:val="both"/>
        <w:rPr/>
      </w:pPr>
      <w:r>
        <w:rPr/>
        <w:t xml:space="preserve">В Приложении 3 пособия представлены изображения изделий, изготовленных из проволочных скрепо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/>
        <w:drawing>
          <wp:inline distT="0" distB="0" distL="0" distR="0">
            <wp:extent cx="4622165" cy="6300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630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более часто допускаемые обучающимися ошибки при гибке: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ешка в работе, в результате чего линия сгиба получается неровной;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олнение гибки молотком, а не киянкой, из-за чего на заготовке появляются вмятины. </w:t>
      </w:r>
    </w:p>
    <w:p>
      <w:pPr>
        <w:pStyle w:val="Normal"/>
        <w:ind w:firstLine="8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о следить за недопущением таких ошибок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итерии оценки качества выполнения работы по данной теме могут быть следующими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97" w:leader="none"/>
        </w:tabs>
        <w:ind w:left="119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ьность выполнения задания 25 в рабочей тетрад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97" w:leader="none"/>
        </w:tabs>
        <w:ind w:left="119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людение правил безопасной работы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97" w:leader="none"/>
        </w:tabs>
        <w:ind w:left="119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ьный выбор инструментов для гибк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97" w:leader="none"/>
        </w:tabs>
        <w:ind w:left="119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ьный выбор приспособлений для гибк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97" w:leader="none"/>
        </w:tabs>
        <w:ind w:left="119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дёжность закрепления заготовк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97" w:leader="none"/>
        </w:tabs>
        <w:ind w:left="119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ьное применение приёмов гибки тонколистовых заготовок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97" w:leader="none"/>
        </w:tabs>
        <w:ind w:left="119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людение приёмов гибки заготовок из проволок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97" w:leader="none"/>
        </w:tabs>
        <w:ind w:left="119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мя выполнения задания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97" w:leader="none"/>
        </w:tabs>
        <w:ind w:left="119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падение линий сгиба тонколистовой заготовки с разметкой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97" w:leader="none"/>
        </w:tabs>
        <w:ind w:left="119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падение линий сгиба заготовки из проволоки с разметкой. </w:t>
      </w:r>
    </w:p>
    <w:p>
      <w:pPr>
        <w:pStyle w:val="Normal"/>
        <w:ind w:firstLine="851"/>
        <w:jc w:val="both"/>
        <w:rPr/>
      </w:pPr>
      <w:r>
        <w:rPr/>
        <w:t xml:space="preserve">В соответствии с этими требованиями составляется протокол анализа работы учеников по данной тем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ий инструктаж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остоянно следит за соблюдением учащимися правил безопасной работы при гибке заготово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онтальный опрос: </w:t>
      </w:r>
    </w:p>
    <w:p>
      <w:pPr>
        <w:pStyle w:val="Normal"/>
        <w:numPr>
          <w:ilvl w:val="0"/>
          <w:numId w:val="9"/>
        </w:numPr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инструменты и приспособления для гибки тонколистового металла и проволоки ты знаешь? </w:t>
      </w:r>
    </w:p>
    <w:p>
      <w:pPr>
        <w:pStyle w:val="Normal"/>
        <w:numPr>
          <w:ilvl w:val="0"/>
          <w:numId w:val="9"/>
        </w:numPr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нельзя гнуть тонколистовую заготовку, ударяя непосредственно по ней молотком? </w:t>
      </w:r>
    </w:p>
    <w:p>
      <w:pPr>
        <w:pStyle w:val="Normal"/>
        <w:numPr>
          <w:ilvl w:val="0"/>
          <w:numId w:val="9"/>
        </w:numPr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их случаях для гибки применяют цилиндрическую оправку? </w:t>
      </w:r>
    </w:p>
    <w:p>
      <w:pPr>
        <w:pStyle w:val="Normal"/>
        <w:numPr>
          <w:ilvl w:val="0"/>
          <w:numId w:val="9"/>
        </w:numPr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при гибке толстой проволоки на губки тисков надевают стальные уголки, а не нагубники из мягкого металла? </w:t>
      </w:r>
    </w:p>
    <w:p>
      <w:pPr>
        <w:pStyle w:val="Normal"/>
        <w:numPr>
          <w:ilvl w:val="0"/>
          <w:numId w:val="9"/>
        </w:numPr>
        <w:ind w:left="1254" w:hanging="360"/>
        <w:jc w:val="both"/>
        <w:rPr/>
      </w:pPr>
      <w:r>
        <w:rPr>
          <w:sz w:val="28"/>
          <w:szCs w:val="28"/>
        </w:rPr>
        <w:t xml:space="preserve">Каким образом можно согнуть твёрдую стальную проволоку диаметром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 3 мм?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b/>
          <w:sz w:val="28"/>
          <w:szCs w:val="28"/>
        </w:rPr>
        <w:t>Выставление и комментирование отметок за урок.</w:t>
      </w:r>
      <w:r>
        <w:rPr>
          <w:sz w:val="28"/>
          <w:szCs w:val="28"/>
        </w:rPr>
        <w:t xml:space="preserve"> </w:t>
      </w:r>
      <w:r>
        <w:rPr/>
        <w:t xml:space="preserve">Подведение итогов урока осуществляется с помощью комплексной оценки, выставляемой обучающимся по результатам фронтального опроса, выполнения задания 25 в рабочей тетради и главным образом за выполнение практической работы № 25. </w:t>
      </w:r>
    </w:p>
    <w:p>
      <w:pPr>
        <w:pStyle w:val="Normal"/>
        <w:ind w:left="1197" w:hanging="0"/>
        <w:jc w:val="both"/>
        <w:rPr>
          <w:sz w:val="22"/>
          <w:szCs w:val="22"/>
        </w:rPr>
      </w:pPr>
      <w:r>
        <w:rPr/>
        <w:t xml:space="preserve">Вместе с учениками сделайте выводы по изученному материалу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Домашнее задание.</w:t>
      </w:r>
      <w:r>
        <w:rPr>
          <w:sz w:val="28"/>
          <w:szCs w:val="28"/>
        </w:rPr>
        <w:t xml:space="preserve"> 1) Ответить на вопросы, приведённые в конце § 27 учебника (сс. 136-137). 2)* Найти в Интернете или других источниках информации, в каких учебных заведениях учат профессиям слесарь, шлифовщик, штамповщик. Узнать, есть ли в вашем городе такие учебные заведения. Рассказать об этом на следующем уроке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391"/>
        </w:tabs>
        <w:ind w:left="1391" w:hanging="180"/>
      </w:pPr>
    </w:lvl>
    <w:lvl w:ilvl="1">
      <w:start w:val="1"/>
      <w:numFmt w:val="decimal"/>
      <w:lvlText w:val="%2)"/>
      <w:lvlJc w:val="left"/>
      <w:pPr>
        <w:tabs>
          <w:tab w:val="num" w:pos="2291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ystempagebreak">
    <w:name w:val="system-pagebrea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5:40:00Z</dcterms:created>
  <dc:creator>User</dc:creator>
  <dc:description/>
  <cp:keywords/>
  <dc:language>en-US</dc:language>
  <cp:lastModifiedBy>User</cp:lastModifiedBy>
  <dcterms:modified xsi:type="dcterms:W3CDTF">2015-05-07T00:51:00Z</dcterms:modified>
  <cp:revision>136</cp:revision>
  <dc:subject/>
  <dc:title/>
</cp:coreProperties>
</file>