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Зачистка заготовок из тонколистового металла, проволоки, пластмассы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пят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треть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3.03.2015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41, 4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ручной и машинной обработки металлов и искусственных материалов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инструментами и приспособлениями для зачистки деталей из тонколистового металла, проволоки и пластмасс, приёмами зачистки напильниками и шлифовальной шкуркой, правилами безопасной работы; формировать у пятиклассников умения и навыки качественно зачищать детали и готовые изделия из металлов и пластмасс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верстак, тиски, напильники, крупнозернистая и мелкозернистая шлифовальная шкурка, образцы зачищенных заготовок, шлифовальная колодка, детали из металла и пластмассы для выполнения практической работы № 24, учебник (§ 26), рабочая тетрад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ая работ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познавательны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чистка, шлифовщик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глядит незачищенная поверхность металлического листа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кромку только что разрезанной проволоки. Нужно ли её зачищать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держать напильник при работе им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шлифовальная колодка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поверхность получится более гладкой: при обработке напильником или мелкозернистой шлифовальной шкуркой?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урока: «Зачистка заготовок из тонколистового металла, проволоки, пластмассы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 урока – познакомиться с технологией зачистки заготовок из тонколистового металла, проволоки, пластмасс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 учитель обращает внимание учащихся на то, что для зачистки металлических деталей применяются такие же инструменты, как и для зачистки деталей из древесины: напильники, шлифовальная шкурка различной зернистости. Показывает на подготовленных образцах множество поверхностей, обработанных перечисленными инструментами. Затем демонстрирует приёмы зачистки деталей из тонколистового металла и проволоки напильником и шлифовальной шкуркой, напоминает об обязательном применении нагубников при закреплении в тисках заготовок из мягкого металла, сообщает правила безопасной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авки и резания заготовок из тонколистового металла и проволоки требуется зачистка их острых кромок. Кроме того, на поверхностях стальных заготовок могут быть следы ржавчины, которые также необходимо зачисти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ую зачистку выполняют напильником, затем шероховатости снимают шлифовальной шкуркой. При этом приёмы работы напильником и шкуркой такие же, как и при обработке заготовок из древесины (см. §14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олистовую заготовку зачищают, положив её на крышку верстака или закрепив в тисках. При зачистке острых кромок на верстаке заготовку располагают таким образом, чтобы её кромка выступала над краем крышки верстака на 3…5 мм (рис. 119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Движения напильником выполняют так, как показано на рисунке 119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778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 заготовки в тисках обработку проводят вдоль кромки (рис. 120) или поперёк неё (рис. 12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тобы при обработке поперёк кромки тонколистовая заготовка не изгибалась, вместе с ней в тисках закрепляют небольшую дощечку (рис. 12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так, чтобы она находилась чуть ниже зачищаемой поверхности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055" cy="335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чищают края заготовки движением напильника вперёд и вправо с небольшим нажимом на заготовку (рис. 12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 При обратном ходе напильника нажим ослабляют. Левая рука не должна свисать с напильника, иначе её можно поранить. Чтобы обработка шла легче, напильник можно перемещать под углом 45…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кромке заготовки (см. рис. 119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тке краёв заготовки, имеющей круглые отверстия или криволинейные поверхности, применяют напильник с полукруглым профилем (рис. 122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8715" cy="315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бработки кромок надо стараться не выйти за линию размет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работки напильником шероховатости зачищают шлифовальной шкуркой (наждачной бумагой), сначала крупнозернистой, а затем мелкозернист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ую деталь небольшого размера можно зачищать, перемещая её по шлифовальной шкурке, которую закрепляют на подкладной доске (рис. 123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8110" cy="267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делие имеет большую поверхность (например, жестяная коробка для мелких деталей), то шлифовальную шкурку обёртывают вокруг деревянного бруска (рис. 124) или применяют шлифовальную колодку (см. рис. 64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таллообрабатывающих предприятиях зачистку металлических деталей выполняют с помощью специальных ручных шлифовальных машинок, где небольшие шлифовальные круги вращаются с помощью электродвигателя или сжатого воздуха. Шлифование производят на шлифовальных станках различных тип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тку листовой заготовки из пластмассы выполняют так же, как и зачистку заготовок из тонколистового метал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й работ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чисткой деталь следует правильно и надёжно закрепить в тиск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пильником только с прочно насаженной ручко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напильником не захватывать левой рукой его носок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лки и шлифовальную пыль нельзя сдувать, а следует удалять только специальной щёт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</w:rPr>
        <w:t>Шлифовщик –</w:t>
      </w:r>
      <w:r>
        <w:rPr/>
        <w:t xml:space="preserve"> специалист по шлифованию заготовок. На металлообрабатывающих предприятиях он обслуживает и настраивает шлифовальные станки (плоскошлифовальные, круглошлифовальные и др.) для обработки металлических заготовок. Это – очень ответственная работа, требующая высокой точности, так как при шлифовании с поверхности заготовки снимается очень тонкий слой металла – сотые доли миллиметра. Шлифовщик квалифицированно выбирает соответствующий инструмент для обработки того или иного метал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аготовки из металла требуется зачищать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зачистке тонколистовой заготовки на верстаке напильник перемещают под углом к её кромке (см. рис. 119, б из учебника)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и зачистке тонколистовой заготовки в тисках используют небольшую дощечку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удалять опилки и шлифовальную пыль по окончании работы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алее учащиеся выполняют п. 1 задания 24 в рабочей тетради. Правильная расстановка цифр: </w:t>
      </w:r>
      <w:r>
        <w:rPr>
          <w:b/>
        </w:rPr>
        <w:t>1, 5, 4, 6, 3, 7, 8, 2.</w:t>
      </w:r>
      <w:r>
        <w:rPr/>
        <w:t xml:space="preserve"> После этого переходят к выполнению практической работы  24 из учебник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24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истка деталей из тонколистового металла, проволоки, пластмасс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 рабочее место для зачистки детали, выбери напильник, шлифовальную шкур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ти напильником и шлифовальной шкуркой одно из изделий, изображённых на рисунках 97, 98, 103, 108 и других, а также детали своего творческого проек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качество зачистки издел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Ошибки при зачистке, которые наиболее часто допускают пятиклассни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хватывают носок напильника левой руко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мещают напильник не параллельно обрабатываемой поверхности, «заваливая» края поверхности детал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ые критерии оценки качества работы школьников по теме урок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е выполнение задания 24 в рабочей тетрад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правил безопасной рабо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ая подготовка рабочего места для зачист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ный выбор напильников и шлифовальной шкурки для зачист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ёжность закрепления заготовки в тиска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еобходимых приёмов работы напильник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выполнения зад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енная зачистка поверхност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ность размеров зачищенной детал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енная уборка рабочего места по окончании работ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стоянно следит за соблюдением учащимися правил безопасной работы при зачистке дета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для зачистки поверхностей металлических и пластмассовых деталей ты знаешь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зачистке тонколистовой заготовки на верстаке необходимо, чтобы её кромка выступала над краем крышки верстака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верить прямолинейность кромки тонколистовой заготовки после обработки напильником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приёмы шлифования мелких и крупных деталей шлифовальной шкуркой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проверять качество зачистки заготовки, проводя пальцами по её кромке?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/>
        <w:t xml:space="preserve">Вместе с учениками сделайте выводы по изученному материалу. </w:t>
      </w:r>
    </w:p>
    <w:p>
      <w:pPr>
        <w:pStyle w:val="Normal"/>
        <w:ind w:left="1197" w:hanging="0"/>
        <w:jc w:val="both"/>
        <w:rPr>
          <w:sz w:val="22"/>
          <w:szCs w:val="22"/>
        </w:rPr>
      </w:pPr>
      <w:r>
        <w:rPr/>
        <w:t>Подведение итогов урока осуществляется с помощью комплексной отметки, выставляемой обучающимся по результатам фронтального опроса, выполнения задания 24 в рабочей тетради и главным образом за выполнение практической работы № 24 из учебника.</w:t>
      </w:r>
      <w:r>
        <w:rPr>
          <w:sz w:val="22"/>
          <w:szCs w:val="22"/>
        </w:rPr>
        <w:t xml:space="preserve"> </w:t>
      </w:r>
    </w:p>
    <w:p>
      <w:pPr>
        <w:pStyle w:val="Normal"/>
        <w:ind w:left="1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ьные ответы к заданию «Проверь себя» по теме «Зачистка заготовок из тонколистового металла, проволоки, пластмассы» </w:t>
      </w:r>
    </w:p>
    <w:p>
      <w:pPr>
        <w:pStyle w:val="Normal"/>
        <w:ind w:left="11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ны ли следующие утверждения? </w:t>
      </w:r>
    </w:p>
    <w:p>
      <w:pPr>
        <w:pStyle w:val="Normal"/>
        <w:ind w:left="1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</w:tblGrid>
      <w:tr>
        <w:trPr>
          <w:trHeight w:val="2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) Ответить на вопросы, приведённые в конце § 26 учебника (с. 131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User</dc:creator>
  <dc:description/>
  <cp:keywords/>
  <dc:language>en-US</dc:language>
  <cp:lastModifiedBy>User</cp:lastModifiedBy>
  <dcterms:modified xsi:type="dcterms:W3CDTF">2015-05-08T21:27:00Z</dcterms:modified>
  <cp:revision>194</cp:revision>
  <dc:subject/>
  <dc:title/>
</cp:coreProperties>
</file>