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ие восьмиклассники!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– учебник по развитию речи. А что значит развивать речь? Это значит учиться хорошо </w:t>
      </w:r>
      <w:r>
        <w:rPr>
          <w:b/>
          <w:sz w:val="28"/>
          <w:szCs w:val="28"/>
        </w:rPr>
        <w:t>говорить, слушать, писать</w:t>
      </w:r>
      <w:r>
        <w:rPr>
          <w:sz w:val="28"/>
          <w:szCs w:val="28"/>
        </w:rPr>
        <w:t xml:space="preserve"> (создавать текст в письменном виде) и </w:t>
      </w:r>
      <w:r>
        <w:rPr>
          <w:b/>
          <w:sz w:val="28"/>
          <w:szCs w:val="28"/>
        </w:rPr>
        <w:t>читать.</w:t>
      </w:r>
      <w:r>
        <w:rPr>
          <w:sz w:val="28"/>
          <w:szCs w:val="28"/>
        </w:rPr>
        <w:t xml:space="preserve"> Почему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ому что речь – процесс двусторонний. Например: один рассказывает о походе в горы (</w:t>
      </w:r>
      <w:r>
        <w:rPr>
          <w:i/>
          <w:sz w:val="28"/>
          <w:szCs w:val="28"/>
        </w:rPr>
        <w:t>говорит</w:t>
      </w:r>
      <w:r>
        <w:rPr>
          <w:sz w:val="28"/>
          <w:szCs w:val="28"/>
        </w:rPr>
        <w:t xml:space="preserve">), другой этот рассказ </w:t>
      </w:r>
      <w:r>
        <w:rPr>
          <w:i/>
          <w:sz w:val="28"/>
          <w:szCs w:val="28"/>
        </w:rPr>
        <w:t>слушает</w:t>
      </w:r>
      <w:r>
        <w:rPr>
          <w:sz w:val="28"/>
          <w:szCs w:val="28"/>
        </w:rPr>
        <w:t xml:space="preserve">; или: один </w:t>
      </w:r>
      <w:r>
        <w:rPr>
          <w:i/>
          <w:sz w:val="28"/>
          <w:szCs w:val="28"/>
        </w:rPr>
        <w:t>написал</w:t>
      </w:r>
      <w:r>
        <w:rPr>
          <w:sz w:val="28"/>
          <w:szCs w:val="28"/>
        </w:rPr>
        <w:t xml:space="preserve"> рассказ о походе в горы и напечатал его в газете, другой этот рассказ </w:t>
      </w:r>
      <w:r>
        <w:rPr>
          <w:i/>
          <w:sz w:val="28"/>
          <w:szCs w:val="28"/>
        </w:rPr>
        <w:t>читает</w:t>
      </w:r>
      <w:r>
        <w:rPr>
          <w:sz w:val="28"/>
          <w:szCs w:val="28"/>
        </w:rPr>
        <w:t>. По-иному говоря, в процессе речевого общения один создаёт высказывание в устной или письменной форме (</w:t>
      </w:r>
      <w:r>
        <w:rPr>
          <w:i/>
          <w:sz w:val="28"/>
          <w:szCs w:val="28"/>
        </w:rPr>
        <w:t>говорит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ишет</w:t>
      </w:r>
      <w:r>
        <w:rPr>
          <w:sz w:val="28"/>
          <w:szCs w:val="28"/>
        </w:rPr>
        <w:t>), другой это высказывание воспринимает (</w:t>
      </w:r>
      <w:r>
        <w:rPr>
          <w:i/>
          <w:sz w:val="28"/>
          <w:szCs w:val="28"/>
        </w:rPr>
        <w:t>слушает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читае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по развитию речи вам и поможет книга </w:t>
      </w:r>
      <w:r>
        <w:rPr>
          <w:b/>
          <w:sz w:val="28"/>
          <w:szCs w:val="28"/>
        </w:rPr>
        <w:t xml:space="preserve">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ё страницах вы увидите небольшой рисуно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означает: здесь излагаются </w:t>
      </w:r>
      <w:r>
        <w:rPr>
          <w:b/>
          <w:sz w:val="28"/>
          <w:szCs w:val="28"/>
        </w:rPr>
        <w:t>теоретические сведения;</w:t>
      </w:r>
      <w:r>
        <w:rPr>
          <w:sz w:val="28"/>
          <w:szCs w:val="28"/>
        </w:rPr>
        <w:t xml:space="preserve"> читайте этот материал особенно внимательно и вдумчиво. Если при чтении вам встретится что-то непонятное, остановитесь, повторите изученное ранее. Ориентироваться в книге вам помогут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указа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учебнике есть сведения, которые дополняют, расширяют знания о том или ином лингвистическом понятии. Они обозначены вот таким значк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при чтении вам встретится что-то непонятное, остановитесь, повторите ранее изученное. Ориентироваться в книге вам помогут </w:t>
      </w:r>
      <w:r>
        <w:rPr>
          <w:b/>
          <w:sz w:val="28"/>
          <w:szCs w:val="28"/>
        </w:rPr>
        <w:t>указате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оглав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теоретических сведений, учебник содержит пронумерованные задачи и упражнения, а также инструкции к выполнению наиболее сложных из них – </w:t>
      </w:r>
      <w:r>
        <w:rPr>
          <w:b/>
          <w:sz w:val="28"/>
          <w:szCs w:val="28"/>
        </w:rPr>
        <w:t>памятки</w:t>
      </w:r>
      <w:r>
        <w:rPr>
          <w:sz w:val="28"/>
          <w:szCs w:val="28"/>
        </w:rPr>
        <w:t xml:space="preserve"> (см. с. 213-218). Дополнительные задания к упражнению отмечены значком-снежинк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дания и упражнения сопровождаются рисунк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, что в учебнике есть </w:t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о возьмите себе за правило: </w:t>
      </w:r>
      <w:r>
        <w:rPr>
          <w:b/>
          <w:sz w:val="28"/>
          <w:szCs w:val="28"/>
        </w:rPr>
        <w:t>пока не сделаю всего, что требуется в задании, ответа не читаю.</w:t>
      </w:r>
      <w:r>
        <w:rPr>
          <w:sz w:val="28"/>
          <w:szCs w:val="28"/>
        </w:rPr>
        <w:t xml:space="preserve"> В ответах же дано пояснение таких слов, значение которых может вас затруднить. Около них стоит звёздочка *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есть упражнения, рядом с номером которых стоит вот такой рисунок-бук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до понимать так: из двух, трёх подряд идущих упражнений достаточно выполнить одно, любое на выб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ниги во многом соотносится с программой по русскому языку и литерату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конечно, знаете о том, что есть специальные </w:t>
      </w:r>
      <w:r>
        <w:rPr>
          <w:b/>
          <w:sz w:val="28"/>
          <w:szCs w:val="28"/>
        </w:rPr>
        <w:t xml:space="preserve">языковые средства выразительности речи. </w:t>
      </w:r>
      <w:r>
        <w:rPr>
          <w:sz w:val="28"/>
          <w:szCs w:val="28"/>
        </w:rPr>
        <w:t xml:space="preserve">Они очень разнообразны. В учебнике представлены главным образом такие, которые связаны с особым построением предложений и текста и называются </w:t>
      </w:r>
      <w:r>
        <w:rPr>
          <w:b/>
          <w:sz w:val="28"/>
          <w:szCs w:val="28"/>
        </w:rPr>
        <w:t xml:space="preserve">синтаксическими </w:t>
      </w:r>
      <w:r>
        <w:rPr>
          <w:sz w:val="28"/>
          <w:szCs w:val="28"/>
        </w:rPr>
        <w:t xml:space="preserve">(от слова </w:t>
      </w:r>
      <w:r>
        <w:rPr>
          <w:i/>
          <w:sz w:val="28"/>
          <w:szCs w:val="28"/>
        </w:rPr>
        <w:t>синтаксис</w:t>
      </w:r>
      <w:r>
        <w:rPr>
          <w:sz w:val="28"/>
          <w:szCs w:val="28"/>
        </w:rPr>
        <w:t xml:space="preserve">; кстати, на уроках русского языка вы и будете заниматься в основном синтаксисо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д синтаксическими средствами выразительности речи, иногда их называют </w:t>
      </w:r>
      <w:r>
        <w:rPr>
          <w:b/>
          <w:sz w:val="28"/>
          <w:szCs w:val="28"/>
        </w:rPr>
        <w:t>фигурами речи,</w:t>
      </w:r>
      <w:r>
        <w:rPr>
          <w:sz w:val="28"/>
          <w:szCs w:val="28"/>
        </w:rPr>
        <w:t xml:space="preserve"> надо работать непрерывно. Поэтому они не «собраны» в каком-либо одном параграфе, а «рассыпаны» по всей книге и отмечены вот такой буквой-значк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учебнику «Русская речь» самостоятельно, индивидуально, не упускайте возможности использовать его материалы в общении с окружающими вас людьми: ведь речь, как уже говорилось выше, - процесс двусторонний. Узнали что-то новое – расскажите об этом своим родным, друзьям; научились чему-то – научите этому одноклассников, младших ребят. Помните пословицу: «Учи других, и сам научишься». Для занятий с младшими школьниками в учебнике есть специальные тексты и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есть немало задач и упражнений, которые можно выполнять вместе с друзьями, родителями, братьями и сёстрами – за общим семейным столом, помогая друг другу и друг друга вдохновляя. Надеемся, что вечера такого коллективного творчества вам понравя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учебника много имён, в основном писателей, поэтов, деятелей культуры, как известных вам, так, возможно, и неизвестных. Встретив новое, незнакомое для вас имя, обязательно обратитесь к энциклопедиям, «взрослой» и детской, к энциклопедическим словарям (например, «Энциклопедический словарь юного филолога», «Энциклопедический словарь юного литературоведа», «Энциклопедия для детей: Литература», «Энциклопедия для детей: Языкознание. Русский язык» и др.). Делайте это без чьих-либо подсказок и напоминаний, развивая в себе очень ценные качества – любознательность и дотош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и о работе со словарями. В некоторых заданиях нужные словари рекомендованы, но могут понадобиться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ём некоторые из них: Александрова З. Е. «Словарь синонимов русского языка»; Ашукин Н. С., Ашукина М. Г. «Крылатые слова: Литературные цитаты, образные выражения»; Ахманова О. С. «Словарь омонимов русского языка»; Бельчиков Ю. А., Панюшева М. С. «Словарь паронимов современного русского языка»; Квятковский А. П. «Школьный поэтический словарь»; Шанский Н. М., Боброва Т. А. «Школьный этимологический словарь русского языка: Значение и происхождение словосочетаний»; Рогожникова Р. П., Карская Т. С. «Школьный словарь устаревших слов русского языка. По произведениям русских писате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; Жуков. В. П. «Словарь русских пословиц и поговорок»; «Словарь образных выражений русского языка» (под редакцией В. Н. Телия)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ый путь, дорогие друзья! Интересной, творческой вам работы! Ученья с увлеченье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4:00Z</dcterms:created>
  <dc:creator>SamLab.ws</dc:creator>
  <dc:description/>
  <cp:keywords/>
  <dc:language>en-US</dc:language>
  <cp:lastModifiedBy>User</cp:lastModifiedBy>
  <dcterms:modified xsi:type="dcterms:W3CDTF">2014-09-25T22:20:00Z</dcterms:modified>
  <cp:revision>48</cp:revision>
  <dc:subject/>
  <dc:title/>
</cp:coreProperties>
</file>