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Заглавие как средство связи предложений в текс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Основные способы и средства связи предложений в тек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8. Заглавие как средство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должить знакомство с основными средствами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две части, которые обычно выделяются в предложен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цепная связь предложений в тексте отличается от параллельной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лексические средства связи предложений в текст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морфологические средства связи предложений в текст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8. </w:t>
      </w:r>
      <w:r>
        <w:rPr/>
        <w:t xml:space="preserve">Сравните две записи: какая из них воспринимается как набор предложений, какая – как текст? От чего это зависит? Аргументируйте свой от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. Церковь. Сквер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 окн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. Церковь. Сквер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ие</w:t>
      </w:r>
      <w:r>
        <w:rPr>
          <w:sz w:val="28"/>
          <w:szCs w:val="28"/>
        </w:rPr>
        <w:t xml:space="preserve"> (или возможность его) – </w:t>
      </w:r>
      <w:r>
        <w:rPr>
          <w:b/>
          <w:sz w:val="28"/>
          <w:szCs w:val="28"/>
        </w:rPr>
        <w:t xml:space="preserve">один из важных признаков текс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ение в двух вариантах: а) закрыв название полоской бумаги; б) открыв заглавие. Понаблюдайте, как при этом меняется восприятие стихотворных строк. Сделайте вы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ТА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город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город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цветшая лу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Дв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ь тёмно-серых 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. Тепло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на хол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а на корм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Ваншен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лавие – одно из важных средств связи предложений в текст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0. </w:t>
      </w:r>
      <w:r>
        <w:rPr>
          <w:lang w:val="en-US"/>
        </w:rPr>
        <w:t>I</w:t>
      </w:r>
      <w:r>
        <w:rPr/>
        <w:t xml:space="preserve">. Прочитайте текст, в котором опущено заглавие. Понятен ли он вам? О каких цветах в нём говори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знаете эти скромные лесные ц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растут они на песчаных, освещённых солнцем пригорках, на крутых берегах лесных рек и ручьёв. Посмотришь в сердцевину этого крошечного розоватого цветка – как бы застыла в нём алая капелька живой тёплой кров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II. </w:t>
      </w:r>
      <w:r>
        <w:rPr/>
        <w:t xml:space="preserve">Прочитайте стихотворение. </w:t>
      </w:r>
    </w:p>
    <w:p>
      <w:pPr>
        <w:pStyle w:val="Normal"/>
        <w:ind w:firstLine="540"/>
        <w:jc w:val="both"/>
        <w:rPr/>
      </w:pPr>
      <w:r>
        <w:rPr/>
        <w:t xml:space="preserve">Попробуйте опустить в нём заглавие: будет ли оно понятны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СТИХ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выжимки бессонниц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свеч кривых нагар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сотен белых звонниц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тренний удар…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тёплый подоконник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черниговской луной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пчёлы, это – донник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пыль, и мрак, и з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Ахматов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Найдите определение стихотворения как жанра в научной литературе или специальных словарях (энциклопедическом, толков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1.</w:t>
      </w:r>
      <w:r>
        <w:rPr>
          <w:sz w:val="28"/>
          <w:szCs w:val="28"/>
        </w:rPr>
        <w:t xml:space="preserve"> </w:t>
      </w:r>
      <w:r>
        <w:rPr/>
        <w:t xml:space="preserve">Прочитайте одну из миниатюр М. М. Пришвина. Проследите, какую роль в организации этого текста играют его заглавие и родовидовы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РАСПУСКАЮТСЯ РАЗНЫЕ ДЕРЕ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ки липы выходят сморщенные и висят, а над ними розовыми рожками торчат заключавшие их створки поч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 сурово развёртывается, утверждая свой лист, пусть маленький, но и в самом младенчестве своём какой-то дубов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ка начинается не в зелёной краске, а в коричневой, в самом младенчестве своём монетками, и кач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ён распускается жёлтый, ладонки листа, сжатые смущённо и крупно, висят подар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ы открывают будущее тесно сжатыми смолисто-жёлтыми пальчиками. Когда пальчики разожмутся и вытянутся вверх, то станут совершенно как св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2.</w:t>
      </w:r>
      <w:r>
        <w:rPr>
          <w:sz w:val="28"/>
          <w:szCs w:val="28"/>
        </w:rPr>
        <w:t xml:space="preserve"> </w:t>
      </w:r>
      <w:r>
        <w:rPr/>
        <w:t xml:space="preserve">Найдите или составьте такой текст, который по своему строению будет аналогичен тексту упр. 111. Заглавие или тема текста могут быть, например, такими: «Как опадают листья разных деревьев», «Как птицы спасают своих птенцов», «Как распускаются цветы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ль первого предложения,</w:t>
      </w:r>
      <w:r>
        <w:rPr>
          <w:sz w:val="28"/>
          <w:szCs w:val="28"/>
        </w:rPr>
        <w:t xml:space="preserve"> организующего текст, </w:t>
      </w:r>
      <w:r>
        <w:rPr>
          <w:b/>
          <w:sz w:val="28"/>
          <w:szCs w:val="28"/>
        </w:rPr>
        <w:t>может играть 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лавие.</w:t>
      </w:r>
      <w:r>
        <w:rPr>
          <w:sz w:val="28"/>
          <w:szCs w:val="28"/>
        </w:rPr>
        <w:t xml:space="preserve"> Это наблюдается чаще всего в двух случа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лавие является названием определённого понятия,</w:t>
      </w:r>
      <w:r>
        <w:rPr>
          <w:sz w:val="28"/>
          <w:szCs w:val="28"/>
        </w:rPr>
        <w:t xml:space="preserve"> а текст это понятие раскрывает, причём в художественном произведении понятие может быть раскрыто не в прямом смысле, а в переносном, образн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Заглавие содержит слов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значающее</w:t>
      </w:r>
      <w:r>
        <w:rPr>
          <w:sz w:val="28"/>
          <w:szCs w:val="28"/>
        </w:rPr>
        <w:t xml:space="preserve"> такое </w:t>
      </w:r>
      <w:r>
        <w:rPr>
          <w:b/>
          <w:sz w:val="28"/>
          <w:szCs w:val="28"/>
        </w:rPr>
        <w:t>родовое понятие,</w:t>
      </w:r>
      <w:r>
        <w:rPr>
          <w:sz w:val="28"/>
          <w:szCs w:val="28"/>
        </w:rPr>
        <w:t xml:space="preserve"> в которое входят называемые далее в тексте видов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3. </w:t>
      </w:r>
      <w:r>
        <w:rPr/>
        <w:t xml:space="preserve">1. Подготовьте выразительное чтение стихотворения Л. Н. Мартынова. Воспользуйтесь памяткой 1 (см. с. 185). </w:t>
      </w:r>
    </w:p>
    <w:p>
      <w:pPr>
        <w:pStyle w:val="Normal"/>
        <w:ind w:firstLine="540"/>
        <w:jc w:val="both"/>
        <w:rPr/>
      </w:pPr>
      <w:r>
        <w:rPr/>
        <w:t xml:space="preserve">2. Понаблюдайте, при помощи каких средств языка и речи связаны строфы в этом стихотворении, а также предложения внутри стро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просят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ают довольно много.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многое выносят: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до – ходят в ногу,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ют, недоедают,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ж если взрыв за взрывом, -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ад надоедает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амым терпеливым.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знают,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ни прекрасно чуют,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де-то распинают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го-нибудь линчуют.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творцов насилья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мешивают с пылью,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асывают их со счёта. </w:t>
      </w:r>
    </w:p>
    <w:p>
      <w:pPr>
        <w:pStyle w:val="Normal"/>
        <w:ind w:left="30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 людям их работа!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верят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инанья, пентаграммы,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воею меркой мерят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унты и килограммы,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ярды, и на метры. </w:t>
      </w:r>
    </w:p>
    <w:p>
      <w:pPr>
        <w:pStyle w:val="Normal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 иной ещё не начат. </w:t>
      </w:r>
    </w:p>
    <w:p>
      <w:pPr>
        <w:pStyle w:val="Normal"/>
        <w:ind w:left="3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</w:t>
      </w:r>
    </w:p>
    <w:p>
      <w:pPr>
        <w:pStyle w:val="Normal"/>
        <w:ind w:left="3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</w:t>
      </w:r>
    </w:p>
    <w:p>
      <w:pPr>
        <w:pStyle w:val="Normal"/>
        <w:ind w:left="3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тны, </w:t>
      </w:r>
    </w:p>
    <w:p>
      <w:pPr>
        <w:pStyle w:val="Normal"/>
        <w:ind w:left="3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овольно много знач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4.</w:t>
      </w:r>
      <w:r>
        <w:rPr>
          <w:sz w:val="28"/>
          <w:szCs w:val="28"/>
        </w:rPr>
        <w:t xml:space="preserve"> </w:t>
      </w:r>
      <w:r>
        <w:rPr/>
        <w:t xml:space="preserve">Приходилось ли вам слышать выражения: </w:t>
      </w:r>
      <w:r>
        <w:rPr>
          <w:i/>
        </w:rPr>
        <w:t>Сделали всё по-людски. Не по-людски поступил</w:t>
      </w:r>
      <w:r>
        <w:rPr/>
        <w:t xml:space="preserve"> (или </w:t>
      </w:r>
      <w:r>
        <w:rPr>
          <w:i/>
        </w:rPr>
        <w:t>сделал</w:t>
      </w:r>
      <w:r>
        <w:rPr/>
        <w:t xml:space="preserve">)? Как вы их понимаете? Приведите примеры таких ситуаций, в которых их можно услышать. </w:t>
      </w:r>
    </w:p>
    <w:p>
      <w:pPr>
        <w:pStyle w:val="Normal"/>
        <w:ind w:firstLine="540"/>
        <w:jc w:val="both"/>
        <w:rPr/>
      </w:pPr>
      <w:r>
        <w:rPr/>
        <w:t xml:space="preserve">Учтите: </w:t>
      </w:r>
      <w:r>
        <w:rPr>
          <w:i/>
        </w:rPr>
        <w:t>люди –</w:t>
      </w:r>
      <w:r>
        <w:rPr/>
        <w:t xml:space="preserve"> множественное число от существительного </w:t>
      </w:r>
      <w:r>
        <w:rPr>
          <w:i/>
        </w:rPr>
        <w:t>человек</w:t>
      </w:r>
      <w:r>
        <w:rPr/>
        <w:t xml:space="preserve">, а одно из значений этого слова – «личность как воплощение высоких моральных и интеллектуальных свойст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5. </w:t>
      </w:r>
      <w:r>
        <w:rPr/>
        <w:t xml:space="preserve">1. Подготовьте выразительное чтение стихотворения. </w:t>
      </w:r>
    </w:p>
    <w:p>
      <w:pPr>
        <w:pStyle w:val="Normal"/>
        <w:ind w:firstLine="540"/>
        <w:jc w:val="both"/>
        <w:rPr/>
      </w:pPr>
      <w:r>
        <w:rPr/>
        <w:t xml:space="preserve">2. Постарайтесь представить рисунки, подпись под которыми – предложения из данного стихотворения. </w:t>
      </w:r>
    </w:p>
    <w:p>
      <w:pPr>
        <w:pStyle w:val="Normal"/>
        <w:ind w:firstLine="540"/>
        <w:jc w:val="both"/>
        <w:rPr/>
      </w:pPr>
      <w:r>
        <w:rPr/>
        <w:t xml:space="preserve">3. Понаблюдайте, при помощи каких средств языка и речи связаны предложения в этом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РАЯ АЗБУ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янчат сына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ено косят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тесто месят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ду носят.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хлеб молотят.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тены красят.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ёготь курят.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звесть гасят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раны лечат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осы точат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вот плачут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хохочут.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еч куётся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автра в сечу.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онь несётся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е навстречу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ать из сечи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ёт сына, сына…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д могилой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ит ос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</w:t>
      </w:r>
      <w:r>
        <w:rPr/>
        <w:t xml:space="preserve">Вы прочитали «Старую азбуку» поэта Ю. Д. Левитанского… Чья судьба или чьи судьбы вам вспомнились при чтении этого стихотворения? Кому бы вам хотелось сейчас сказать слова сочувствия и поддержки; чем-то помочь? </w:t>
      </w:r>
    </w:p>
    <w:p>
      <w:pPr>
        <w:pStyle w:val="Normal"/>
        <w:ind w:firstLine="540"/>
        <w:jc w:val="both"/>
        <w:rPr/>
      </w:pPr>
      <w:r>
        <w:rPr/>
        <w:t xml:space="preserve">Напишите о своих мыслях и чувствах. Возможно, это будет письмо к другу?.. Или ваша дневниковая запись?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7" w:leader="none"/>
        </w:tabs>
        <w:ind w:firstLine="540"/>
        <w:jc w:val="both"/>
        <w:rPr/>
      </w:pPr>
      <w:r>
        <w:rPr>
          <w:b/>
          <w:sz w:val="28"/>
          <w:szCs w:val="28"/>
        </w:rPr>
        <w:t>116.</w:t>
      </w:r>
      <w:r>
        <w:rPr>
          <w:sz w:val="28"/>
          <w:szCs w:val="28"/>
        </w:rPr>
        <w:t xml:space="preserve"> </w:t>
      </w:r>
      <w:r>
        <w:rPr/>
        <w:t xml:space="preserve">Напишите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И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разноязычен, но все люди одинаково плачут и одинаково сме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Бондар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кажите, как заглавие миниатюры раскрывается в её содержа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ём, по вашему мнению, структурная особенность данной миниатюр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помните, встречались ли вам ещё такие тексты, которые состоят из заглавия и только из одного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7.</w:t>
      </w:r>
      <w:r>
        <w:rPr>
          <w:sz w:val="28"/>
          <w:szCs w:val="28"/>
        </w:rPr>
        <w:t xml:space="preserve"> </w:t>
      </w:r>
      <w:r>
        <w:rPr/>
        <w:t xml:space="preserve">1. Нередко встречаются такие стихотворения, содержание которых без заглавия можно понять неоднозначно. Прочитайте одно из них. </w:t>
      </w:r>
    </w:p>
    <w:p>
      <w:pPr>
        <w:pStyle w:val="Normal"/>
        <w:ind w:firstLine="540"/>
        <w:jc w:val="both"/>
        <w:rPr/>
      </w:pPr>
      <w:r>
        <w:rPr/>
        <w:t xml:space="preserve">Вспомните: кто его автор и как оно называе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что-то чудотворное горит,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глазах её края гранятся.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дна со мною говорит,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ругие подойти боятся.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следний друг отвёл глаза,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со мной в моей могиле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ла словно первая гроза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будто все цветы заговори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Предложите друзьям, одноклассникам «угадать» опущенное вами заглавие и назвать автора стихотворения (см. названия таких стихотворений в ответ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8. </w:t>
      </w:r>
      <w:r>
        <w:rPr/>
        <w:t xml:space="preserve">Опишите в художественном стиле какое-либо понятие, используя в качестве одного из средств связи предложений в тексте его заглавие. Например: «Что такое время (для вас, ваших друзей)?» </w:t>
      </w:r>
    </w:p>
    <w:p>
      <w:pPr>
        <w:pStyle w:val="Normal"/>
        <w:ind w:firstLine="540"/>
        <w:jc w:val="both"/>
        <w:rPr/>
      </w:pPr>
      <w:r>
        <w:rPr>
          <w:b/>
        </w:rPr>
        <w:t>Учтите:</w:t>
      </w:r>
      <w:r>
        <w:rPr/>
        <w:t xml:space="preserve"> одно из значений слова </w:t>
      </w:r>
      <w:r>
        <w:rPr>
          <w:i/>
        </w:rPr>
        <w:t xml:space="preserve">время – </w:t>
      </w:r>
      <w:r>
        <w:rPr/>
        <w:t xml:space="preserve">часы, дни и т. п., которые можно посвятить какому-либо занятию, де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9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рассказа Н. Н. Сладкова, спишите этот отрывок. </w:t>
      </w:r>
    </w:p>
    <w:p>
      <w:pPr>
        <w:pStyle w:val="Normal"/>
        <w:ind w:firstLine="540"/>
        <w:jc w:val="both"/>
        <w:rPr/>
      </w:pPr>
      <w:r>
        <w:rPr/>
        <w:t xml:space="preserve">Подчеркните слова, которые повторяются в соседних предлож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На заре зарянка запела. Запела и чудом соединила в песне своей все шорохи, шелесты, звоны и свисты лесной ночи. Соединила, оживила и сделала их понятными и близкими вс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озиционный стык – </w:t>
      </w:r>
      <w:r>
        <w:rPr>
          <w:sz w:val="28"/>
          <w:szCs w:val="28"/>
        </w:rPr>
        <w:t xml:space="preserve">это повторение в начале нового предложения слов из предыдущего предложения, обычно заканчивающих его (см. текст упр. 11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0.</w:t>
      </w:r>
      <w:r>
        <w:rPr>
          <w:sz w:val="28"/>
          <w:szCs w:val="28"/>
        </w:rPr>
        <w:t xml:space="preserve"> </w:t>
      </w:r>
      <w:r>
        <w:rPr/>
        <w:t xml:space="preserve">1. Прослушайте в грамзаписи «Третью симфонию» Людвига ван Бетховена, немецкого композитора, пианиста и дирижёра (1770-1827). Подумайте, почему она получила ещё одно название – «Героическая». </w:t>
      </w:r>
    </w:p>
    <w:p>
      <w:pPr>
        <w:pStyle w:val="Normal"/>
        <w:ind w:firstLine="540"/>
        <w:jc w:val="both"/>
        <w:rPr/>
      </w:pPr>
      <w:r>
        <w:rPr/>
        <w:t xml:space="preserve">2. Прослушайте в грамзаписи начало лекции Д. Б. Кабалевского о Л. Бетховене; при отсутствии грамзаписи прочитайте данный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лго до первой мировой войны газеты всего мира сообщили о трагической гибели огромного океанского парохода «Титаник», предназначенного для регулярных пассажирских рейсов между Европой и Америкой. В открытом море «Титаник» наскочил на плавающую ледяную гору – айсберг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же минуты катастрофы обнаружилось, что спасти удастся только женщин, детей, да и то не всех. Ужас охватил находившихся на пароходе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произошло нечто невероятное. На верхнюю палубу вышли музыканты симфонического оркестра, ехавшего на «Титанике» и дававшего по вечерам концерты для пассажиров. Они вышли со своими инструментами в руках, расселись в таком же порядке, как всегда сидели в концертах, и заиграл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грали Третью симфонию Бетховена. Героическую симфонию героического композитора. Симфонию великого музыканта, чья жизнь и чьё творчество были насыщены неустанной, напряжённой борьбой против жестоких ударов судьбы, обрушивавшихся на него с первых до последних дней его жизни, борьбой с горем, нуждой, унижениями и несправедливостью, борьбой за жизнь, за счастье, за радост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раненный «Титаник» погибал медленно, мучительно долго, словно не хотел расставаться с жизнью. А сотни людей, обречённые вместе с ним на гибель, слушали музыку бетховенской симфонии, и эта музыка укрепляла их волю, вливала в них мужество, уберегала от паники, от душевных мук, от сумасшествия, от всего, что неизбежно угрожало каждому, кто находился в эти минуты на тонувшем кораб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Бетховена звучала мужественно и величаво, заглушая шум воды, заполнявшей тело корабля, заглушая страдания гибнущих людей. Она звучала до той минуты, пока волны не накрыли палубу вместе с музыкантами, вместе с последними звуками бетховенской симфо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ой могучей силой должна обладать музыка, способная оказать людям поддержку в такую трагическую минуту жизни, помочь им сохранить душевное равновесие, человеческое достоинств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Напишите изложение рассказа Д. Б. Кабалевского. </w:t>
      </w:r>
    </w:p>
    <w:p>
      <w:pPr>
        <w:pStyle w:val="Normal"/>
        <w:ind w:firstLine="540"/>
        <w:jc w:val="both"/>
        <w:rPr/>
      </w:pPr>
      <w:r>
        <w:rPr/>
        <w:t xml:space="preserve">При подготовке сформулируйте идею текста, озаглавьте его. Понаблюдайте, какие выразительные средства речи в нём использованы; постарайтесь сохранить их в своём излож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1.</w:t>
      </w:r>
      <w:r>
        <w:rPr>
          <w:sz w:val="28"/>
          <w:szCs w:val="28"/>
        </w:rPr>
        <w:t xml:space="preserve"> </w:t>
      </w:r>
      <w:r>
        <w:rPr/>
        <w:t xml:space="preserve">Прочитайте вслух предложения в первой и во второй колонках. Какое из них более выразительно? Чем это достигается? </w:t>
      </w:r>
    </w:p>
    <w:p>
      <w:pPr>
        <w:pStyle w:val="Normal"/>
        <w:ind w:firstLine="540"/>
        <w:jc w:val="both"/>
        <w:rPr/>
      </w:pPr>
      <w:r>
        <w:rPr/>
        <w:t xml:space="preserve">Напишите это предложение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в музыке всегда остаётся человек – его мысли, чувства, отношение к окружающему миру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в музыке всегда остаётся человек – его мысли, его чувства, его отношение к окружающему миру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2. </w:t>
      </w:r>
      <w:r>
        <w:rPr/>
        <w:t xml:space="preserve">Прочитайте текст выразительно. Укажите синтаксические средства выразительности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. В нём русская природа, русская душа, русский язык, русский характер отразились в такой же чистоте, в такой очищенной красоте, в какой отражается ландшафт на выпуклой поверхности оптического сте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Гоголь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3. </w:t>
      </w:r>
      <w:r>
        <w:rPr/>
        <w:t xml:space="preserve">По данному началу составьте текст, используя в нём повторение слов в середине предложения для их уси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был до глубины души русским человеком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главие (или возможность его) – один из важных признаков текста; одно из важных средств связи предложений в текс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ый стык – это повторение в начале нового предложения слов из предыдущего предложения, обычно заканчивающих е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роль первого предложения, организующего текст, может играть его заглавие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композиционный стык? Приведите пример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 данному началу составить текст, используя в нём повторение слов в середине предложения для их усиления (см. упр. 123, с. 81)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07T22:10:00Z</dcterms:modified>
  <cp:revision>723</cp:revision>
  <dc:subject/>
  <dc:title/>
</cp:coreProperties>
</file>