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. Что значит талантливый читатель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. Развитие реч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вос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Речь устная и письменна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3. Что значит талантливый читател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ными принципами, способствующими понимаю текста при чтении; рассмотреть понятия бессоюзия и многосоюз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значит «пишут всегда для кого-то»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го человека можно назвать интеллигентным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/>
        <w:t xml:space="preserve">Прочитайте высказывания. Подумайте, в чём сходство мыслей, которые в них выражены. Сформулируйте и запишите ваш от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ь делает читателя соучастником своего творчества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. Лихачёв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прежде всего сотворчество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Цветаев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е так же нужны талантливые читатели, как и талантливые писатели. </w:t>
      </w:r>
    </w:p>
    <w:p>
      <w:pPr>
        <w:pStyle w:val="Normal"/>
        <w:spacing w:before="120" w:after="120"/>
        <w:jc w:val="right"/>
        <w:rPr/>
      </w:pPr>
      <w:r>
        <w:rPr>
          <w:i/>
          <w:sz w:val="28"/>
          <w:szCs w:val="28"/>
        </w:rPr>
        <w:t xml:space="preserve">(С. Маршак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– сотворчество понимающих. </w:t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Бахтин)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/>
        <w:t xml:space="preserve">Умеете ли вы беседовать с… текстом? Вести диалог с его автором? Давайте прочитаем вместе начало одной из статей, беседуя с её автором – К. Г. Паустовск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любящий и умеющий читать, - счастливый человек. </w:t>
      </w:r>
      <w:r>
        <w:rPr>
          <w:i/>
          <w:sz w:val="28"/>
          <w:szCs w:val="28"/>
        </w:rPr>
        <w:t>(Почему?)</w:t>
      </w:r>
      <w:r>
        <w:rPr>
          <w:sz w:val="28"/>
          <w:szCs w:val="28"/>
        </w:rPr>
        <w:t xml:space="preserve"> Он окружён множеством умных, добрых друзей. </w:t>
      </w:r>
      <w:r>
        <w:rPr>
          <w:i/>
          <w:sz w:val="28"/>
          <w:szCs w:val="28"/>
        </w:rPr>
        <w:t>(Кто они, эти друзья?)</w:t>
      </w:r>
      <w:r>
        <w:rPr>
          <w:sz w:val="28"/>
          <w:szCs w:val="28"/>
        </w:rPr>
        <w:t xml:space="preserve"> Друзья эти – кни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/>
        <w:t xml:space="preserve">Проведите диалог с текстом: по ходу чтения ставьте вопросы к нему </w:t>
      </w:r>
      <w:r>
        <w:rPr>
          <w:b/>
        </w:rPr>
        <w:t xml:space="preserve">(?), </w:t>
      </w:r>
      <w:r>
        <w:rPr/>
        <w:t xml:space="preserve">выдвигайте предположения о дальнейшем содержании, сопоставьте правильность ответа с тем, что получился у ва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стране (мне рассказывали) есть такая традиция. </w:t>
      </w:r>
      <w:r>
        <w:rPr>
          <w:b/>
          <w:sz w:val="28"/>
          <w:szCs w:val="28"/>
        </w:rPr>
        <w:t xml:space="preserve">(?) </w:t>
      </w:r>
      <w:r>
        <w:rPr>
          <w:sz w:val="28"/>
          <w:szCs w:val="28"/>
        </w:rPr>
        <w:t xml:space="preserve">Главного врача больницы обязательно отправляют в длительную командировку. </w:t>
      </w:r>
      <w:r>
        <w:rPr>
          <w:b/>
          <w:sz w:val="28"/>
          <w:szCs w:val="28"/>
        </w:rPr>
        <w:t xml:space="preserve">(?) </w:t>
      </w:r>
      <w:r>
        <w:rPr>
          <w:sz w:val="28"/>
          <w:szCs w:val="28"/>
        </w:rPr>
        <w:t xml:space="preserve">И если без него всё идёт как при нём, </w:t>
      </w:r>
      <w:r>
        <w:rPr>
          <w:b/>
          <w:sz w:val="28"/>
          <w:szCs w:val="28"/>
        </w:rPr>
        <w:t xml:space="preserve">(?) </w:t>
      </w:r>
      <w:r>
        <w:rPr>
          <w:sz w:val="28"/>
          <w:szCs w:val="28"/>
        </w:rPr>
        <w:t xml:space="preserve">… . А если хоть что-нибудь ухудшается, </w:t>
      </w:r>
      <w:r>
        <w:rPr>
          <w:b/>
          <w:sz w:val="28"/>
          <w:szCs w:val="28"/>
        </w:rPr>
        <w:t xml:space="preserve">(?) </w:t>
      </w:r>
      <w:r>
        <w:rPr>
          <w:sz w:val="28"/>
          <w:szCs w:val="28"/>
        </w:rPr>
        <w:t xml:space="preserve">… . Прекрасный обыча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Алекс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кажите, какие слова в этом тексте являются синонимами. Какую роль играют они в строении текста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аналогии с данным текстом составьте свой об одной из традиций вашей школы (города, класса, семь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три ступени понимания текст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очитал текст и не всё в нём поня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прочитал текст и понял только то, что в нём е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прочитал текст и понял даже то, чего в нём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/>
        <w:t xml:space="preserve">Проведите диалог с текс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разделяю распространённого пренебрежения к мелколесью. (?) В мелколесье много прелести. (?) Юные деревца всех пород – ель и сосна, осина и берёза – растут дружно и тесно. (?) Там всегда светло и чисто, как в прибранной к празднику крестьянской горнице. (?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, когда я попадаю в мелколесье, мне кажется, что именно в этих местах художник Нестеров нашёл черты своего пейзажа. (?) Здесь каждый стебелёк и веточка живут своей отдельной живописной жизнью и потому особенно заметны и милы м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Паустовски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то вы узнали об отношении К. Г. Паустовского к пейзажам М. В. Нестерова? В чём особенность картин этого выдающегося русского художника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ля Дмитриев (герой повести Л. А. Кассиля «Ранний рассвет») так описал «деревца» на картинах М. В. Нестерова: «Тоненькие, прямые, воздушные, как дымок от фитилька задутой свечи». </w:t>
      </w:r>
    </w:p>
    <w:p>
      <w:pPr>
        <w:pStyle w:val="Normal"/>
        <w:ind w:firstLine="540"/>
        <w:jc w:val="both"/>
        <w:rPr/>
      </w:pPr>
      <w:r>
        <w:rPr/>
        <w:t xml:space="preserve">Постарайтесь мысленно увидеть такие «деревц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/>
        <w:t xml:space="preserve">1. Прочитайте сведения о художнике М. В. Нестерове (см. с. 181-182). </w:t>
      </w:r>
    </w:p>
    <w:p>
      <w:pPr>
        <w:pStyle w:val="Normal"/>
        <w:ind w:firstLine="540"/>
        <w:jc w:val="both"/>
        <w:rPr/>
      </w:pPr>
      <w:r>
        <w:rPr/>
        <w:t xml:space="preserve">2. Рассмотрите на вклейке репродукцию картины «Видение отроку Варфоломею» и её фрагментов. </w:t>
      </w:r>
    </w:p>
    <w:p>
      <w:pPr>
        <w:pStyle w:val="Normal"/>
        <w:ind w:firstLine="540"/>
        <w:jc w:val="both"/>
        <w:rPr/>
      </w:pPr>
      <w:r>
        <w:rPr/>
        <w:t xml:space="preserve">3. Прочитайте отрывок из очерка К. Г. Паустовского «Заметки о живопис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знают картину Нестерова «Видение отроку Варфоломею». Для многих этот отрок, этот деревенский пастушок с глубочайшей чистоты синими глазами – белоголовый, худенький, в онучах, - кажется олицетворением стародавней России – её сокровенной тихой красоты, её неярких небес, нежаркого солнца, сияния её неоглядных далей, её пажитей и тихих лесов, её легенд и сказ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эта – как хрустальный светильник, зажжённый художником во славу своей страны, своей Ро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ое замечательное в этой картине – пейзаж. В чистом, как ключевая вода, воздухе виден каждый листок, каждый скромный венчик полевого цветка, каждая травинка и крошечная девочка-берёзка. Всё это кажется драгоценным. Да так оно и есть. Это зрелище трав, синеглазых рек, взгорий и тёмных лесов, что как бы прислушиваются к долетающему вполголоса звону, открывает в нас самих такие глубины любви к своей родимой земле, что стоит большого труда даже самому спокойному человеку сдержать невольные слё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нестеровский пейзаж ударяет по сердцу каждого, у кого есть сердце. В нём выражена прекрасная сущность русского характера. В нём и Пушкин («В багрянец и золото одетые леса»), и Есенин («Молочный дым качает ветром сёла, но ветра нет, - есть только тихий звон»), и Блок («Твои мне песни ветровые, как слёзы первые любви»), и Алексей Толстой («Благословляю вас, леса»), и Бунин («Сторона ли моя ты сторонушка, вековая моя глухомань»), и Лесков, и Пришвин, и Леонов, и Заболоцкий – все, кем богата поэзия нашей зем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шите первые предложения каждого абзаца (учтите, что абзац может состоять и из одного предложения). Прочитайте, что у вас получилось. Как вы думаете, почему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черкните главные члены предложения, в котором сказуемое содержит оттенок сравнения. Для чего, по вашему мнению, это средство выразительности речи здесь употреблено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скажите близко к тексту первый-третий абза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хотите воспитать в себе любознательность и насладиться чтением прекрасных стихов, найдите и прочитайте произведения, строки из которых цитирует К. Г. Паустовс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/>
        <w:t xml:space="preserve">Прочитайте и запишите высказывания. В чём сходство мыслей, которые в них выражены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есть чтение – как не разгадывание, извлечение тайного, оставшегося за строками, за пределами слов…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Цветаева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ждый читатель – как тайна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землю закопанный клад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Ахматова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м несу мечту свою –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дуванчик в бурю. </w:t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Матвеев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оюзие и многосоюз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вслух: </w:t>
      </w:r>
      <w:r>
        <w:rPr>
          <w:i/>
          <w:sz w:val="28"/>
          <w:szCs w:val="28"/>
        </w:rPr>
        <w:t>Силы природы поистине неисчерпаемы. Она помогает нам пережить горе, разлуку, бороться с хандрой, одиночеством, преодолевать отчаяние, депрессию, забывать зависть, вражд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колько здесь рядов однородных членов? Как связаны однородные члены в каждом из них? Почему? Можно ли продолжить ряды однородных членов? (Допустим: </w:t>
      </w:r>
      <w:r>
        <w:rPr>
          <w:i/>
          <w:sz w:val="28"/>
          <w:szCs w:val="28"/>
        </w:rPr>
        <w:t>…помогает прощать обиды; забывать зависть, вражду, измену</w:t>
      </w:r>
      <w:r>
        <w:rPr>
          <w:sz w:val="28"/>
          <w:szCs w:val="28"/>
        </w:rPr>
        <w:t xml:space="preserve">) Как изменится смысл предложения, если последнюю пару однородных членов соединить союзом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еодолевать и забывать; зависть и вражду</w:t>
      </w:r>
      <w:r>
        <w:rPr>
          <w:sz w:val="28"/>
          <w:szCs w:val="28"/>
        </w:rPr>
        <w:t xml:space="preserve">)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союзное соединение однородных членов</w:t>
      </w:r>
      <w:r>
        <w:rPr>
          <w:sz w:val="28"/>
          <w:szCs w:val="28"/>
        </w:rPr>
        <w:t xml:space="preserve"> говорит о незаконченности, неисчерпанности перечисляемого ряда. (В нашем примере бессоюзие помогает ярче выразить мысль о неисчерпаемости сил природы, о её благотворном влиянии на человека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иночный союз 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единяющий два последних однородных члена, придаёт перечислению характер законченности. (В нашем примере – силы природы от этого беднеют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вслух: </w:t>
      </w:r>
      <w:r>
        <w:rPr>
          <w:i/>
          <w:sz w:val="28"/>
          <w:szCs w:val="28"/>
        </w:rPr>
        <w:t xml:space="preserve">Природа одарила человека счастливой возможностью чувствовать и сокровенность рассвета, и нежную красоту заката, и таинство звёздного неба. </w:t>
      </w:r>
      <w:r>
        <w:rPr>
          <w:sz w:val="28"/>
          <w:szCs w:val="28"/>
        </w:rPr>
        <w:t xml:space="preserve">(По Ю. Бондареву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язаны здесь однородные члены? Прочитайте предложение, опустив повторяющийся союз </w:t>
      </w:r>
      <w:r>
        <w:rPr>
          <w:b/>
          <w:i/>
          <w:sz w:val="28"/>
          <w:szCs w:val="28"/>
        </w:rPr>
        <w:t>и.</w:t>
      </w:r>
      <w:r>
        <w:rPr>
          <w:sz w:val="28"/>
          <w:szCs w:val="28"/>
        </w:rPr>
        <w:t xml:space="preserve"> Что изменилос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яющийся союз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подчёркивает однородные члены и придаёт предложению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льшую выразитель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кусное соединение бессоюзия и многосоюзия в одном тексте создаёт особый стилистический эффек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/>
        <w:t xml:space="preserve">Понаблюдайте, как бессоюзие и многосоюзие использованы в миниатюре Ю. В. Бондарева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определение, подобно тесному панцирю, ограничивает наши понятия. Только природа не имеет гран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, природа, одаряет человека счастливой возможностью чувствовать и сокровенность рассвета, и нежную красоту заката, таинство ночи и звёздное неистовство августовского неба. Она помогает переживать неотвратимость смерти, скорбь потерь, бороться с одиночеством, преодолевать отчаяние, ревность, бессилие, забывать вражду, зависть, коварство друзей, предательство. И, призывая прощать многое, благодарно поражаться вдруг открывшемуся милосерд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онцов природа – наивысший авторитет всего сущ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/>
        <w:t xml:space="preserve">Прочитайте стихотворение А. Т. Твардовск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ТЕ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вый шум листвы ещё неполной,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ед зелёный по росе зернистой,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инокий стук валька на речке,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устный запах молодого сена,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голосок поздней бабьей песни,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сто небо, голубое небо –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всякий раз тебя напомин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раз Матери был для поэта незабвенным. Какое синтаксическое средство помогло ему сказать об этом наиболее ярко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ставьте предложение по данной схе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9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7.9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9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7.9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9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7.9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9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7.9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9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7.9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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92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t" o:allowincell="f" style="position:absolute;margin-left:0pt;margin-top:0pt;width:17.95pt;height:18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Учтите, что однородные члены в вашем предложении могут быть и распространён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е так же нужны талантливые читатели, как и талантливые писатели. (С. Маршак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личают три ступени понимания текст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очитал текст и не всё в нём понял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прочитал текст и понял только то, что в нём есть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прочитал текст и понял даже то, чего в нём не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юзное соединение однородных членов говорит о незаконченности, неисчерпанности перечисляемого ря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чный союз </w:t>
      </w:r>
      <w:r>
        <w:rPr>
          <w:b/>
          <w:i/>
          <w:sz w:val="28"/>
          <w:szCs w:val="28"/>
        </w:rPr>
        <w:t>и,</w:t>
      </w:r>
      <w:r>
        <w:rPr>
          <w:sz w:val="28"/>
          <w:szCs w:val="28"/>
        </w:rPr>
        <w:t xml:space="preserve"> соединяющий два последних однородных члена, придаёт перечислению характер законч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вторяющийся союз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подчёркивает однородные члены и придаёт предложению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льшую выразительност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ное соединение бессоюзия и многосоюзия в одном тексте создаёт особый стилистический эффек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значит талантливый читатель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значит вести диалог с текстом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бессоюзие отличается от многосоюзия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характер придаёт перечислению одиночный союз </w:t>
      </w:r>
      <w:r>
        <w:rPr>
          <w:b/>
          <w:i/>
          <w:sz w:val="28"/>
          <w:szCs w:val="28"/>
        </w:rPr>
        <w:t>и,</w:t>
      </w:r>
      <w:r>
        <w:rPr>
          <w:i/>
          <w:sz w:val="28"/>
          <w:szCs w:val="28"/>
        </w:rPr>
        <w:t xml:space="preserve"> соединяющий два последних однородных члена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оставить три предложения по схеме: И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92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7.9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92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7.9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92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7.9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92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7.9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92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7.9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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92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t" o:allowincell="f" style="position:absolute;margin-left:0pt;margin-top:0pt;width:17.95pt;height:18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8-03T16:11:00Z</dcterms:modified>
  <cp:revision>276</cp:revision>
  <dc:subject/>
  <dc:title/>
</cp:coreProperties>
</file>