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. Психологический портр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Композиционные формы сочин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4. Психологический портр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научиться находить характерные особенности, главное во внешности конкретной личности и передавать описание внешности человека с учётом его психологического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правила сравнения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последовательное сравнение отличается от параллельного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лексические средства чаще всего употребляются для выражения сходства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лексические и синтаксические средства чаще всего употребляются для выражения различи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онструкции и обороты чаще всего употребляют для речевого оформления перехода от одной части сравнения к другой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рет –</w:t>
      </w:r>
      <w:r>
        <w:rPr>
          <w:sz w:val="28"/>
          <w:szCs w:val="28"/>
        </w:rPr>
        <w:t xml:space="preserve"> в литературном произведении изображение внешности героя: его лица, фигуры, одежды, манеры держ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9.</w:t>
      </w:r>
      <w:r>
        <w:rPr>
          <w:sz w:val="28"/>
          <w:szCs w:val="28"/>
        </w:rPr>
        <w:t xml:space="preserve"> </w:t>
      </w:r>
      <w:r>
        <w:rPr/>
        <w:t xml:space="preserve">1. Прочитайте описание внешности одного литературного героя. Назов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оду 23 года, роста среднего, лицом чист, бороду бреет, глаза имеет карие, волосы русые, нос прямой. Приметы особые: таковых не оказа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Для чего и в каком стиле составлено это описание? Удачно ли оно? Почему? </w:t>
      </w:r>
    </w:p>
    <w:p>
      <w:pPr>
        <w:pStyle w:val="Normal"/>
        <w:ind w:firstLine="540"/>
        <w:jc w:val="both"/>
        <w:rPr/>
      </w:pPr>
      <w:r>
        <w:rPr/>
        <w:t xml:space="preserve">Прочитайте, что сказал по этому поводу Кирилла Петрович Троекуров. Согласны ли вы с ни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равляю, г-н исправник. Ай да бумага! По этим приметам немудрено будет вам отыскать Дубровского. Да кто же не среднего роста, у кого не русые волосы, не прямой нос да не карие глаза! Бьюсь об заклад, три часа сряду будешь говорить с самим Дубровским, а не догадаешься, с кем Бог тебя свёл. Нечего сказать, умные головушки приказны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0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едставьте себе: таинственно исчез персонаж широко известного детективного романа или фильма… Помогите в поиске! </w:t>
      </w:r>
    </w:p>
    <w:p>
      <w:pPr>
        <w:pStyle w:val="Normal"/>
        <w:ind w:firstLine="540"/>
        <w:jc w:val="both"/>
        <w:rPr/>
      </w:pPr>
      <w:r>
        <w:rPr/>
        <w:t xml:space="preserve">Составьте такое описание пропавшего, по которому его легко может узнать каждый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Вам необходимо срочно переслать в другой город лекарство для больного товарища. Вы приезжаете на вокзал, встречаете там знакомого, который едет в этот город, излагаете ему свою просьбу, передаёте лекарство… А потом звоните родственникам больного товарища. </w:t>
      </w:r>
    </w:p>
    <w:p>
      <w:pPr>
        <w:pStyle w:val="Normal"/>
        <w:ind w:firstLine="540"/>
        <w:jc w:val="both"/>
        <w:rPr/>
      </w:pPr>
      <w:r>
        <w:rPr/>
        <w:t xml:space="preserve">Опишите знакомого, к которому они должны обратиться за лекарством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Назовите примеры жизненных ситуаций, в которых вам необходимо умение описывать внешность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1.</w:t>
      </w:r>
      <w:r>
        <w:rPr>
          <w:sz w:val="28"/>
          <w:szCs w:val="28"/>
        </w:rPr>
        <w:t xml:space="preserve"> </w:t>
      </w:r>
      <w:r>
        <w:rPr/>
        <w:t xml:space="preserve">Представьте себе: повесть, откуда взято приводимое ниже описание, вам не известна. Что вы можете сказать о характере этой девушки по описанию её внешнего обл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вошла девушка лет осьмнадцати, круглолицая, румяная, со светло-русыми волосами, гладко зачёсанными за уши, которые так и гор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чаще всего встречается </w:t>
      </w:r>
      <w:r>
        <w:rPr>
          <w:b/>
          <w:sz w:val="28"/>
          <w:szCs w:val="28"/>
        </w:rPr>
        <w:t>психологический портрет,</w:t>
      </w:r>
      <w:r>
        <w:rPr>
          <w:sz w:val="28"/>
          <w:szCs w:val="28"/>
        </w:rPr>
        <w:t xml:space="preserve"> в котором автор через внешность героя стремится раскрыть его внутренний мир, его характ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нешнего облика Маши Мироновой в повести А. С. Пушкина «Капитанская дочка» - пример психологического портрета. Допустим, что «Капитанская дочка» нам не известна; мы прочитали описание только внешности Маши… И всё равно поняли, как скромна и застенчива эта девуш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2.</w:t>
      </w:r>
      <w:r>
        <w:rPr>
          <w:sz w:val="28"/>
          <w:szCs w:val="28"/>
        </w:rPr>
        <w:t xml:space="preserve"> </w:t>
      </w:r>
      <w:r>
        <w:rPr/>
        <w:t xml:space="preserve">Узнайте героев известных вам литературных произведений. </w:t>
      </w:r>
    </w:p>
    <w:p>
      <w:pPr>
        <w:pStyle w:val="Normal"/>
        <w:ind w:firstLine="540"/>
        <w:jc w:val="both"/>
        <w:rPr/>
      </w:pPr>
      <w:r>
        <w:rPr/>
        <w:t xml:space="preserve">Подумайте, какие особенности внутреннего мира каждого героя угадываются за описанием его внешнего обл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худощавый, сутулый человек, с белым лицом в чёрной раздвоенной бородке, с добрыми глазами в очк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сех быстро шёл небольшой и сухонький старичок, в чёрном длинном одеянии, с рыжей, как золото, бородкой, с птичьим носом и зелёными глазк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й день поутру я только что стал одеваться, как дверь отворилась и ко мне вошёл молодой офицер невысокого роста, с лицом смуглым и отменно некрасивым, но чрезвычайно жив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3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йте высказывание выдающегося русского философа А. Ф. Лосева. </w:t>
      </w:r>
    </w:p>
    <w:p>
      <w:pPr>
        <w:pStyle w:val="Normal"/>
        <w:ind w:firstLine="540"/>
        <w:jc w:val="both"/>
        <w:rPr/>
      </w:pPr>
      <w:r>
        <w:rPr/>
        <w:t xml:space="preserve">Передайте смысл этого высказывания от третьего лица в плане прошедше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Тело – живой лик души. По манере говорить, по взгляду глаз, по складкам на лбу, по держанию рук и ног, по цвету кожи, по голосу, по форме ушей, не говоря уже о цельных поступках, я всегда могу узнать, что за личность передо мной. По одному рукопожатию я догадываюсь обычно об очень мно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читайте высказывание. Перескаж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кие мгновения человеческое лицо выражает главную черту свою, самую характерную мысль. Художник изучает лицо и угадывает эту главную мысль лица, хотя бы в тот момент, в который он списывает, и не было её вовсе в 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 Достое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 вы думаете, смысл данного высказывания относится только к живописному портрету или к словесному тоже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4.</w:t>
      </w:r>
      <w:r>
        <w:rPr>
          <w:sz w:val="28"/>
          <w:szCs w:val="28"/>
        </w:rPr>
        <w:t xml:space="preserve"> </w:t>
      </w:r>
      <w:r>
        <w:rPr/>
        <w:t xml:space="preserve">Прочитайте предложения, в которых рисуется портрет героя. Если источник текста не указан, вспомните, из какого произведения данный прим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ь мне отворил парень лет пятнадцати. …У него были волнистые светлые волосы, зачёсанные набок, голубые глаза и нежные, розовые щёки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Алексин. </w:t>
      </w:r>
      <w:r>
        <w:rPr>
          <w:sz w:val="28"/>
          <w:szCs w:val="28"/>
        </w:rPr>
        <w:t>А тем временем где-то…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… была женщина лет двадцати восьми, маленькая, худая, белокурая, с родинкой на левой ще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8"/>
          <w:szCs w:val="28"/>
        </w:rPr>
        <w:t xml:space="preserve">В эту минуту в залу вошёл, насилу передвигая ноги, старик высокого роста, бледный и худой, в халате и колпа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ло знал Дюйшена. Помнится, это был пожилой уже человек, высокий, угловатый, с нависшими орлиными бровями. </w:t>
      </w:r>
    </w:p>
    <w:p>
      <w:pPr>
        <w:pStyle w:val="Normal"/>
        <w:spacing w:before="120" w:after="120"/>
        <w:jc w:val="right"/>
        <w:rPr/>
      </w:pPr>
      <w:r>
        <w:rPr>
          <w:i/>
          <w:sz w:val="28"/>
          <w:szCs w:val="28"/>
        </w:rPr>
        <w:t xml:space="preserve">(Ч. Айтматов. </w:t>
      </w:r>
      <w:r>
        <w:rPr>
          <w:sz w:val="28"/>
          <w:szCs w:val="28"/>
        </w:rPr>
        <w:t>Первый учитель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ая, сухонькая, с коротко подстриженными волосами, бабушка напоминала хитрого, озорного мальчишку. </w:t>
      </w:r>
    </w:p>
    <w:p>
      <w:pPr>
        <w:pStyle w:val="Normal"/>
        <w:spacing w:before="120" w:after="120"/>
        <w:jc w:val="right"/>
        <w:rPr/>
      </w:pPr>
      <w:r>
        <w:rPr>
          <w:i/>
          <w:sz w:val="28"/>
          <w:szCs w:val="28"/>
        </w:rPr>
        <w:t xml:space="preserve">(А. Алексин. </w:t>
      </w:r>
      <w:r>
        <w:rPr>
          <w:sz w:val="28"/>
          <w:szCs w:val="28"/>
        </w:rPr>
        <w:t>А тем временем где-то…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комился с Толей-капитаном. Худенький, низенький, быстрый, в рваной красной фуфайке и зелёных штанах, он был настоящим хозяином побережья. </w:t>
      </w:r>
    </w:p>
    <w:p>
      <w:pPr>
        <w:pStyle w:val="Normal"/>
        <w:spacing w:before="120" w:after="120"/>
        <w:jc w:val="right"/>
        <w:rPr/>
      </w:pPr>
      <w:r>
        <w:rPr>
          <w:i/>
          <w:sz w:val="28"/>
          <w:szCs w:val="28"/>
        </w:rPr>
        <w:t xml:space="preserve">(К. Паустовский. </w:t>
      </w:r>
      <w:r>
        <w:rPr>
          <w:sz w:val="28"/>
          <w:szCs w:val="28"/>
        </w:rPr>
        <w:t>Толя-капитан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всей её челяди самым замечательным лицом был дворник Герасим, мужчина двенадцати вершков роста, сложенный богатырём и глуховатый от р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переди стоял комендант, старик бодрый и высокого роста, в колпаке и китайчатом хала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кажите предложения: а) с однородными членами; б) с обособленными определениями; в) с обособленными прилож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 аналогии с краткими портретными зарисовками опишите в форме простого предложения внешний вид кого-либо из одноклассников, не называя его име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верьте, удачна ли ваша зарисовка; прочитайте её товарищам. Узнают ли они, кого вы изобразил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35.</w:t>
      </w:r>
      <w:r>
        <w:rPr>
          <w:sz w:val="28"/>
          <w:szCs w:val="28"/>
        </w:rPr>
        <w:t xml:space="preserve"> </w:t>
      </w:r>
      <w:r>
        <w:rPr/>
        <w:t xml:space="preserve">Прочитайте предложения, в которых рисуется портрет. Если источник текста не указан, вспомните, откуда о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учила тихонькая, пугливая тётка Наталья, женщина с детским личиком и такими прозрачными глазами, что мне казалось, сквозь них можно было видеть всё сзади её голов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пе – лет десять, он хрупкий, тоненький, быстрый, как ящерица, пёстрые лохмотья болтаются на узких плечах, в бесчисленные дыры выглядывает кожа, тёмная от солнца и гряз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читать старого, облезлого портфеля, то в наружности Таборки не было ничего примечательного. Круглое лицо. Круглые глаза. Небольшой круглый рот. Не за что зацепиться взгляду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/>
      </w:pPr>
      <w:r>
        <w:rPr>
          <w:i/>
          <w:sz w:val="28"/>
          <w:szCs w:val="28"/>
        </w:rPr>
        <w:t xml:space="preserve">(Ю. Яковлев. </w:t>
      </w:r>
      <w:r>
        <w:rPr>
          <w:sz w:val="28"/>
          <w:szCs w:val="28"/>
        </w:rPr>
        <w:t>Он убил мою собаку</w:t>
      </w:r>
      <w:r>
        <w:rPr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шку не волновали белые нарциссы, до них ли сейчас, он потихоньку взял «Сочинения» Пушкина, убрался в другую комнату, раскрыл книгу на портрете Гончаровой. Белое бальное платье с вырезом, нежная шея, точёный нос, завитки волос на висках – красавиц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Тендряков. </w:t>
      </w:r>
      <w:r>
        <w:rPr>
          <w:sz w:val="28"/>
          <w:szCs w:val="28"/>
        </w:rPr>
        <w:t>Весенние перевёртыши</w:t>
      </w:r>
      <w:r>
        <w:rPr>
          <w:i/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Укажите среди сложных предложений: а) сложноподчинённые; б) бессоюзные, состоящие из нескольких двусоставных; в) бессоюзные, состоящие из нескольких назывных; г) бессоюзные со значением обобщения, вывода, след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6.</w:t>
      </w:r>
      <w:r>
        <w:rPr>
          <w:sz w:val="28"/>
          <w:szCs w:val="28"/>
        </w:rPr>
        <w:t xml:space="preserve"> </w:t>
      </w:r>
      <w:r>
        <w:rPr/>
        <w:t xml:space="preserve">Возможно, вам не приходилось видеть живописного портрета Наталии Фёдоровны Ивановой (дочери московского драматурга Ф. Ф. Иванова), которой М. Ю. Лермонтов посвятил несколько стихотворений. </w:t>
      </w:r>
    </w:p>
    <w:p>
      <w:pPr>
        <w:pStyle w:val="Normal"/>
        <w:ind w:firstLine="540"/>
        <w:jc w:val="both"/>
        <w:rPr/>
      </w:pPr>
      <w:r>
        <w:rPr/>
        <w:t xml:space="preserve">Прочитайте словесное описание портрета – и вы представите эту женщ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– портрет Н. Ф. Ивановой, выполненный художником В. Ф. Биннеманом. Нежный, чистый овал. Удлинённые тёмные глаза. Пухлые губы, в уголках которых спрятана любезная улыбка. Высокая причёска, тонкая шея, покатые плеч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Андрони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 описании портрета сравните второе, третье и четвёртое предложения с пятым: в чём их синтаксическое сходство, в чём различ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7.</w:t>
      </w:r>
      <w:r>
        <w:rPr>
          <w:sz w:val="28"/>
          <w:szCs w:val="28"/>
        </w:rPr>
        <w:t xml:space="preserve"> </w:t>
      </w:r>
      <w:r>
        <w:rPr/>
        <w:t xml:space="preserve">Перед вами – краткие описания портретов известных деятелей литературы. Назовите и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. был коренаст, удивительно спокоен, у него здоровое лицо в густой курчавой бороде и ясные глаза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Горьки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 лет как не бывало, она, оказывается, не переменилась. Горбатый нос, статность, чёлка, молчание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Чуковска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красные от смущения и только что услышанных пылких комплиментов, в промежуток между столами впорхнули библиотекарши, а за ними хозяйским шагом вступил и сразу наполнил собой читальню весёлый гигант в белой рубахе, с канцелярской папкой под мышкой, беловолосый, розоволицый, большеносый, громогласный. Он кланяется, он машет папкой, ему здесь нравится. </w:t>
      </w:r>
    </w:p>
    <w:p>
      <w:pPr>
        <w:pStyle w:val="Normal"/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Берестов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ый доктор в старинном пенсне и с бородко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ый доктор с улыбкой застенчиво кроткой… </w:t>
      </w:r>
    </w:p>
    <w:p>
      <w:pPr>
        <w:pStyle w:val="Normal"/>
        <w:spacing w:before="120" w:after="120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Левитанский) </w:t>
      </w:r>
    </w:p>
    <w:p>
      <w:pPr>
        <w:pStyle w:val="Normal"/>
        <w:spacing w:before="120" w:after="120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 всё чаще и чаще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йный забредая сад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ку клином, плащ летящий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под пенсне усталый взгляд. </w:t>
      </w:r>
    </w:p>
    <w:p>
      <w:pPr>
        <w:pStyle w:val="Normal"/>
        <w:spacing w:before="120" w:after="0"/>
        <w:ind w:left="3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Дудин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Сравните портретные зарисовки по их синтаксическим признакам: в чём их сходство? А различ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8.</w:t>
      </w:r>
      <w:r>
        <w:rPr>
          <w:sz w:val="28"/>
          <w:szCs w:val="28"/>
        </w:rPr>
        <w:t xml:space="preserve"> </w:t>
      </w:r>
      <w:r>
        <w:rPr/>
        <w:t xml:space="preserve">Используя приём словесного рисования, организуйте игру «Узнай героя». Сначала каждый из участников игры (5-6 человек) описывает по своему выбору портрет героя литературного произведения или кинофильма; потом один (по очереди) читает описание, другие, прослушав его, пишут имя узнанного героя. И наконец, подводятся ит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9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выдающемся русском художнике И. Е. Репине (см. с. 182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Автопортрет». </w:t>
      </w:r>
    </w:p>
    <w:p>
      <w:pPr>
        <w:pStyle w:val="Normal"/>
        <w:ind w:firstLine="540"/>
        <w:jc w:val="both"/>
        <w:rPr/>
      </w:pPr>
      <w:r>
        <w:rPr/>
        <w:t xml:space="preserve">3. Опишите эту картину И. Е. Репина. </w:t>
      </w:r>
    </w:p>
    <w:p>
      <w:pPr>
        <w:pStyle w:val="Normal"/>
        <w:ind w:firstLine="540"/>
        <w:jc w:val="both"/>
        <w:rPr/>
      </w:pPr>
      <w:r>
        <w:rPr/>
        <w:t xml:space="preserve">4. Прочитайте, как описал «Автопортрет» искусствовед. Сравните с этим описанием своё: всё ли важное в портрете художника вам удалось отмет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 Е. РЕПИН. АВТОПОРТР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– великий русский художник Илья Ефимович Репин в молодости. У него красивое лицо – высокий светлый лоб, тонкий прямой нос, яркие губы. Лицо красивое и серьёзное, сосредоточенное. Но главное – глаза: ясные, внимательные, лучистые. Они смотрят пристально; кажется, видят всё и всё, что видят, вбирают в себя, чтобы потом снова отдать, вернуть нам, но уже на картине или в портр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Порудомин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0.</w:t>
      </w:r>
      <w:r>
        <w:rPr>
          <w:sz w:val="28"/>
          <w:szCs w:val="28"/>
        </w:rPr>
        <w:t xml:space="preserve"> </w:t>
      </w:r>
      <w:r>
        <w:rPr/>
        <w:t>Прочитайте высказывание известного русского художника Б. М. Кустодие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й портрет – это такой портрет, который внутренне похож, который даёт представление о духовной сути данного человека. И тут нужно предоставить художнику выражать своё понимание этой сути. Иначе незачем обращаться к живописцу, а нужно идти к фотограф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ём, по вашему мнению, различие между живописным портретом и фотографией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синонимы в данном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1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повести А. С. Пушкина «Капитанская дочка». </w:t>
      </w:r>
    </w:p>
    <w:p>
      <w:pPr>
        <w:pStyle w:val="Normal"/>
        <w:ind w:firstLine="540"/>
        <w:jc w:val="both"/>
        <w:rPr/>
      </w:pPr>
      <w:r>
        <w:rPr/>
        <w:t xml:space="preserve">Проследите, как основная мысль описания скрепляет все его части в единое целое. </w:t>
      </w:r>
    </w:p>
    <w:p>
      <w:pPr>
        <w:pStyle w:val="Normal"/>
        <w:ind w:firstLine="540"/>
        <w:jc w:val="both"/>
        <w:rPr/>
      </w:pPr>
      <w:r>
        <w:rPr/>
        <w:t xml:space="preserve">Перескажите описание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 эту минуту хозяин вошёл с кипящим самоваром; я предложил вожатому нашему чашку чаю; мужик слез с полатей. Наружность его показалась мне замечательна. Он был лет сорока, росту среднего, худощав и широкоплеч. В чё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; на нём был оборванный армяк и татарские шаровары. Я поднёс ему чашку чаю; он отведал и поморщ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2.</w:t>
      </w:r>
      <w:r>
        <w:rPr>
          <w:sz w:val="28"/>
          <w:szCs w:val="28"/>
        </w:rPr>
        <w:t xml:space="preserve"> </w:t>
      </w:r>
      <w:r>
        <w:rPr/>
        <w:t xml:space="preserve">Прочитайте выписки из «Словаря эпитетов русского литературного языка». </w:t>
      </w:r>
    </w:p>
    <w:p>
      <w:pPr>
        <w:pStyle w:val="Normal"/>
        <w:ind w:firstLine="540"/>
        <w:jc w:val="both"/>
        <w:rPr/>
      </w:pPr>
      <w:r>
        <w:rPr/>
        <w:t xml:space="preserve">Отметьте среди приведённых эпитетов такие, которые вы могли бы использовать в описании портрета героя какого-либо фильма, литературного или живописного произведения или хорошо известного ва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ы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гова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ас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ща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щ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и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ю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чи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чи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дно-чё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нно-рыж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ев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с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исты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з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ови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з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-кар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умчи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ая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ивые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инут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ат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чат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винут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из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ит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ямые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щин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ый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дёр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здёр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люсну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и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ый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бы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ё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и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евид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ухлые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ы, вероятно, заметили: материал большинства упражнений данного раздела – отрывки, отдельные предложения из художественных произведений. </w:t>
      </w:r>
    </w:p>
    <w:p>
      <w:pPr>
        <w:pStyle w:val="Normal"/>
        <w:ind w:firstLine="540"/>
        <w:jc w:val="both"/>
        <w:rPr/>
      </w:pPr>
      <w:r>
        <w:rPr/>
        <w:t xml:space="preserve">Найдите в этих упражнениях эпитеты, дополняющие приведённые выше ряды, и за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3.</w:t>
      </w:r>
      <w:r>
        <w:rPr>
          <w:sz w:val="28"/>
          <w:szCs w:val="28"/>
        </w:rPr>
        <w:t xml:space="preserve"> </w:t>
      </w:r>
      <w:r>
        <w:rPr/>
        <w:t xml:space="preserve">Опишите по личным наблюдениям и впечатлениям портрет дорогого или чем-то интересного для вас человека. Для портрета необходимо найти «рамку» - объяснить, почему вы решили описать внешний вид именно этого человека, чем он привлёк ваше внимание, запомнился, чем он вам дорог, интересен и т. д. </w:t>
      </w:r>
    </w:p>
    <w:p>
      <w:pPr>
        <w:pStyle w:val="Normal"/>
        <w:ind w:firstLine="540"/>
        <w:jc w:val="both"/>
        <w:rPr/>
      </w:pPr>
      <w:r>
        <w:rPr/>
        <w:t xml:space="preserve">Например: вы впервые видите человека, внимательно рассматриваете его; расстаётесь надолго и хотите лучше запомнить дорогие черты; встретились после долгой разлуки; он является вашим идеалом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4.</w:t>
      </w:r>
      <w:r>
        <w:rPr>
          <w:sz w:val="28"/>
          <w:szCs w:val="28"/>
        </w:rPr>
        <w:t xml:space="preserve"> </w:t>
      </w:r>
      <w:r>
        <w:rPr/>
        <w:t xml:space="preserve">Писатель может изобразить своего героя не только в обычном, спокойном состоянии, но и в минуту радости, веселья, испуга, глубокой задумчивости и т. п. </w:t>
      </w:r>
    </w:p>
    <w:p>
      <w:pPr>
        <w:pStyle w:val="Normal"/>
        <w:ind w:firstLine="540"/>
        <w:jc w:val="both"/>
        <w:rPr/>
      </w:pPr>
      <w:r>
        <w:rPr/>
        <w:t xml:space="preserve">Прочитайте психологические зарисовки. Понаблюдайте, на что обращает внимание писатель, чтобы передать внутреннее состояни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у всех мальчиков в классе были отметки, а у Пети не бы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субботу он с грустью приносил свою пустую записную тетрадь, роскошно обёрнутую в розовую бумагу, оклеенную золотыми и серебряными звёздами, орденами, украшенную разноцветными закладками. Но вот однажды в субботу Петя, не раздеваясь, вбежал в столовую, сияющий, взволнованный, красный от счастья. Он размахивал нарядной записной тетрадью, крича на всю квартир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ётя! Павка! Дуня! Идите сюда скорее! Смотрите, мне поставили отметки! Ах, как жалко, что папа на урока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ржественно швырнув тетрадь на стол, мальчик с гордой скромностью отошёл в сторону, как бы не желая мешать созерцанию отме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Катае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ы, вероятно, помните, какие отметки получил сияющий от счастья Пет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не успел оглянуться, как прибежала Катя Малыш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серые глаза её блестели, брови изумлённо взлетали, на щеках радостный румян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Толсто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её движение и главное, каждую её неподвижность необходимо запечатлевать – кистью, резцом, а лучше всего киноплёнк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а наклонилась над столиком, на котором раскрыта тетрадь, в руке карандаш, глаза опущены, веки неподвижны, лицо как на замке… Её будто нет здесь, она где-то у себя, далеко, «у памяти в гостях». Мрамор? Бронза? Подпись: «Ахматова над своими стихам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Чуковская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</w:t>
      </w:r>
      <w:r>
        <w:rPr>
          <w:b/>
          <w:sz w:val="28"/>
          <w:szCs w:val="28"/>
        </w:rPr>
        <w:t>изображая особое душевное состояние героя, писатель обращает внимание на его позу, жесты, движения, цвет лица</w:t>
      </w:r>
      <w:r>
        <w:rPr>
          <w:sz w:val="28"/>
          <w:szCs w:val="28"/>
        </w:rPr>
        <w:t xml:space="preserve"> (от страха оно бледнеет, от стыда краснеет и т. д.), на выражение глаз, на интонацию, силу голоса и т. д. </w:t>
      </w:r>
      <w:r>
        <w:rPr>
          <w:b/>
          <w:sz w:val="28"/>
          <w:szCs w:val="28"/>
        </w:rPr>
        <w:t>Такие описания могут быть развёрнутыми,</w:t>
      </w:r>
      <w:r>
        <w:rPr>
          <w:sz w:val="28"/>
          <w:szCs w:val="28"/>
        </w:rPr>
        <w:t xml:space="preserve"> представлять собой сочетание предложений и </w:t>
      </w:r>
      <w:r>
        <w:rPr>
          <w:b/>
          <w:sz w:val="28"/>
          <w:szCs w:val="28"/>
        </w:rPr>
        <w:t xml:space="preserve">краткими – </w:t>
      </w:r>
      <w:r>
        <w:rPr>
          <w:sz w:val="28"/>
          <w:szCs w:val="28"/>
        </w:rPr>
        <w:t xml:space="preserve">в пределах одного предложения, нередко бессоюзного сложного со значением перечисления одновременных явл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45.</w:t>
      </w:r>
      <w:r>
        <w:rPr>
          <w:sz w:val="28"/>
          <w:szCs w:val="28"/>
        </w:rPr>
        <w:t xml:space="preserve"> </w:t>
      </w:r>
      <w:r>
        <w:rPr/>
        <w:t xml:space="preserve">«Сидят, подперев ладонями подбородок, обычно в задумчивости», - писал английский психолог Иствуд Атватер. Замечали ли вы, какая мимика характерна для какого-либо психологического состояния человека, например удивления, гнева, печал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наблюдайте и опишите то, что вам удалось подметить наиболее ярк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46.</w:t>
      </w:r>
      <w:r>
        <w:rPr>
          <w:sz w:val="28"/>
          <w:szCs w:val="28"/>
        </w:rPr>
        <w:t xml:space="preserve"> </w:t>
      </w:r>
      <w:r>
        <w:rPr/>
        <w:t xml:space="preserve">1. Прочитайте выписки из «Словаря эпитетов…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тметьте среди приведённых эпитетов такие, которые вы могли бы употребить в описании психологического портрета известных вам людей, героев фильмов, произведений литературы и живопис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одумайте, какими эпитетами можно продолжить каждый ря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гля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ж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в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нотиче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пеляющ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мечущ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цате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част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ищё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чив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е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ирующ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ан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уч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звуч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зите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чущ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ч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ы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ержим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епите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прощающ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приим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ерде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зите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в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те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рожите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тическ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ли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дн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47.</w:t>
      </w:r>
      <w:r>
        <w:rPr>
          <w:sz w:val="28"/>
          <w:szCs w:val="28"/>
        </w:rPr>
        <w:t xml:space="preserve"> </w:t>
      </w:r>
      <w:r>
        <w:rPr/>
        <w:t xml:space="preserve">Напишите по личным наблюдениям сочинение-миниатюру. Его общую «рабочую» тему «Психологическая зарисовка» необходимо конкретизировать. Например: «Гол!!!»; «А может, в ответе опечатка?»; «Ура! Пятёрка!»; «Мама пришла!» и т. 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48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В. А. Серове (см. с. 183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еречитайте текст упр. 3 – воспоминания А. А. Остужева о великой русской актрисе М. Н. Ермолов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Рассмотрите на вклейке репродукцию портрета великой русской актрисы М. Н. Ермоловой, написанного В. А. Серовым в 1905 год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Опишите портрет М. Н. Ермоловой (устно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49.</w:t>
      </w:r>
      <w:r>
        <w:rPr>
          <w:sz w:val="28"/>
          <w:szCs w:val="28"/>
        </w:rPr>
        <w:t xml:space="preserve"> </w:t>
      </w:r>
      <w:r>
        <w:rPr/>
        <w:t xml:space="preserve">Прочитайте, затем перескажите описание портрета М. Н. Ермолов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шь на портрет Марии Николаевны Ермоловой и думаешь: какое удивительное сочетание строгой простоты и торжественной величав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е одухотворённое лицо, обрамлённое тёмными волосами, прекрасно своей внутренней красотой. Чёрные выразительные глаза с устремлённым вдаль взглядом поражают глубиной мысли. Элегантное, чёрное, с высоким воротником, длинное платье облегает высокую, стройную, с горделивой осанкой фигуру. Жемчужное ожерелье – единственное украшение актрисы. Всё изящно и просто. Во всём – сдержанность, собранность, подлинно высокий вку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ен жест сомкнутых ру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– человек огромной внутренней силы, духовного богатства. Человек, способный сказать миру слова Добра и Справедлив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Николаевна изображена в привычной для неё обстановке: в фойе театра, на фоне светлого зеркала, в котором отражается ар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у В. А. Серову удалось создать прекрасный образ русской женщины, великой трагической актрисы, вдохновенное творчество которой – гордость и слава русского театрального искус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. М. Алпатову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50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В. А. Серове (см. с. 183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Рассмотрите на вклейке репродукцию его картины «Девочка с персиками». Почему это полотно называют и портретом, и картиной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омната, в которой изображена девочка, залита солнцем. Понаблюдайте, как это передано в картин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пишите сочинение по картине «Девочка с персиками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51.</w:t>
      </w:r>
      <w:r>
        <w:rPr>
          <w:sz w:val="28"/>
          <w:szCs w:val="28"/>
        </w:rPr>
        <w:t xml:space="preserve"> </w:t>
      </w:r>
      <w:r>
        <w:rPr/>
        <w:t xml:space="preserve">1. Прочитайте приводимый ниже текст о художнике В. А. Серове, а также сведения о нём на с. 183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1899 года Валентин Александрович с семьёй гостил у своего друга, художника Матэ, и жил на его даче. Дача эта – на берегу Финского залива. Окна мастерской Серова выходили на балкон, а балкон нависал над самым берегом моря. На балконе, облокотившись на перила, любили подолгу стоять и Валентин Александрович, и его дети. Вот здесь у художника и родился замысел картины «Дети»; здесь он её и написа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Рассмотрите на вклейке репродукцию этой карт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е правда ли, «Дети» - и портрет, и пейзаж, и прекрасная жанровая сценка? Старший мальчик неотрывно смотрит в морскую даль. О чём он думает? О чём мечтает? Младший тоже смотрит на море, но что-то отвлекло его внимание… Внешне мальчики удивительно похожи друг на друга, но характеры их, видимо, разны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Напишите сочинение по картине «Дет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подготовке наметьте микротемы и продумайте их последовательность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 xml:space="preserve">Допустим. </w:t>
      </w:r>
    </w:p>
    <w:p>
      <w:pPr>
        <w:pStyle w:val="Normal"/>
        <w:numPr>
          <w:ilvl w:val="0"/>
          <w:numId w:val="10"/>
        </w:numPr>
        <w:spacing w:before="12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(портрет, поза)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(северное, сероватое, над ним – облака, сквозь которые пробивается свет; на горизонте – синяя линия). </w:t>
      </w:r>
    </w:p>
    <w:p>
      <w:pPr>
        <w:pStyle w:val="Normal"/>
        <w:numPr>
          <w:ilvl w:val="0"/>
          <w:numId w:val="10"/>
        </w:numPr>
        <w:spacing w:before="0" w:after="12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, думы, мечты мальчиков, навеянные созерцанием моря; возможно, их диалог… </w:t>
      </w:r>
    </w:p>
    <w:p>
      <w:pPr>
        <w:pStyle w:val="Normal"/>
        <w:ind w:firstLine="540"/>
        <w:jc w:val="both"/>
        <w:rPr/>
      </w:pPr>
      <w:r>
        <w:rPr/>
        <w:t xml:space="preserve">Конечно, может быть и другая последовательность микротем в сочинении. Подумайте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52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В. А. Серове (см. с. 183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Мика Морозов». </w:t>
      </w:r>
    </w:p>
    <w:p>
      <w:pPr>
        <w:pStyle w:val="Normal"/>
        <w:ind w:firstLine="540"/>
        <w:jc w:val="both"/>
        <w:rPr/>
      </w:pPr>
      <w:r>
        <w:rPr/>
        <w:t xml:space="preserve">3. Напишите сочинение по этой карт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53. </w:t>
      </w:r>
      <w:r>
        <w:rPr>
          <w:lang w:val="en-US"/>
        </w:rPr>
        <w:t>I</w:t>
      </w:r>
      <w:r>
        <w:rPr/>
        <w:t xml:space="preserve">. Напишите четверостишие по памяти. </w:t>
      </w:r>
    </w:p>
    <w:p>
      <w:pPr>
        <w:pStyle w:val="Normal"/>
        <w:ind w:firstLine="540"/>
        <w:jc w:val="both"/>
        <w:rPr/>
      </w:pPr>
      <w:r>
        <w:rPr/>
        <w:t xml:space="preserve">Укажите в этом тексте выразительные средства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, чело и вечность…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 к словам. </w:t>
      </w:r>
    </w:p>
    <w:p>
      <w:pPr>
        <w:pStyle w:val="Normal"/>
        <w:ind w:left="2664" w:firstLine="540"/>
        <w:jc w:val="both"/>
        <w:rPr/>
      </w:pPr>
      <w:r>
        <w:rPr>
          <w:sz w:val="28"/>
          <w:szCs w:val="28"/>
        </w:rPr>
        <w:t xml:space="preserve">В них слово </w:t>
      </w:r>
      <w:r>
        <w:rPr>
          <w:i/>
          <w:sz w:val="28"/>
          <w:szCs w:val="28"/>
        </w:rPr>
        <w:t>человечность</w:t>
      </w:r>
      <w:r>
        <w:rPr>
          <w:sz w:val="28"/>
          <w:szCs w:val="28"/>
        </w:rPr>
        <w:t xml:space="preserve">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ышится ли ва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Я. Козлов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II. </w:t>
      </w:r>
      <w:r>
        <w:rPr/>
        <w:t xml:space="preserve">Прочитайте стихотворение. </w:t>
      </w:r>
    </w:p>
    <w:p>
      <w:pPr>
        <w:pStyle w:val="Normal"/>
        <w:ind w:firstLine="540"/>
        <w:jc w:val="both"/>
        <w:rPr/>
      </w:pPr>
      <w:r>
        <w:rPr/>
        <w:t xml:space="preserve">Напишите его заглавие. Вспомните, как называются заглавия такого ти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тся пить, то колодец копай. 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лодно станет, то печь истопи. 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лоден, то испеки каравай. 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 ты одинок, то чуть-чуть потерпи. 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тянутся путники по одному 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воде, и к теплу, и к тебе сам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Берес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ое средство выразительности речи использовал поэт в этом стихотворении? Для чего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улируйте и запишите вывод, который следует из содержания стихотвор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ьте свой пример употребления анафоры в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– в литературном произведении изображение внешности героя: его лица, фигуры, одежды, манеры держатьс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чаще всего встречается психологический портрет, в котором автор через внешность героя стремится раскрыть его внутренний мир, его характер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то обращает внимание писатель, изображая особое душевное состояние геро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развёрнутое описание отличается от краткого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ьте пример употребления анафоры в речи (см. 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, упр. 253, с. 166)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9-09T00:31:00Z</dcterms:modified>
  <cp:revision>1506</cp:revision>
  <dc:subject/>
  <dc:title/>
</cp:coreProperties>
</file>