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12. Рассуждение на литературную тему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мет: «Русская речь. Развитие речи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ласс: восьмо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дел: «Композиционные формы сочинений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№12. Рассуждение на литературную тем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«____» ____________ 20 ___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 –</w:t>
      </w:r>
      <w:r>
        <w:rPr>
          <w:sz w:val="28"/>
          <w:szCs w:val="28"/>
        </w:rPr>
        <w:t xml:space="preserve"> способствовать приобретению навыка рассуждения на литературную тему, написания реценз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ие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писочного состава учащихс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мы и цели уро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изученного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зовите основные компоненты киносценария.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ем характеризуется внутренний монолог – закадровый голос героя?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такое парцелляция? Приведите примеры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нового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01.</w:t>
      </w:r>
      <w:r>
        <w:rPr>
          <w:sz w:val="28"/>
          <w:szCs w:val="28"/>
        </w:rPr>
        <w:t xml:space="preserve"> </w:t>
      </w:r>
      <w:r>
        <w:rPr/>
        <w:t xml:space="preserve">Напишите изложение текста. При подготовке проследите связь предложений в нём, подчеркните сцепляющие слова, в том числе и вводны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е трудное для меня – работа над словом. Чем я руковожусь, предпочитая одно слово другому? Во-первых, слово должно с наибольшей точностью определить мысль. Во-вторых, оно должно быть музыкально-выразительным. В-третьих, должно иметь размер, требуемый ритмической конструкцией фраз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К. Федин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02.</w:t>
      </w:r>
      <w:r>
        <w:rPr>
          <w:sz w:val="28"/>
          <w:szCs w:val="28"/>
        </w:rPr>
        <w:t xml:space="preserve"> </w:t>
      </w:r>
      <w:r>
        <w:rPr/>
        <w:t xml:space="preserve">1. Выучите стихотворение наизусть. Прочитайте его самому близкому друг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холмах Грузии лежит ночная мгла; 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мит Арагва предо мною. 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грустно и легко; печаль моя светла; 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аль моя полна тобою, 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бой, одной тобой… Унынья моего 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что не мучит, не тревожит, 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ердце вновь горит и любит – оттого, 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е любить оно не мож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А. Пушкин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2. В стихотворении «На холмах Грузии лежит ночная мгла…» тем высоким требованиям к слову, о которых говорил К. А. Федин, отвечает, конечно, каждое слово. С. Я. Маршак в статье «Слово в строю» с особой проникновенностью говорит об одном из них. </w:t>
      </w:r>
    </w:p>
    <w:p>
      <w:pPr>
        <w:pStyle w:val="Normal"/>
        <w:ind w:firstLine="540"/>
        <w:jc w:val="both"/>
        <w:rPr/>
      </w:pPr>
      <w:r>
        <w:rPr/>
        <w:t xml:space="preserve">Почитайте отрывок из этой стать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чание слова «грустно», еле различимое в обыденной разговорной речи, становится здесь ощутимым и внятным. Может быть, это ещё и потому, что оно перекликается со сходным по звуку словом «Грузия»? («На холмах Грузии…»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3. Найдите в тексте отрывка тезис и спишите его. Постарайтесь для доказательства справедливости данного тезиса использовать другое слово в контексте, например, </w:t>
      </w:r>
      <w:r>
        <w:rPr>
          <w:i/>
        </w:rPr>
        <w:t>печаль</w:t>
      </w:r>
      <w:r>
        <w:rPr/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е внимание: части рассуждения могут связываться и без специальных слов и предложений, только по смыслу, в устной речи – ещё при помощи интон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уждение, как и любое другое высказывание, надо строить, ориентируясь на определённого читателя или слушате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03.</w:t>
      </w:r>
      <w:r>
        <w:rPr>
          <w:sz w:val="28"/>
          <w:szCs w:val="28"/>
        </w:rPr>
        <w:t xml:space="preserve"> </w:t>
      </w:r>
      <w:r>
        <w:rPr>
          <w:lang w:val="en-US"/>
        </w:rPr>
        <w:t>I</w:t>
      </w:r>
      <w:r>
        <w:rPr/>
        <w:t xml:space="preserve">. На уроке литературы вам задан вопрос: почему Пугачёв освободил Машу Миронову? Как вы ответите на него, ориентируясь на своих одноклассников, то есть на таких слушателей, которым содержание «Капитанской дочки» хорошо известно? </w:t>
      </w:r>
    </w:p>
    <w:p>
      <w:pPr>
        <w:pStyle w:val="Normal"/>
        <w:ind w:firstLine="540"/>
        <w:jc w:val="both"/>
        <w:rPr/>
      </w:pPr>
      <w:r>
        <w:rPr/>
        <w:t xml:space="preserve">А теперь представьте себе: группе ребят предложена та же тема рассуждения. Но среди слушателей будут и такие, которым содержание «Капитанской дочки» неизвестно. Однако и им в рассуждении всё должно быть понятно. </w:t>
      </w:r>
    </w:p>
    <w:p>
      <w:pPr>
        <w:pStyle w:val="Normal"/>
        <w:ind w:firstLine="540"/>
        <w:jc w:val="both"/>
        <w:rPr/>
      </w:pPr>
      <w:r>
        <w:rPr/>
        <w:t xml:space="preserve">Как его построить? На каких вопросах и в какой последовательности остановиться? Что пояснить по ходу изложения материала? </w:t>
      </w:r>
    </w:p>
    <w:p>
      <w:pPr>
        <w:pStyle w:val="Normal"/>
        <w:spacing w:before="120" w:after="0"/>
        <w:ind w:firstLine="539"/>
        <w:jc w:val="both"/>
        <w:rPr/>
      </w:pPr>
      <w:r>
        <w:rPr>
          <w:lang w:val="en-US"/>
        </w:rPr>
        <w:t>II</w:t>
      </w:r>
      <w:r>
        <w:rPr/>
        <w:t xml:space="preserve">. Прочитайте сочинение вашего сверстника. Проследите, удалось ли автору сочинения выполнить задание, о котором говорилось выше, в п. </w:t>
      </w:r>
      <w:r>
        <w:rPr>
          <w:lang w:val="en-US"/>
        </w:rPr>
        <w:t>I</w:t>
      </w:r>
      <w:r>
        <w:rPr/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ЧЕМУ ПУГАЧЁВ ОСВОБОДИЛ МАШУ МИРОНОВУ?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лучилось, что Машу Миронову надо было освобождать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сделал для освобождения Маши Гринёв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Пугачёв решил освободить дочь капитана Миронова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/>
      </w:pPr>
      <w:r>
        <w:rPr/>
        <w:t xml:space="preserve">Маша Миронова – сирота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/>
      </w:pPr>
      <w:r>
        <w:rPr/>
        <w:t xml:space="preserve">Марья Ивановна – невеста Гринёв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угачёв освободил капитанскую дочку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характеризует Пугачёва освобождение им Маши Мироновой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ша Миронова (или Марья Ивановна) – дочь капитана Миронова, под началом которого находилась Белогорская крепость. Когда пугачёвцы захватили крепость, они казнили капитана Миронова и его жену. Осиротевшую Машу приютила в своём доме попадья, сказав Пугачёву (а он остановился и пировал здесь же), что это – её больная племянниц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овым командиром» Белогорской крепости был назначен Швабрин, бывший офицер этой же крепости, изменник, человек, способный на любую подлость. Раньше он сватался за Марью Ивановну и получил отказ. Теперь, став хозяином крепости, Швабрин решил во что бы то ни стало принудить беззащитную девушку выйти за него замуж: держал её под караулом, обходился с ней жестоко, грозился выдать её пугачёвцам…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чь Маше мог только искренне любивший её Пётр Андреевич Гринёв. Он тоже офицер Белогорской крепости, но, в отличие от Швабрина, человек глубоко порядочный, честный, верный долгу. Гринёв сразу же отказался служить Пугачёву, и тот, по достоинству оценив верность молодого офицера присяге, отпустил его в Оренбург. (Пётр Андреевич стремился туда в надежде «торопить освобождение Белогорской крепости», а значит, и Маши Мироновой.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вшись в Оренбурге, Гринёв очень волновался за судьбу Марьи Ивановны. Но что делать? Город со всех сторон окружён пугачёвскими войсками…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частью, Маше удалось передать через бывшего урядника Белогорской крепости Максимыча, перешедшего на сторону пугачёвцев, письмо Гринёву. Узнав о безвыходном положении любимой девушки, Пётр Андреевич решает, несмотря ни на что, ехать в Белогорскую крепость. У Бердской слободы мятежники схватили его и привели к своему «государю», то есть к Пугачёву. Гринёв не стал скрывать от него правды и прямо сказал, что ехал он «в Белогорскую крепость избавить сироту, которую там обижают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за у Пугачёва засверкали. «Кто из моих людей смеет обижать сироту? – закричал он. – Будь он семи пядей во лбу, а от суда моего не уйдёт. Говори: кто виноватый?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вабрин виноватый, - отвечал Гринёв. И пояснил, в чём именно виноват Швабрин: «держит в неволе ту девушку», которую он, Пугачёв, «видел больную, у попадьи, и насильно хочет на ней жениться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проучу Швабрина, - сказал Пугачёв. – Он узнает, каково у меня своевольничать и обижать народ. Я его повеш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е из этих слов видно: Пугачёв освободит Машу. Обязательно освободит! Почему? Потому что она – сирота, а он – «царь» народный, гроза богачей и защитник бедных, угнетённых и обездоленных. Поведение Швабрина, посмевшего «обижать народ», возмущает его до глубины душ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Пугачёв узнает, что обижаемая Швабриным девушка – невеста Гринёва, а для этого человека он, по словам М. Цветаевой, «с первой минуты благодетель»: его привлекает доброта молодого дворянского офицера (когда-то Пётр Андреевич подарил мужику – «вожатому», который в буран вывел его на дорогу, а впоследствии оказался самозванцем Пугачёвым, заячий тулуп), верность долгу, искренно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 доброго сделал Пугачёв для Гринёва. И теперь, узнав о подневольном положении его невесты, он сам едет в Белогорскую крепость, сажает Гринёва с собой в дорожную кибитку и даже дядьке его Савельичу «позволяет сесть на облучок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ачала Гринёв не сказал Пугачёву о том, что его невеста – дочь капитана Миронова, казнённого при взятии Белогорской крепости. Когда Швабрин уличил его в этом, лицо Пугачёва «омрачилось». Легко понять почему: он Гринёву верил, а тот его обманул!.. Неприятно это! Обидно! Но, подавив обиду, Пугачёв прощает влюблённому молодому человеку «невинный любовный обман». «Казнить так казнить, жаловать так жаловать, таков мой обычай, - говорит он не без гордости Гринёву. – Возьми себе свою красавицу, вези её куда хочешь, и дай вам бог любовь да совет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Пугачёв освободил Машу Миронову, во-первых, потому, что она – сирота, а он – всех сирот, всех обездоленных защитник, и, во-вторых, потому, что она – невеста Гринёва, а для этого человека он на добро не скупил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Олег Н.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04.</w:t>
      </w:r>
      <w:r>
        <w:rPr>
          <w:sz w:val="28"/>
          <w:szCs w:val="28"/>
        </w:rPr>
        <w:t xml:space="preserve"> </w:t>
      </w:r>
      <w:r>
        <w:rPr/>
        <w:t xml:space="preserve">1. Прочитайте рецензию учителя на сочинение, написанное девятиклассником. </w:t>
      </w:r>
    </w:p>
    <w:p>
      <w:pPr>
        <w:pStyle w:val="Normal"/>
        <w:ind w:firstLine="540"/>
        <w:jc w:val="both"/>
        <w:rPr/>
      </w:pPr>
      <w:r>
        <w:rPr/>
        <w:t xml:space="preserve">Проследите, по какому плану написана рецензия. </w:t>
      </w:r>
    </w:p>
    <w:p>
      <w:pPr>
        <w:pStyle w:val="Normal"/>
        <w:ind w:firstLine="540"/>
        <w:jc w:val="both"/>
        <w:rPr/>
      </w:pPr>
      <w:r>
        <w:rPr/>
        <w:t xml:space="preserve">2. Составьте памятку «Как работать над рецензией на сочинение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в работу Олега Н. на тему «Почему Пугачёв освободил Машу Миронову?», понимаешь, что это не сочинение (в точном значении данного слова), а выборочное изложение с элементами сочинения, или пересказ-анализ. Автору нужно было из содержания 12 глав (а всего их в повести 14) отобрать весь необходимый по теме материал, изложить и проанализировать его. Это, конечно, не легко и не просто. Ориентация же на читателя, не знающего текста «Капитанской дочки», создавала дополнительные (и немалые!) трудности в работе над сочинени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алось ли автору справиться с ними? В основном – да, удалось! Однако начало сочинения, мне кажется, должно быть немного другим: надо было бы сказать о том, что Маша Миронова – персонаж из повести А. С. Пушкина «Капитанская дочка» и что события, описанные в этой повести, происходят во время Пугачёвского восстания. Иначе второе предложение в сочинении (</w:t>
      </w:r>
      <w:r>
        <w:rPr>
          <w:i/>
          <w:sz w:val="28"/>
          <w:szCs w:val="28"/>
        </w:rPr>
        <w:t>Когда пугачёвцы захватили крепость…</w:t>
      </w:r>
      <w:r>
        <w:rPr>
          <w:sz w:val="28"/>
          <w:szCs w:val="28"/>
        </w:rPr>
        <w:t xml:space="preserve">) для читателя, не знающего текста повести, неожиданно и неяс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дальше всё и всем в сочинении понятно: позиция читателя (даже такого, который не знает «Капитанской дочки») учитывается при изложении и основных вопросов, и второстепенных, частных, но тоже необходимы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ую роль в этом играют краткие, но вполне достаточные для понимания хода событий характеристики Швабрина, Гринёва, урядника, попутные пояснения, заключённые в скобки, то есть вводные конструк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даётся полный и аргументированный ответ на вопрос, заключённый в формулировке темы. Покоряет строгая последовательность в изложении материала. Её легко увидеть и в плане, и в сочинении, которое этому плану соответствует. Приведём пример. Предыдущий микротекст заканчивается описанием издевательств Швабрина над Машей; следующий – начинается словами: </w:t>
      </w:r>
      <w:r>
        <w:rPr>
          <w:i/>
          <w:sz w:val="28"/>
          <w:szCs w:val="28"/>
        </w:rPr>
        <w:t>Помочь Маше мог бы только искренне любивший её Пётр Андреевич Гринёв…</w:t>
      </w:r>
      <w:r>
        <w:rPr>
          <w:sz w:val="28"/>
          <w:szCs w:val="28"/>
        </w:rPr>
        <w:t xml:space="preserve">, далее – краткая характеристика Гринёва. Или: В конце предыдущего микротекста говорится о том, что Пугачёв отпустил Гринёва в Оренбург, в начале следующего читаем: </w:t>
      </w:r>
      <w:r>
        <w:rPr>
          <w:i/>
          <w:sz w:val="28"/>
          <w:szCs w:val="28"/>
        </w:rPr>
        <w:t xml:space="preserve">Оказавшись в Оренбурге, Гринёв… </w:t>
      </w:r>
      <w:r>
        <w:rPr>
          <w:sz w:val="28"/>
          <w:szCs w:val="28"/>
        </w:rPr>
        <w:t xml:space="preserve">Так – продуманно, логически – связаны все микротемы и микротексты сочинения. Работа заканчивается чётко сформулированными выводами, которые «неумолимо» следуют из её содерж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евое оформление сочинения ученика, по-моему, заслуживает и высокой оценки, и подробного анализа его. И вот почем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вование в «Капитанской дочке» ведётся от первого лица (от имени Гринёва), а изложение написано от третьего… Здесь столько коварных «возможностей» смешения прямой и косвенной речи! Особенно при цитировании. И как хорошо, что Олег этих «возможностей не использовал»! Ни одного случая смешения прямой и косвенной речи в его работе я не обнаружила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местно и грамотно используются в сочинении цитаты: они не повторяют уже сказанное, а развивают мысли автора, систему его доказательств. Так, процитировав слова угрозы Пугачёва в адрес Швабрина </w:t>
      </w:r>
      <w:r>
        <w:rPr>
          <w:i/>
          <w:sz w:val="28"/>
          <w:szCs w:val="28"/>
        </w:rPr>
        <w:t>(«Я проучу Швабрина…»</w:t>
      </w:r>
      <w:r>
        <w:rPr>
          <w:sz w:val="28"/>
          <w:szCs w:val="28"/>
        </w:rPr>
        <w:t xml:space="preserve">), Олег далее пишет: </w:t>
      </w:r>
      <w:r>
        <w:rPr>
          <w:i/>
          <w:sz w:val="28"/>
          <w:szCs w:val="28"/>
        </w:rPr>
        <w:t xml:space="preserve">Уже из этих слов видно: Пугачёв освободит Машу. Обязательно освободит! Почему?.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чность и гибкость стилю рецензируемой работы придаёт умелое выборочное цитирование: в ткань авторских предложений искусно вкрапливаются слова и обороты из статьи М. И. Цветаевой «Пушкин и Пугачёв» (…</w:t>
      </w:r>
      <w:r>
        <w:rPr>
          <w:i/>
          <w:sz w:val="28"/>
          <w:szCs w:val="28"/>
        </w:rPr>
        <w:t>а для этого человека он – «с первой минуты благодетель»</w:t>
      </w:r>
      <w:r>
        <w:rPr>
          <w:sz w:val="28"/>
          <w:szCs w:val="28"/>
        </w:rPr>
        <w:t xml:space="preserve">), но главным образом, естественно, из текста повести. (Например: </w:t>
      </w:r>
      <w:r>
        <w:rPr>
          <w:i/>
          <w:sz w:val="28"/>
          <w:szCs w:val="28"/>
        </w:rPr>
        <w:t>Когда Швабрин уличил его (Гринёва) в этом, лицо Пугачёва «омрачилось»</w:t>
      </w:r>
      <w:r>
        <w:rPr>
          <w:sz w:val="28"/>
          <w:szCs w:val="28"/>
        </w:rPr>
        <w:t>.) В сочинении используются и выразительные средства речи. Это – вопрос и ответ на него (</w:t>
      </w:r>
      <w:r>
        <w:rPr>
          <w:i/>
          <w:sz w:val="28"/>
          <w:szCs w:val="28"/>
        </w:rPr>
        <w:t>Почему? Потому что она – сирота, а он – «царь» народный, гроза богачей и защитник бедных, угнетённых и обездоленных</w:t>
      </w:r>
      <w:r>
        <w:rPr>
          <w:sz w:val="28"/>
          <w:szCs w:val="28"/>
        </w:rPr>
        <w:t>); живописное настоящее время глагола (</w:t>
      </w:r>
      <w:r>
        <w:rPr>
          <w:i/>
          <w:sz w:val="28"/>
          <w:szCs w:val="28"/>
        </w:rPr>
        <w:t>…он сам едет в Белогорскую крепость, сажает Гринёва с собой в дорожную кибитку и даже дядьке его Савельичу «позволяет сесть на облучок»</w:t>
      </w:r>
      <w:r>
        <w:rPr>
          <w:sz w:val="28"/>
          <w:szCs w:val="28"/>
        </w:rPr>
        <w:t>); восклицательные предложения (</w:t>
      </w:r>
      <w:r>
        <w:rPr>
          <w:i/>
          <w:sz w:val="28"/>
          <w:szCs w:val="28"/>
        </w:rPr>
        <w:t>…он Гринёву верил, а тот его обманул!.. Неприятно это! Обидно!</w:t>
      </w:r>
      <w:r>
        <w:rPr>
          <w:sz w:val="28"/>
          <w:szCs w:val="28"/>
        </w:rPr>
        <w:t xml:space="preserve">). Благодаря этим и другим средствам выразительности речи изложение материала в рецензируемой работе приобретает эмоциональный то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* Ознакомьтесь с памяткой «Как работать над рецензией на сочинение» на с. 186-187 и сравните её со сво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05.</w:t>
      </w:r>
      <w:r>
        <w:rPr>
          <w:sz w:val="28"/>
          <w:szCs w:val="28"/>
        </w:rPr>
        <w:t xml:space="preserve"> </w:t>
      </w:r>
      <w:r>
        <w:rPr/>
        <w:t xml:space="preserve">Вам предложена тема сочинения-рассуждения «Чем Гринёв привлёк Пугачёва?». Вы составили план; нашли и отметили необходимый материал в тексте повести. И теперь обращаетесь к интереснейшей статье М. И. Цветаевой «Пушкин и Пугачёв». </w:t>
      </w:r>
    </w:p>
    <w:p>
      <w:pPr>
        <w:pStyle w:val="Normal"/>
        <w:ind w:firstLine="540"/>
        <w:jc w:val="both"/>
        <w:rPr/>
      </w:pPr>
      <w:r>
        <w:rPr/>
        <w:t xml:space="preserve">Прослушайте в грамзаписи композицию, составленную по этой статье, в исполнении артиста А. Кутепова. </w:t>
      </w:r>
    </w:p>
    <w:p>
      <w:pPr>
        <w:pStyle w:val="Normal"/>
        <w:ind w:firstLine="540"/>
        <w:jc w:val="both"/>
        <w:rPr/>
      </w:pPr>
      <w:r>
        <w:rPr/>
        <w:t xml:space="preserve">Если нет грамзаписи, прочитайте внимательно фрагменты из этой стать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12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гачёв Гринёву с первой минуты благодетель. Ибо если Пугачёв в благодарность за заячий тулуп дарует ему жизнь и отпускает на волю, то сам-то гринёвский тулуп – благодарность Пугачёву за то, что на дорогу вывел. Пугачёв первый сделал Гринёву добр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встреча Гринёва с Пугачёвым между этими двумя жестами: сначала на дорогу вывел, а потом и на все четыре стороны отпусти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жатый!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12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помимо благодарности Гринёва – Пугачёву, помимо пугачёвской благодарности и благородства, Пугачёв к Гринёву одержим отцовской любовью: любовью к невозможному для него сыну. (Недаром, недаром тот первый вещий сон Гринёва о подменном отце, сон, разом дающий и пугачёвскую мечту об отцовстве всея России, и пугачёвскую мечту о Гринёве – сыне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12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гачёв на дары Гринёву ненасытен: и фельдмаршалом тебя поставлю, и в Потёмкины (князья) произведу, и посажёным отцом сяду, и овчинный тулуп со своего плеча – взамен того заячьего, - и коня – и потерянную тем урядником полтину в дорогу дарит, и в дорожную кибитку с собой сажает, и даже дядьке Савельичу позволяет сесть на облучок (за что, скажем в скобках, тот желает ему сто лет здравствовать и обещает век за него Бога молить…) – и Марью Ивановну из темницы выручает, простив Гринёву его невинный любовный обман… Но здесь – останов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гда уличённый во лжи Гринёв признаётся, что Марья Ивановна не племянница попа, а дочь убитого Пугачёвым коменданта: «Ты мне этого не сказал, - заметил Пугачёв, у коего лицо омрачилось». Почему (омрачилось)? Да не потому, конечно, что Марья Ивановна дочь того, а не племянница другого, а потому, что Гринёв ему солгал, себя, в его глазах, ложью уронил, и – главное, может быть, - ему, Пугачёву, не доверился. Но и это сходит – как сходило всё, и что не сошло бы! – и Пугачёв просится к Гринёву в посажёные отцы. И – возобновляем перечень даров – рука дающего да не скудеет: выдаёт ему пропуск во все заставы и крепости, ему подвластные, и, простившись с ним на людях, ещё раз высовывается к нему из кибитки: «Прощай, ваше благородие!» И – последний дар любви на последней странице пове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з семейных преданий известно, что он присутствовал при казни Пугачёва, который узнал его в толпе и кивнул ему головою, которая через минуту, мёртвая и окровавленная, показана была народу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 ему подарить Гринёву было – нечег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12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это всё? Как всё это называется? Любовь. Но, слава Богу, на этот раз любовь была не к недостойному. Ибо и дворянский сын Гринёв Пугачёва – любил. Любил – сначала дворянской благодарностью, чувством не менее сильным в дворянине, чем дворянская честь. Любил сначала благодаря, а потом уже вопреки: всей обратностью своего рождения, воспитания, среды, судьбы, дороги, планиды, сути. С первой минуты сна, когда страшный мужик, нарубив полную избу тел, ласково стал его кликать: «Не бойсь, подойди под моё благословение», - сквозь все злодейства и самочинства, сквозь всё и несмотря на всё – люби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Пугачёвым и Гринёвым – любовный заговор. Пугачёв, на людях, постоянно Гринёву подмигивает: ты, мол, знаешь. И я, мол, знаю. Мы оба знаем. Что? В мире вещественном бедное слово: тулуп, в мире существенном – другое бедное слово: любов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12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одно слово, которое Пушкин за всю повесть ни разу не назвал и которое одно объясняет – всё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ар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шкин Пугачёвым зачарован. Ибо, конечно, Пушкин, а не Гринёв за тем застольным пиром был охвачен «пиитическим ужасом»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и пиитом-то Пушкин Гринёва, вопреки всякой вероятности, сделал, чтобы теснее отождествить себя с ним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* Итак, фрагменты из статьи М. И. Цветаевой прочитаны. Что вам показалось в них особенно свежим, оригинальным? Какие мысли поэтессы вам импонируют? А может, о чём-то хочется поспорить? Что и как обогатит ваши аргументы в рассуждении?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Выпишите из статьи слова, обороты, цитаты, которые вы предполагаете вплести в ткань своего сочин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06.</w:t>
      </w:r>
      <w:r>
        <w:rPr>
          <w:sz w:val="28"/>
          <w:szCs w:val="28"/>
        </w:rPr>
        <w:t xml:space="preserve"> </w:t>
      </w:r>
      <w:r>
        <w:rPr/>
        <w:t xml:space="preserve">Прочитайте сочинение ученика. Составьте план, по которому оно написано. </w:t>
      </w:r>
    </w:p>
    <w:p>
      <w:pPr>
        <w:pStyle w:val="Normal"/>
        <w:ind w:firstLine="540"/>
        <w:jc w:val="both"/>
        <w:rPr/>
      </w:pPr>
      <w:r>
        <w:rPr/>
        <w:t xml:space="preserve">Проследите смысловые связи между частями сочинения, переходы от одного вопроса к другому. (Кстати, всё ли здесь понятно такому человеку, который не знает повести «Капитанская дочка»?) </w:t>
      </w:r>
    </w:p>
    <w:p>
      <w:pPr>
        <w:pStyle w:val="Normal"/>
        <w:ind w:firstLine="540"/>
        <w:jc w:val="both"/>
        <w:rPr/>
      </w:pPr>
      <w:r>
        <w:rPr/>
        <w:t xml:space="preserve">Понаблюдайте, как вплетаются в ткань сочинения отдельные слова, обороты, предложения, цитаты из текста повести, также из статьи М. И. Цветаевой «Пушкин и Пугачёв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ЕМ ПРИВЛЁК ГРИНЁВ ПУГАЧЁВ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ринёв Пугачёву нужен </w:t>
      </w:r>
    </w:p>
    <w:p>
      <w:pPr>
        <w:pStyle w:val="Normal"/>
        <w:ind w:left="63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 для чего: для души. </w:t>
      </w:r>
    </w:p>
    <w:p>
      <w:pPr>
        <w:pStyle w:val="Normal"/>
        <w:spacing w:before="12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. Цветаев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ётр Андреевич Гринёв и Емельян Пугачёв – персонажи из повести А. С. Пушкина «Капитанская дочка». По своему социальному положению они – враги: Пугачёв – «беглый казак», предводитель крестьянского восстания, а Гринёв – дворянин, офицер царской армии, которая это восстание должна подавить и подавля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ко в отношениях между этими героями ничего враждебного нет. Напротив, Пугачёв, на людях, постоянно только Гринёву и «подмигивает: ты, мол, знаешь. И я, мол, знаю. Мы оба знаем» (</w:t>
      </w:r>
      <w:r>
        <w:rPr>
          <w:i/>
          <w:sz w:val="28"/>
          <w:szCs w:val="28"/>
        </w:rPr>
        <w:t>М. Цветаева</w:t>
      </w:r>
      <w:r>
        <w:rPr>
          <w:sz w:val="28"/>
          <w:szCs w:val="28"/>
        </w:rPr>
        <w:t xml:space="preserve">); только с ним и откровенен; только ему и поверяет невесёлые свои думы: «Улица моя тесна; воли мне мало. Ребята мои умничают. Они воры. Мне должно держать ухо востро; при первой неудаче они свою шкуру выкупят моею головою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же Гринёв так расположил к себе Пугачёва, что тот раскрывал перед ним свою душу? Чем привлёк его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-то на постоялом дворе Гринёв подарил чернобородому сметливому мужику, который в буран вывел его на дорогу, заячий тулуп. Впоследствии оказалось: этот мужик – «вожатый» - предводитель мятежников, беглый казак, выдающий себя за царя, Емельян Пугачё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ремя бунта судьба дважды сводила Гринёва с Пугачёвым. Первый раз в тот день, когда мятежники «ворвались» в Белогорскую крепость. Гринёв был офицером этой крепости. Ему грозила смертная казнь, но Пугачёв узнал его и пощадил. «…Я помиловал тебя за твою добродетель, - объяснял он потом свой поступок Гринёву, - за то, что ты оказал мне услугу, когда принуждён я был скрываться от своих недругов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, конечно, не только этой «услугой» в виде заячьего тулупа, не только добротой привлёк Гринёв Пугачёва. Важнее другое. Пугачёв предлагал Гринёву перейти на его сторону и обещал «пожаловать его в фельдмаршалы, и в князья». Гринёв ответил на это отказом и свой отказ обосновал искренними и правильными рассуждениями о воинском долге. Пугачёв внимательно эти рассуждения выслушал и не возразил своему собеседнику ни слова, то есть во всём согласился с ним. Стоящий во главе войска, он по достоинству оценил верность офицера военной присяг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на Пугачёва огромное впечатление произвела искренность Гринёва, говоря словами повести, «поразила» ег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 время второй встречи с Пугачёвым, в Бердской слободе, Гринёв на все его вопросы отвечал тоже искренне: ехал в Белогорскую крепость освобождать сироту, которую обижает Швабрин; эта сирота – его невеста… Единственно, о чём умолчал Гринёв, - это то, что невеста его – дочь капитана Миронова, казнённого при взятии Белогорской крепости. Когда Швабрин уличил его в этом, «лицо Пугачёва омрачилось». Почему? Да потому, что он, человек прямой и открытый, так высоко ценил искренность Гринёва, так верил ему, так готов был помочь! А тут – вдруг!.. «Гринёв ему солгал, себя, в его глазах, ложью уронил, и – главное, может быть, - ему, Пугачёву, не доверился…» (</w:t>
      </w:r>
      <w:r>
        <w:rPr>
          <w:i/>
          <w:sz w:val="28"/>
          <w:szCs w:val="28"/>
        </w:rPr>
        <w:t>М. Цветаева</w:t>
      </w:r>
      <w:r>
        <w:rPr>
          <w:sz w:val="28"/>
          <w:szCs w:val="28"/>
        </w:rPr>
        <w:t xml:space="preserve">). Конечно, неприятно это! Обидно!.. Но Пугачёву так по душе чистота и непосредственность чувства Гринёва к Маше, так импонирует его готовность во имя любимого человека к самопожертвованию, что он, заглушив в себе эту понятную нам обиду, делает всё возможное для их счасть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добродетель, верность долгу, искренность, чистота и сила любви – вот чем привлёк дворянский офицер Гринёв крестьянского вождя Пугачёва. Общечеловеческие положительные качества оказались сильнее классовых отнош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сключено также, что совсем молодой, юный Гринёв был для понимавшего свою обречённость Пугачёва олицетворением его несбыточной мечты о сыне. Вот как говорит об этом Марина Цветаева: «Пугачёв к Гринёву одержим отцовской любовью, любовью к невозможному для него сыну…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с этим утверждением поэта можно соглашаться или не соглашаться. Но одно бесспорно: Пугачёв сделал для Гринёва много доброго. И жизнь ему спас, и в Оренбург отпустил, и лошадь башкирскую, да шубу со своего плеча, да полтину на дорогу «пожаловал», и невесту его из неволи выручил, и пропуск во все заставы и крепости, воистину ему, Пугачёву, подвластные, выдал…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тут не вспомнить слова М. Цветаевой: «Пугачёв на дары Гринёву ненасытен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Олег Н.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* Подготовьте устную рецензию на сочинение. Используйте памятку (см. с. 186-187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07.</w:t>
      </w:r>
      <w:r>
        <w:rPr>
          <w:sz w:val="28"/>
          <w:szCs w:val="28"/>
        </w:rPr>
        <w:t xml:space="preserve"> </w:t>
      </w:r>
      <w:r>
        <w:rPr/>
        <w:t xml:space="preserve">Подготовьтесь писать сочинение на тему «Чем объяснить симпатии Гринёва к Пугачёву?». Рассуждая, постарайтесь максимально использовать не только текст повести «Капитанская дочка», но и статью М. И. Цветаевой «Пушкин и Пугачёв». </w:t>
      </w:r>
    </w:p>
    <w:p>
      <w:pPr>
        <w:pStyle w:val="Normal"/>
        <w:ind w:firstLine="540"/>
        <w:jc w:val="both"/>
        <w:rPr/>
      </w:pPr>
      <w:r>
        <w:rPr/>
        <w:t xml:space="preserve">Прочитайте предложения из этой статьи; возможно, некоторые из них вы используете в сочине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Гринёв Пугачёву был благодарен – и было за что. 2) Пугачёвым Гринёв с первой встречи очарован – и было чем. 3) …и дворянский сын Гринёв Пугачёва полюбил. 4) Пушкин Пугачёвым зачарован. 5) Вся любовь Пушкина ушла на Пугачёва. 6) Ни одной крупной фигуры Пушкин Пугачёву не противопоставил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208. </w:t>
      </w:r>
      <w:r>
        <w:rPr/>
        <w:t xml:space="preserve">1. На уроке литературы вам предложен вопрос: почему на суде Гринёв перестал доказывать свою невиновность? Составьте план рассуждения, подберите материал из содержания повести. </w:t>
      </w:r>
    </w:p>
    <w:p>
      <w:pPr>
        <w:pStyle w:val="Normal"/>
        <w:ind w:firstLine="540"/>
        <w:jc w:val="both"/>
        <w:rPr/>
      </w:pPr>
      <w:r>
        <w:rPr/>
        <w:t xml:space="preserve">2. Изложите рассуждение в устной ф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09.</w:t>
      </w:r>
      <w:r>
        <w:rPr>
          <w:sz w:val="28"/>
          <w:szCs w:val="28"/>
        </w:rPr>
        <w:t xml:space="preserve"> </w:t>
      </w:r>
      <w:r>
        <w:rPr/>
        <w:t xml:space="preserve">Напишите сочинение-рассуждение на тему «Почему на суде Гринёв перестал доказывать свою невиновность?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 рассуждения могут связываться и без специальных слов и предложений, только по смыслу, в устной речи – ещё при помощи интонаци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уждение, как и любое другое высказывание, надо строить, ориентируясь на определённого читателя или слушател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самоконтроля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ечислите пункты памятки «Как работать над рецензией на сочинение»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Напишите сочинение-рассуждение на тему «Почему на суде Гринёв перестал доказывать свою невиновность?»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ыставление и комментирование оцен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888"/>
        </w:tabs>
        <w:ind w:left="888" w:hanging="180"/>
      </w:pPr>
    </w:lvl>
    <w:lvl w:ilvl="1">
      <w:start w:val="1"/>
      <w:numFmt w:val="decimal"/>
      <w:lvlText w:val="%2)"/>
      <w:lvlJc w:val="left"/>
      <w:pPr>
        <w:tabs>
          <w:tab w:val="num" w:pos="1608"/>
        </w:tabs>
        <w:ind w:left="1608" w:hanging="360"/>
      </w:pPr>
    </w:lvl>
    <w:lvl w:ilvl="2">
      <w:start w:val="1"/>
      <w:numFmt w:val="bullet"/>
      <w:lvlText w:val="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48"/>
        </w:tabs>
        <w:ind w:left="3048" w:hanging="360"/>
      </w:pPr>
    </w:lvl>
    <w:lvl w:ilvl="4">
      <w:start w:val="1"/>
      <w:numFmt w:val="lowerLetter"/>
      <w:lvlText w:val="%5."/>
      <w:lvlJc w:val="left"/>
      <w:pPr>
        <w:tabs>
          <w:tab w:val="num" w:pos="3768"/>
        </w:tabs>
        <w:ind w:left="3768" w:hanging="360"/>
      </w:pPr>
    </w:lvl>
    <w:lvl w:ilvl="5">
      <w:start w:val="1"/>
      <w:numFmt w:val="lowerRoman"/>
      <w:lvlText w:val="%6."/>
      <w:lvlJc w:val="right"/>
      <w:pPr>
        <w:tabs>
          <w:tab w:val="num" w:pos="4488"/>
        </w:tabs>
        <w:ind w:left="4488" w:hanging="180"/>
      </w:pPr>
    </w:lvl>
    <w:lvl w:ilvl="6">
      <w:start w:val="1"/>
      <w:numFmt w:val="decimal"/>
      <w:lvlText w:val="%7."/>
      <w:lvlJc w:val="left"/>
      <w:pPr>
        <w:tabs>
          <w:tab w:val="num" w:pos="5208"/>
        </w:tabs>
        <w:ind w:left="5208" w:hanging="360"/>
      </w:pPr>
    </w:lvl>
    <w:lvl w:ilvl="7">
      <w:start w:val="1"/>
      <w:numFmt w:val="lowerLetter"/>
      <w:lvlText w:val="%8."/>
      <w:lvlJc w:val="left"/>
      <w:pPr>
        <w:tabs>
          <w:tab w:val="num" w:pos="5928"/>
        </w:tabs>
        <w:ind w:left="5928" w:hanging="360"/>
      </w:pPr>
    </w:lvl>
    <w:lvl w:ilvl="8">
      <w:start w:val="1"/>
      <w:numFmt w:val="lowerRoman"/>
      <w:lvlText w:val="%9."/>
      <w:lvlJc w:val="right"/>
      <w:pPr>
        <w:tabs>
          <w:tab w:val="num" w:pos="6648"/>
        </w:tabs>
        <w:ind w:left="664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russianLow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27:00Z</dcterms:created>
  <dc:creator>SamLab.ws</dc:creator>
  <dc:description/>
  <cp:keywords/>
  <dc:language>en-US</dc:language>
  <cp:lastModifiedBy>User</cp:lastModifiedBy>
  <dcterms:modified xsi:type="dcterms:W3CDTF">2014-08-28T23:12:00Z</dcterms:modified>
  <cp:revision>1275</cp:revision>
  <dc:subject/>
  <dc:title/>
</cp:coreProperties>
</file>