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УДОЖНИКАХ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Васнец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 xml:space="preserve">в Виктор Михайлович </w:t>
      </w:r>
      <w:r>
        <w:rPr>
          <w:sz w:val="28"/>
          <w:szCs w:val="28"/>
        </w:rPr>
        <w:t xml:space="preserve">(1848-1926) – выдающийся русский живописец. Творчество его многогранно. Он писал жанровые картины («С квартиры на квартиру»), иллюстрировал книги («Песнь о вещем Олеге» А. С. Пушкина), рисовал декорации к спектаклям («Снегурочка» А. Н. Островского), расписывал соборы (Владимирский собор в Киеве)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Широко известны монументальные полотна В. М. Васнецова на исторические и былинные темы: «После побоища Игоря Святославича с половцами», «Витязь на распутье», знаменитые «Богатыри», над которыми он работал на протяжении всей своей жизн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картин художник создал по мотивам русских народных сказок. Среди них – «Иван Царевич на Сером Волке», «Алёнушка», «Ковёр-самолёт»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вит</w:t>
      </w:r>
      <w:r>
        <w:rPr>
          <w:i/>
          <w:sz w:val="28"/>
          <w:szCs w:val="28"/>
        </w:rPr>
        <w:t>а</w:t>
      </w:r>
      <w:r>
        <w:rPr>
          <w:b/>
          <w:sz w:val="28"/>
          <w:szCs w:val="28"/>
        </w:rPr>
        <w:t>н Исаак Ильич</w:t>
      </w:r>
      <w:r>
        <w:rPr>
          <w:sz w:val="28"/>
          <w:szCs w:val="28"/>
        </w:rPr>
        <w:t xml:space="preserve"> (1860-1900) – выдающийся живописец, мастер реалистического пейзажа. Современники называли его «поэтом русской природы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отнах Левитана – скромная, «застенчивая» природа средней полосы, на многих из них – Волга. И. И. Левитан обладал особой способностью – средствами живописи как бы вызывать у зрителя ощущение звука. Смотришь на его картины – и, кажется, слышишь, как шелестят опавшие листья, кричат чайки, гудит пароход, звенит мартовская капель, мелодично перезванивают колокола. Природа в изображении Левитана неотделима от человека, каждое его полотно проникнуто определённым чувством, окрашено определённым настроением: трагической скорби («Над вечным покоем»), одиночества («Вечерний звон»), безысходной тоски («Владимирка»), лёгкой грусти («Золотая осень»), светлой радости («Март», «Свежий ветер. Волга», «Весна. Большая вода»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й друг Левитана, писатель А. П. Чехов, считал его лучшим русским пейзажистом. Чехову же принадлежит и выражение, которое стало крылатым, - «левитановская природа»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i/>
          <w:sz w:val="28"/>
          <w:szCs w:val="28"/>
        </w:rPr>
        <w:t>е</w:t>
      </w:r>
      <w:r>
        <w:rPr>
          <w:b/>
          <w:sz w:val="28"/>
          <w:szCs w:val="28"/>
        </w:rPr>
        <w:t>стеров Михаил Васильевич</w:t>
      </w:r>
      <w:r>
        <w:rPr>
          <w:sz w:val="28"/>
          <w:szCs w:val="28"/>
        </w:rPr>
        <w:t xml:space="preserve"> (1862-1942) – известный русский живописец. Начало его творческого пути отмечено одним из лучших полотен – «Вид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ние отроку Варфоломею» (отрок Варфоломей здесь – будущий глубоко почитаемый на Руси святой Сергий Р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донежский). Нестеров посвятил Сергию Радонежскому цикл произведений: для художника он был воплощением чистой и подвижнической жизни. 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С картиной «Видение отроку Варфоломею» прямо или косвенно связаны и другие основные темы и герои творчества М. В. Нестерова. Это – люди, которые стремились уйти от суеты сует мирской жизни, слиться с природой («Пустынник») или, приняв п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стриг, поселившись в монастыре, служить Богу («Под бл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говест», «Молчание», «Лисичка»). Это – русская природа, тихая, спокойная, умиротворённая («Осенний пейзаж», «Весна в «Абрамцеве», «Лель»). Это – прославленные деятели русской культуры. Нестеров создал портретные образы художников П. Д. и А. Д. Кориных, скульпторов И. Д. Шадра и В. И. Мухиной, академиков А. Н. Северцова и И. П. Павлова, певицы И. Г. Держинской, исследователя-полярника О. Ю. Шмидта, хирурга С. С. Юдина, архитектора А. В. Щусева…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этих имён невозможно представить историю науки и искусства нашей Родины. Так же как и без имени Михаила Васильевича Нестерова – прекрасного русского художника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i/>
          <w:sz w:val="28"/>
          <w:szCs w:val="28"/>
        </w:rPr>
        <w:t>е</w:t>
      </w:r>
      <w:r>
        <w:rPr>
          <w:b/>
          <w:sz w:val="28"/>
          <w:szCs w:val="28"/>
        </w:rPr>
        <w:t xml:space="preserve">пин Илья Ефимович </w:t>
      </w:r>
      <w:r>
        <w:rPr>
          <w:sz w:val="28"/>
          <w:szCs w:val="28"/>
        </w:rPr>
        <w:t xml:space="preserve">(1844-1930) – выдающийся русский живописец, передвижник. Творческое наследие его необыкновенно богато и разнообразно по жанрам. Широко известны полотна Репина о тяжёлой жизни народа («Бурлаки на Волге»), о его вольнолюбии («Запорожцы пишут письмо турецкому султану»), о его борьбе за лучшую долю («Арест пропагандиста», «Не ждали», «Отказ от исповеди»). В исторических картинах художник раскрывал трагические конфликты («Иван Грозный и его сын Иван»). Замечательны по социальной и психологической характеристике написанные Репиным портреты («Протодьякон», «Мусоргский», «Стрепетова» и др.). Творчество Ильи Ефимовича Репина – гордость русского национального искусства, золотой фонд культуры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л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>в Аркадий Александрович</w:t>
      </w:r>
      <w:r>
        <w:rPr>
          <w:sz w:val="28"/>
          <w:szCs w:val="28"/>
        </w:rPr>
        <w:t xml:space="preserve"> (1870-1939) – русский живописец-пейзажист. Значительная часть его жизни связана с Вяткой, городом и одноимённой рекой – притоком Камы. Дальние (за 200-300 вёрст!) походы и путешествия на лодках, ночёвки в лесу, у реки, наблюдения за повадками птиц и зверей – вот что увлекало Рылова уже в юности. Не случайно он был отличным гимнастом, прыгуном, пловцом, лыжником, любителем верховой езды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Без общения с природой Рылов не мыслил своей жизни. Примечательно, что, когда он стал уже известным художником, в его мастерской, даже в разгар суровой зимы, был уголок природы. «На столе в просторной комнате – кусочек леса. В замаскированных камнями и мхом горшках растут берёзки, ёлочки, сосёнка, два куста папоротника, стоит ванночка с водой, в которой постоянно плещется любимица хозяина – ручная птица зарянка. В камнях прячется маленькая ящерках, а на разных концах стола две колонии земляных муравьёв – красных и чёрных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зиму Аркадий Александрович скупал на рынках птиц, больных и здоровых, держал их в мастерской без клеток, кормил, лечил, а весной выпускал на волю. Есть в творческом наследии Рылова картина с таким названием – «Автопортрет с белочкой»: эти проворные, забавные лесные зверки тоже прекрасно себя чувствовали в мастерской художник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им удивительным Человеком был Аркадий Александрович Рылов!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известные его полотна вы, вероятно, знаете: «Зелёный шум» (1904) и «В голубом просторе» (1918). О тематике других картин Рылова говорят их названия: «Рябь», «Красное отражение», «Лесная река», «Гремящая река», «Смельчаки», «Чайка», «Лебеди», «Глушь», «Лесные обитатели», «Медведица с медвежатами». </w:t>
      </w:r>
    </w:p>
    <w:p>
      <w:pPr>
        <w:pStyle w:val="Normal"/>
        <w:spacing w:before="120" w:after="0"/>
        <w:ind w:firstLine="57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ер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>в Валентин Александрович</w:t>
      </w:r>
      <w:r>
        <w:rPr>
          <w:sz w:val="28"/>
          <w:szCs w:val="28"/>
        </w:rPr>
        <w:t xml:space="preserve"> (1865-1911) – художник-передвижник, ученик и преемник И. Е. Репина, «великий портретист старого типа» </w:t>
      </w:r>
      <w:r>
        <w:rPr>
          <w:i/>
          <w:sz w:val="28"/>
          <w:szCs w:val="28"/>
        </w:rPr>
        <w:t xml:space="preserve">(И. Грабарь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ком наследии В. А. Серова есть прекрасные пейзажи («Заросший пруд»), картины с изображением животных («Стригуны на водопое»), иллюстрации к художественным произведениям и некоторые другие жанры живописи. Но главным жанром для Серова был портрет. Вспомним имена выдающихся деятелей русской культуры конца XIX – начала XX века: В. И. Коровин, И. Е. Репин, В. И. Суриков, Н. А. Римский-Корсаков, Н. С. Лесков, А. П. Чехов, М. Горький, Ф. И. Шаляпин, М. Н. Ермолова. Живописные образы этих великих людей созданы Серовым. Целая портретная галерея!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ом написано много и других портретов. Первый портрет он написал в 1887 году, когда был совсем молодым. Репродукцию этого портрета вы, несомненно, видели не один раз. Называется он… «Девочка с персиками». На нём изображена Вера Мамонтова – дочь С. И. Мамонтова, русского промышленника и мецената (покровителя искусств). Вере было тогда неполных 12 лет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>тов Павел Андреевич</w:t>
      </w:r>
      <w:r>
        <w:rPr>
          <w:sz w:val="28"/>
          <w:szCs w:val="28"/>
        </w:rPr>
        <w:t xml:space="preserve"> (1815-1852) – русский живописец и рисовальщик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и изображал разоряющееся дворянство («Завтрак аристократа»), чванливое купечество («Сватовство майора»), нищих душою чиновников («Свежий кавалер»), ханжей, лицемеров («Разборчивая невеста»); питал глубокое сочувствие к так называемому «маленькому человеку», бесправному и беззащитному («Вдовушка»). Когда смотришь полотна этого художника, то невольно вспоминаются произведения Н. В. Гоголя: «Мёртвые души», «Ревизор», «Шинель», «Женитьба» и др. Не случайно выдающийся искусствовед XIX века В. В. Стасов называл Федотова «Гоголем в русской живописи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лучших картин художника – «Анкор, ещё анкор!». Содержание её навеяно личными впечатлениями живописца: сын бедного офицера, выпускник кадетского корпуса, десять лет прослуживший на военной службе, он хорошо знал быт и нравы скучающего от безделья и бессмысленности жизни где-нибудь в провинции офицерств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«Анкор, ещё анкор!» в творчестве П. А. Федотова оказалась, к великому сожалению, последней: он умер очень рано – в возрасте 37 лет. Но вклад его в историю живописи огромен, потому что именно он, Павел Андреевич Федотов, положил начало критическому направлению в этом виде изобразительного искусства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i/>
          <w:sz w:val="28"/>
          <w:szCs w:val="28"/>
        </w:rPr>
        <w:t>и</w:t>
      </w:r>
      <w:r>
        <w:rPr>
          <w:b/>
          <w:sz w:val="28"/>
          <w:szCs w:val="28"/>
        </w:rPr>
        <w:t>шкин Иван Иванович</w:t>
      </w:r>
      <w:r>
        <w:rPr>
          <w:sz w:val="28"/>
          <w:szCs w:val="28"/>
        </w:rPr>
        <w:t xml:space="preserve"> (1832-1898) – один из крупнейших мастеров русской пейзажной живописи. Всем своим творчеством он прославлял красоту, мощь и богатство родной природы. Большинство полотен И. И. Шишкина посвящено русскому лесу. Об этом говорят их названия: «Сосновый бор», «Лесные дали», «Дорога в лесу», «Дубы», «Лес весной», «Корабельная роща» и многие-многие другие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о есть в творческом наследии И. И. Шишкина и такая картина, главный герой которой не лес, а поле. Это – знаменитая «Рожь». Картина написана в 1878 году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7:00Z</dcterms:created>
  <dc:creator>User</dc:creator>
  <dc:description/>
  <cp:keywords/>
  <dc:language>en-US</dc:language>
  <cp:lastModifiedBy>SamLab.ws</cp:lastModifiedBy>
  <dcterms:modified xsi:type="dcterms:W3CDTF">2014-09-18T15:03:00Z</dcterms:modified>
  <cp:revision>37</cp:revision>
  <dc:subject/>
  <dc:title/>
</cp:coreProperties>
</file>