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Дорогие семиклассники! </w:t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 вами учебник по развитию реч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что значит развивать речь? Это значит учиться хорошо </w:t>
      </w:r>
      <w:r>
        <w:rPr>
          <w:b/>
          <w:sz w:val="28"/>
          <w:szCs w:val="28"/>
        </w:rPr>
        <w:t>говорить, слушать, писать</w:t>
      </w:r>
      <w:r>
        <w:rPr>
          <w:sz w:val="28"/>
          <w:szCs w:val="28"/>
        </w:rPr>
        <w:t xml:space="preserve"> (создавать текст в письменном виде) и </w:t>
      </w:r>
      <w:r>
        <w:rPr>
          <w:b/>
          <w:sz w:val="28"/>
          <w:szCs w:val="28"/>
        </w:rPr>
        <w:t>читать.</w:t>
      </w:r>
      <w:r>
        <w:rPr>
          <w:sz w:val="28"/>
          <w:szCs w:val="28"/>
        </w:rPr>
        <w:t xml:space="preserve"> Почему?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ому что речь – процесс двусторонний: один участник такого процесса создаёт высказывание в устной или письменной форме (например, рассказывает о новом фильме или пишет отзыв о нём для газеты), другой это высказывание воспринимает (слушает рассказ о новом фильме или читает отзыв о нём)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работе по развитию речи вам поможет книга </w:t>
      </w:r>
      <w:r>
        <w:rPr>
          <w:b/>
          <w:sz w:val="28"/>
          <w:szCs w:val="28"/>
        </w:rPr>
        <w:t xml:space="preserve">«Русская речь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в предыдущие годы вы уже учились по ней, то расскажите новичку о том, как эта книга построена и как по ней работать. Если же «Русскую речь» вы держите в руках впервые, то познакомьтесь с ней, внимательно читая изложенные далее поясне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чебнике «Русская речь» крупным жирным шрифтом набраны названия основных разделов, общих для 5, 6 и 7 классов: </w:t>
      </w:r>
      <w:r>
        <w:rPr>
          <w:b/>
          <w:sz w:val="28"/>
          <w:szCs w:val="28"/>
        </w:rPr>
        <w:t>речь, текст, стил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чи, типы речи.</w:t>
      </w:r>
      <w:r>
        <w:rPr>
          <w:sz w:val="28"/>
          <w:szCs w:val="28"/>
        </w:rPr>
        <w:t xml:space="preserve"> Более мелким шрифтом даны темы и подтемы. В каждом классе они разные и разделены на параграфы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читав название параграфа, остановитесь: подумайте, о чём в нём пойдёт речь; вспомните, что вы по этой теме уже знаете. Потом не забудьте проверить, правильны ли были ваши предположе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ти в каждом параграфе вы встретите рисунок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47675" cy="514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70" r="-8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 отмечены </w:t>
      </w:r>
      <w:r>
        <w:rPr>
          <w:b/>
          <w:sz w:val="28"/>
          <w:szCs w:val="28"/>
        </w:rPr>
        <w:t>теоретические сведения.</w:t>
      </w:r>
      <w:r>
        <w:rPr>
          <w:sz w:val="28"/>
          <w:szCs w:val="28"/>
        </w:rPr>
        <w:t xml:space="preserve"> Их не надо заучивать, как правила в учебнике русского языка. Способ работы здесь другой: не спеша, вдумчиво, читайте текст, обращая особое внимание на наиболее важные слова – они выделены в тексте другим шрифтом. Кроме того, есть и сведения, которые дополняют, расширяют знания о каком-либо лингвистическом понятии. Они обозначены вот таким значком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0075" cy="504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0" t="-71" r="-6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при чтении вам встретилось что-то непонятное, остановитесь, повторите ранее изученное. Найти любой материал в книге вам помогут </w:t>
      </w:r>
      <w:r>
        <w:rPr>
          <w:b/>
          <w:sz w:val="28"/>
          <w:szCs w:val="28"/>
        </w:rPr>
        <w:t>указатель</w:t>
      </w:r>
      <w:r>
        <w:rPr>
          <w:sz w:val="28"/>
          <w:szCs w:val="28"/>
        </w:rPr>
        <w:t xml:space="preserve"> (см. с. 155) и </w:t>
      </w:r>
      <w:r>
        <w:rPr>
          <w:b/>
          <w:sz w:val="28"/>
          <w:szCs w:val="28"/>
        </w:rPr>
        <w:t>оглавление</w:t>
      </w:r>
      <w:r>
        <w:rPr>
          <w:sz w:val="28"/>
          <w:szCs w:val="28"/>
        </w:rPr>
        <w:t xml:space="preserve"> (см. с. 157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еоретических сведений, учебник содержит пронумерованные задания и упражнения. Выполняя их, вы научитесь видеть основные особенности текста, пересказывать его (устно и письменно), подробно, сжато и выборочно; писать сочинения; готовиться к устным высказываниям. Справиться с наиболее сложными упражнениями вам помогут </w:t>
      </w:r>
      <w:r>
        <w:rPr>
          <w:b/>
          <w:sz w:val="28"/>
          <w:szCs w:val="28"/>
        </w:rPr>
        <w:t>памятки</w:t>
      </w:r>
      <w:r>
        <w:rPr>
          <w:sz w:val="28"/>
          <w:szCs w:val="28"/>
        </w:rPr>
        <w:t xml:space="preserve"> (см. сс. 145-150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которые задания сопровождаются рисунком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76275" cy="381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3" t="-95" r="-5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Это значит: к ним даны ответы. Но возьмите себе за правило: </w:t>
      </w:r>
      <w:r>
        <w:rPr>
          <w:b/>
          <w:sz w:val="28"/>
          <w:szCs w:val="28"/>
        </w:rPr>
        <w:t xml:space="preserve">пока не сделаю всего, что требуется в задании, ответа не читаю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чебнике есть упражнения, рядом с номером которых стоит вот такой рисунок-буква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1975" cy="5524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4" t="-65" r="-6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 надо понимать так: из двух, трёх, четырёх подряд идущих упражнений достаточно выполнить одно, любое на выбор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ти в каждом упражнении есть и </w:t>
      </w:r>
      <w:r>
        <w:rPr>
          <w:b/>
          <w:sz w:val="28"/>
          <w:szCs w:val="28"/>
        </w:rPr>
        <w:t>дополнительные задания,</w:t>
      </w:r>
      <w:r>
        <w:rPr>
          <w:sz w:val="28"/>
          <w:szCs w:val="28"/>
        </w:rPr>
        <w:t xml:space="preserve"> отмеченные значком-снежинкой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09575" cy="4191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8" t="-86" r="-8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рошая речь не только правильная, но и образная. «Первый шаг к пониманию того, как создаётся образность речи, связан со сравнением». </w:t>
      </w:r>
      <w:r>
        <w:rPr>
          <w:i/>
          <w:sz w:val="28"/>
          <w:szCs w:val="28"/>
        </w:rPr>
        <w:t xml:space="preserve">(Г. Граник.) </w:t>
      </w:r>
      <w:r>
        <w:rPr>
          <w:sz w:val="28"/>
          <w:szCs w:val="28"/>
        </w:rPr>
        <w:t xml:space="preserve">Сравнение лежит в основе других образных средств языка, например метафор, эпитетов. Работать над образными средствами языка надо непрерывно. Поэтому сведения о них и упражнения не «собраны» в каком-либо одном параграфе, а «рассыпаны» по всей книге и обозначены тоже рисунком-буквой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14375" cy="523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0" t="-69" r="-5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ные средства языка</w:t>
      </w:r>
      <w:r>
        <w:rPr>
          <w:sz w:val="28"/>
          <w:szCs w:val="28"/>
        </w:rPr>
        <w:t xml:space="preserve"> по-другому называют </w:t>
      </w:r>
      <w:r>
        <w:rPr>
          <w:b/>
          <w:sz w:val="28"/>
          <w:szCs w:val="28"/>
        </w:rPr>
        <w:t xml:space="preserve">фигурами реч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нятиях по развитию речи большую помощь вам окажут словари. Обращаться к ним должно стать вашей привычко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ься говорить и писать, по словам Д. С. Лихачёва, нужно всегд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этому ещё </w:t>
      </w:r>
      <w:r>
        <w:rPr>
          <w:b/>
          <w:sz w:val="28"/>
          <w:szCs w:val="28"/>
        </w:rPr>
        <w:t xml:space="preserve">три совет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е читайте!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«Читайте не торопясь… запоминая, обдумывая, представляя себя в гуще тех событий и той обстановки, какими наполнена книга, делая себя как бы их непосредственным свидетелем и даже участником». </w:t>
      </w:r>
      <w:r>
        <w:rPr>
          <w:i/>
          <w:sz w:val="28"/>
          <w:szCs w:val="28"/>
        </w:rPr>
        <w:t xml:space="preserve">(К. Паустовский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ушайте и смотрите радио- и телепередач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 внимательно такие, в которых даётся обзор событий, а также те, где рассказывается о культуре речи, о правильности употребления и произношения слов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ите записные книжки, «учитесь записывать звуки, движения, краски, запахи, слова, выражения». </w:t>
      </w:r>
      <w:r>
        <w:rPr>
          <w:i/>
          <w:sz w:val="28"/>
          <w:szCs w:val="28"/>
        </w:rPr>
        <w:t>(М. Рыбникова)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добрый путь, дорогие друзья! Интересной, творческой вам работы! Ученья с увлеченьем!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6:04:00Z</dcterms:created>
  <dc:creator>SamLab.ws</dc:creator>
  <dc:description/>
  <cp:keywords/>
  <dc:language>en-US</dc:language>
  <cp:lastModifiedBy>User</cp:lastModifiedBy>
  <dcterms:modified xsi:type="dcterms:W3CDTF">2014-07-16T12:41:00Z</dcterms:modified>
  <cp:revision>35</cp:revision>
  <dc:subject/>
  <dc:title/>
</cp:coreProperties>
</file>