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6. Отзыв о книг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«Русская речь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седьм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дел: «Типы речи. Сочетание разных типов речи в одном текст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№6. Отзыв о книг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познакомиться с основными правилами написания отзыва о книг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Что такое киносценарий?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акие составные части включает в себя киносценарий?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 каких формах чаще всего пишут киносценарий?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зыв –</w:t>
      </w:r>
      <w:r>
        <w:rPr>
          <w:sz w:val="28"/>
          <w:szCs w:val="28"/>
        </w:rPr>
        <w:t xml:space="preserve"> это суждение, мнение, содержащее оценку кого-либо, чего-либо. Дать отзыв о книге – значит высказать и обосновать своё мнение о ней, поделиться впечатлениями о прочитанн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зыв может быть написан в виде рассуждения, тогда он обычно содержит </w:t>
      </w:r>
      <w:r>
        <w:rPr>
          <w:b/>
          <w:sz w:val="28"/>
          <w:szCs w:val="28"/>
        </w:rPr>
        <w:t>тезис</w:t>
      </w:r>
      <w:r>
        <w:rPr>
          <w:sz w:val="28"/>
          <w:szCs w:val="28"/>
        </w:rPr>
        <w:t xml:space="preserve"> (мнение читателя о книге); </w:t>
      </w:r>
      <w:r>
        <w:rPr>
          <w:b/>
          <w:sz w:val="28"/>
          <w:szCs w:val="28"/>
        </w:rPr>
        <w:t>доказательства</w:t>
      </w:r>
      <w:r>
        <w:rPr>
          <w:sz w:val="28"/>
          <w:szCs w:val="28"/>
        </w:rPr>
        <w:t xml:space="preserve"> справедливости этого мнения;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 (общая оценка книги); </w:t>
      </w:r>
      <w:r>
        <w:rPr>
          <w:b/>
          <w:sz w:val="28"/>
          <w:szCs w:val="28"/>
        </w:rPr>
        <w:t>рекомендации</w:t>
      </w:r>
      <w:r>
        <w:rPr>
          <w:sz w:val="28"/>
          <w:szCs w:val="28"/>
        </w:rPr>
        <w:t xml:space="preserve"> (кому прочитать данную книгу)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редко в отзыве автор говорит о том, где, когда и при каких обстоятельствах он впервые узнал о книге, когда и как её читал, как складывалось впечатление о ней и т. п. В этом случае </w:t>
      </w:r>
      <w:r>
        <w:rPr>
          <w:b/>
          <w:sz w:val="28"/>
          <w:szCs w:val="28"/>
        </w:rPr>
        <w:t xml:space="preserve">в отзыв включается повествов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огда отзыв содержит описание </w:t>
      </w:r>
      <w:r>
        <w:rPr>
          <w:sz w:val="28"/>
          <w:szCs w:val="28"/>
        </w:rPr>
        <w:t xml:space="preserve">внешнего вида книги, её иллюстрац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зыве могут сочетаться разные типы реч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6.</w:t>
      </w:r>
      <w:r>
        <w:rPr>
          <w:sz w:val="28"/>
          <w:szCs w:val="28"/>
        </w:rPr>
        <w:t xml:space="preserve"> </w:t>
      </w:r>
      <w:r>
        <w:rPr/>
        <w:t xml:space="preserve">«Дикая собака динго, или Повесть о первой любви»… Если эту «влекущую» книгу вы читали давно, то перечитайте снова. Непременно перечитайте! Не лишайте себя этого удовольствия. </w:t>
      </w:r>
    </w:p>
    <w:p>
      <w:pPr>
        <w:pStyle w:val="Normal"/>
        <w:ind w:firstLine="540"/>
        <w:jc w:val="both"/>
        <w:rPr/>
      </w:pPr>
      <w:r>
        <w:rPr/>
        <w:t xml:space="preserve">А сейчас прочитайте отзыв М. П. Прилежаевой о книге Р. И. Фраермана «Дикая собака динго…»; озаглавьте его словами авто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книги, которые с детства и юности, войдя в сердце человека, сопровождают его всю жизнь. Утешают в горе, вызывают раздумье, радуют. Так и эта книга, которую, дорогой читатель, ты держишь в руках. Взяв её, ты уже не оторвёшься до последней страницы – так увлекательна и поучительна повесть, помещённая в н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дую тебе, если сейчас ты будешь читать её впервые: много чудесных часов ожидает тебя. Тебе откроется целый мир красивых и благородных чувств, ты узнаешь смелых и добрых людей: писатель поведёт тебя в разные края нашей большой живописной страны. А если ты уже читал эту повесть, то прочитаешь её ещё раз с таким же интересом, может быть, даже с большим, потому что произведения Рувима Исаевича Фраермана относятся к тем, что открывают каждый раз новое, заново волнуют и радую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&lt;…&gt; Счастливую и влекущую книгу написал Р. Фраерман о девочке Тане. Неведомые края чудятся Тане, и отчего-то хочется увидеть австралийскую собаку динго – непонятные мечты и фантазии тревожат её. «Или это уходит от неё детство? Кто знает, когда уходит оно?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ильке и Коле, умном и мужественном полковнике Сабанееве, печальной Таниной маме и учительнице Александре Ивановне – людях хороших и благородных написал Р. Фраерман поэтичную добрую книг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овсем легко им живётся. Горе и счастье, грусть и веселье чередуются в жизни. И когда ты счастлив, и если тебя настигла беда, будь отважен, держись с достоинством. И береги друзей. И будь внимателен к люд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его такого Р. Фраерман прямо не говорит; ничему не учит. Но, прочитав его книгу, каждый услышит, как поднимаются в нём эти добрые чувства. И почему-то вам радостно, хотя повесть кончается расставанием: Фильке «хотелось горько заплакать, но он был мальчик, родившийся в молчаливом лесу, на берегу сурового моря. Он лёг на песок у воды и замер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жаль Фильку, жаль, что все расстаются. Но отчего в то же время вам радостно? Оттого, наверное, что вы узнали и полюбили новых людей. Побывали в суровых и дивных лесах и у реки, бегущей к морю. Услышали музыку слова. И вам хочется глубоко вздохнуть, улыбнуться, и какие-то неясные и пленительные, как у Тани, мечты прилетели к вам. Такова власть искус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кажите словосочетания и предложения, в которых выражена общая высокая оценка книг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следите, как автор отзыва подтверждает справедливость этой оценки повест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ставьте и запишите план, по которому написан отзыв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равните ваш план с приводимым ниже. Если окажется необходимым, внесите в ваш план соответствующие уточнения и допол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ЭТИЧНАЯ ДОБРАЯ КНИГ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высокая оценка книги («повесть увлекательна и поучительна»).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 справедливости высокой оценки книги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– волнующая всегда и всех («как уходит детство»)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и – «люди хорошие и благородные»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– глубоко человечная и вечная (в любой ситуации «держись с достоинством», «береги друзей», «будь внимателен к людям»)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форма – совершенна («услышали музыку слова»).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ь, обогащая читателя новыми знаниями о стране и людях, пробуждает в нём добрые мысли и чув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7.</w:t>
      </w:r>
      <w:r>
        <w:rPr>
          <w:sz w:val="28"/>
          <w:szCs w:val="28"/>
        </w:rPr>
        <w:t xml:space="preserve"> </w:t>
      </w:r>
      <w:r>
        <w:rPr/>
        <w:t xml:space="preserve">Об одной и той же книге может быть несколько отзывов: ведь каждый читает и воспринимает книгу по-своему и по-своему говорит о её достоинствах и недостатках. Например, мы познакомились с отзывом М. П. Прилежаевой о «Дикой собаке динго…». А вот что об этой же повести пишет Ю. Яковл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ё знакомство с Фраерманом произошло значительно раньше, чем я его увидел. Оно началось в тот момент, когда мне в руки попала его замечательная книга «Дикая собака динго…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книге всё очень обычно и вместе с тем всё удивительно, напоено замечательным настоем жизни, который чувствуешь, вдыхая запах хлеба, или в весенний день в березняке, когда листья только что раскрылись, от них веет самой мастерской природы, её материалом, её приправами. Что значит обычный и необычный? Обычные ребята ходят в школу, делают уроки, играют, иногда срываются; получают двойки. И вдруг между ними возникает странная связь, и всё обычное пропадает, и в подростках пробуждаются такие чувства, о которых они и не подразумевали. Боль перемешивается с радостью, ни с чем не сравнимой, никем не заменимой, горе и счастье сменяют друг друга, как прилив и отлив моря. А из-за обычного мальчишки совершаешь такие отчаянные поступки, что тебя сравнивают с дикой собакой динго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ём эта книга, где в заголовке так и написано «Повесть о первой любви»? Эта книга о пробуждении, о переходе человека, ещё зелёного и неокрепшего, в мир новых чувств и переживаний. И потому, что этот переход самый трудный, не поддающийся описанию, анализу, потому, что для него трудно подобрать точные слова, а может быть, ещё не все самые точные слова созданы, - потому повесть, написанная так горячо и тонко, так доверительно и сокровенно, принимается читателем как тихий рассказ близкого человека, когда погашен свет и только звёзды горят в выши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896" w:hanging="357"/>
        <w:jc w:val="both"/>
        <w:rPr/>
      </w:pPr>
      <w:r>
        <w:rPr/>
        <w:t xml:space="preserve">В чём сходство отзывов М. Прилежаевой и Ю. Яковлева о повести «Дикая собака динго…»? А в чём различие? Аргументируйте свой ответ. </w:t>
      </w:r>
    </w:p>
    <w:p>
      <w:pPr>
        <w:pStyle w:val="Normal"/>
        <w:numPr>
          <w:ilvl w:val="0"/>
          <w:numId w:val="18"/>
        </w:numPr>
        <w:spacing w:before="120" w:after="0"/>
        <w:ind w:left="896" w:hanging="357"/>
        <w:jc w:val="both"/>
        <w:rPr/>
      </w:pPr>
      <w:r>
        <w:rPr/>
        <w:t xml:space="preserve">Как Ю. Яковлев определяет основную тему повести? Найдите в тексте слова или предложения, подтверждающие ваше мнение. </w:t>
      </w:r>
    </w:p>
    <w:p>
      <w:pPr>
        <w:pStyle w:val="Normal"/>
        <w:numPr>
          <w:ilvl w:val="0"/>
          <w:numId w:val="18"/>
        </w:numPr>
        <w:spacing w:before="120" w:after="0"/>
        <w:ind w:left="896" w:hanging="357"/>
        <w:jc w:val="both"/>
        <w:rPr/>
      </w:pPr>
      <w:r>
        <w:rPr/>
        <w:t xml:space="preserve">Какие сравнения в отзыве Ю. Яковлева о повести вам запомнились? Выпишите предложения, в которые они входя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8.</w:t>
      </w:r>
      <w:r>
        <w:rPr>
          <w:sz w:val="28"/>
          <w:szCs w:val="28"/>
        </w:rPr>
        <w:t xml:space="preserve"> </w:t>
      </w:r>
      <w:r>
        <w:rPr/>
        <w:t xml:space="preserve">От ваших сверстников приходилось слышать: «Труднее всего в отзыве о книге писать об особенностях её языка». Поучимся этому на материале небольшого фрагмента. </w:t>
      </w:r>
    </w:p>
    <w:p>
      <w:pPr>
        <w:pStyle w:val="Normal"/>
        <w:ind w:firstLine="540"/>
        <w:jc w:val="both"/>
        <w:rPr/>
      </w:pPr>
      <w:r>
        <w:rPr/>
        <w:t xml:space="preserve">Прочитайте два первых абзаца главы «Сугробы» из повести А. Н. Толстого «Детство Никиты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УГРОБ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ий двор был весь покрыт сияющим, белым, мягким снегом. Синели на нём глубокие человечьи и частые собачьи следы. Воздух, морозный и тонкий, защипал в носу, иголочками уколол щёки. Каретник, сараи и скотные дворы стояли приземистые, покрытые белыми шапками, будто вросли в снег. Как стеклянные, бежали следы полозьев от дома через весь дво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а сбежал с крыльца по хрустящим ступеням. Внизу стояла новенькая сосновая скамейка с мочальной витой верёвкой. Никита осмотрел – сделана прочно, попробовал – скользит хорошо, - взвалил скамейку на плечо, захватил лопатку, думая, что понадобится, и побежал по дороге вдоль сада, к плотине. Там стояли огромные, чуть не до неба, широкие вётлы, покрытые инеем, - каждая веточка была точно из сне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акие эпитеты и сравнения помогают представить особенно ярко снег; следы от полозьев; вётлы? Найдите их. </w:t>
      </w:r>
    </w:p>
    <w:p>
      <w:pPr>
        <w:pStyle w:val="Normal"/>
        <w:numPr>
          <w:ilvl w:val="0"/>
          <w:numId w:val="12"/>
        </w:numPr>
        <w:spacing w:before="120" w:after="0"/>
        <w:ind w:left="896" w:hanging="357"/>
        <w:jc w:val="both"/>
        <w:rPr/>
      </w:pPr>
      <w:r>
        <w:rPr/>
        <w:t xml:space="preserve">Употребление каких слов в этом описании вам показалось необычным, «свежим»? В чём их необычность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9.</w:t>
      </w:r>
      <w:r>
        <w:rPr>
          <w:sz w:val="28"/>
          <w:szCs w:val="28"/>
        </w:rPr>
        <w:t xml:space="preserve"> </w:t>
      </w:r>
      <w:r>
        <w:rPr/>
        <w:t xml:space="preserve">Сравните свои наблюдения с тем, что говорит о языке повести А. Н. Толстого «Детство Никиты» писатель и литературовед И. Л. Андро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тство Никиты» принадлежит к удивительным книгам: прочтёшь и хочется пересказать её всю – от слова до слова. Радует каждая фраза. Как празднично описаны морозные узоры на окнах! Какими тёплыми кажутся солнечные квадраты по полу горницы! Так и видишь на снегу «синие следы зайцев» и «стеклянные следы полозьев», которые бегут от дома через весь двор. Никита подходит к окну, смотрит в заваленный снегом сад. На ветке сирени сидит «чёрная головастая ворона, похожая на чёрта». Никита постучал пальцем в окно. «Ворона шарахнулась боком и полетела, сбивая крыльями снег с ветвей». Кажется, что она каркнула, хотя про это не сказа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я книгу, чувствуешь, что каждое слово, которое ставит Толстой, - самое точное, единственно верное слово. Морозным утром «хрустят ступени» под шагами Никиты. Обычно говорят «хрустит снег». У Толстого – ступени. Про воздух, который колет щёки иголочками, писатель сказал: «Воздух морозный и тонкий». Тонкий воздух! Кажется, что толстой наделяет нас ещё неведомой остротой чувств – учит постигать прелесть весеннего вечера, когда на зелёном небе затеплилась первая, «чистая, как льдинка», звезда, учит вглядываться в мигание молний над тёмным июльским садом, слышать жар летней степи, горячей от спелых хлебов, вековечный свист ветра в ушах, когда скачешь на лошад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очитайте, как выразил писатель И. Андроников общую высокую оценку языка повести «Детство Никиты». </w:t>
      </w:r>
    </w:p>
    <w:p>
      <w:pPr>
        <w:pStyle w:val="Normal"/>
        <w:numPr>
          <w:ilvl w:val="0"/>
          <w:numId w:val="11"/>
        </w:numPr>
        <w:spacing w:before="120" w:after="0"/>
        <w:ind w:left="896" w:hanging="357"/>
        <w:jc w:val="both"/>
        <w:rPr/>
      </w:pPr>
      <w:r>
        <w:rPr/>
        <w:t xml:space="preserve">Расскажите, какими примерами он эту оценку подтверждает. </w:t>
      </w:r>
    </w:p>
    <w:p>
      <w:pPr>
        <w:pStyle w:val="Normal"/>
        <w:numPr>
          <w:ilvl w:val="0"/>
          <w:numId w:val="11"/>
        </w:numPr>
        <w:spacing w:before="120" w:after="0"/>
        <w:ind w:left="896" w:hanging="357"/>
        <w:jc w:val="both"/>
        <w:rPr/>
      </w:pPr>
      <w:r>
        <w:rPr/>
        <w:t xml:space="preserve">Чему учат нас описания природы в повести «Детство Никиты»? (Ответьте словами автора статьи.) </w:t>
      </w:r>
    </w:p>
    <w:p>
      <w:pPr>
        <w:pStyle w:val="Normal"/>
        <w:numPr>
          <w:ilvl w:val="0"/>
          <w:numId w:val="11"/>
        </w:numPr>
        <w:spacing w:before="120" w:after="0"/>
        <w:ind w:left="896" w:hanging="357"/>
        <w:jc w:val="both"/>
        <w:rPr/>
      </w:pPr>
      <w:r>
        <w:rPr/>
        <w:t xml:space="preserve">Найдите в тексте сравнения; выпишите предложения, в которые они входят. </w:t>
      </w:r>
    </w:p>
    <w:p>
      <w:pPr>
        <w:pStyle w:val="Normal"/>
        <w:numPr>
          <w:ilvl w:val="0"/>
          <w:numId w:val="11"/>
        </w:numPr>
        <w:spacing w:before="120" w:after="0"/>
        <w:ind w:left="896" w:hanging="357"/>
        <w:jc w:val="both"/>
        <w:rPr/>
      </w:pPr>
      <w:r>
        <w:rPr/>
        <w:t xml:space="preserve">Выскажите (на основе своих наблюдений) своё впечатление о языке повести «Детство Никиты» (в данном случае – отрывка), используя отдельные слова и выражения, которые будут подкреплять вашу мысль. </w:t>
      </w:r>
    </w:p>
    <w:p>
      <w:pPr>
        <w:pStyle w:val="Normal"/>
        <w:numPr>
          <w:ilvl w:val="0"/>
          <w:numId w:val="11"/>
        </w:numPr>
        <w:spacing w:before="120" w:after="0"/>
        <w:ind w:left="896" w:hanging="357"/>
        <w:jc w:val="both"/>
        <w:rPr/>
      </w:pPr>
      <w:r>
        <w:rPr/>
        <w:t xml:space="preserve">Напишите миниатюру, «оживив» в ней звёзды на ночном неб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0.</w:t>
      </w:r>
      <w:r>
        <w:rPr>
          <w:sz w:val="28"/>
          <w:szCs w:val="28"/>
        </w:rPr>
        <w:t xml:space="preserve"> </w:t>
      </w:r>
      <w:r>
        <w:rPr/>
        <w:t xml:space="preserve">I. Многие ваши сверстники с удовольствием писали отзывы о повести А. Г. Алексина «Сигнальщики и Горнисты». </w:t>
      </w:r>
    </w:p>
    <w:p>
      <w:pPr>
        <w:pStyle w:val="Normal"/>
        <w:ind w:firstLine="540"/>
        <w:jc w:val="both"/>
        <w:rPr/>
      </w:pPr>
      <w:r>
        <w:rPr/>
        <w:t xml:space="preserve">Прочитайте её. Подумайте, какие особенности языка этой повести вы бы отметили. </w:t>
      </w:r>
    </w:p>
    <w:p>
      <w:pPr>
        <w:pStyle w:val="Normal"/>
        <w:ind w:firstLine="540"/>
        <w:jc w:val="both"/>
        <w:rPr/>
      </w:pPr>
      <w:r>
        <w:rPr/>
        <w:t xml:space="preserve">Сделайте необходимые выписки. </w:t>
      </w:r>
    </w:p>
    <w:p>
      <w:pPr>
        <w:pStyle w:val="Normal"/>
        <w:spacing w:before="120" w:after="0"/>
        <w:ind w:firstLine="539"/>
        <w:jc w:val="both"/>
        <w:rPr/>
      </w:pPr>
      <w:r>
        <w:rPr>
          <w:lang w:val="en-US"/>
        </w:rPr>
        <w:t>II</w:t>
      </w:r>
      <w:r>
        <w:rPr/>
        <w:t xml:space="preserve">. Прочитайте, какие особенности языка повести «Сигнальщики и горнисты» были отмечены семиклассниками на уроке подготовки к написанию отзыва о н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этой книги очень простой: ведь она написана от имени такого же, как мы, школьника. Читаешь её – и кажется, будто рядом с тобой сидит твой ровесник, приехавший из другого города, и рассказывает обо всём, что произошло там с ним и его друзьями Горнистам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повести – двуплановая: а) предвоенные годы, молодое поколение тех лет; б) наши дни, наши современники, память о юных героях вой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той двуплановостью темы повести обусловлена одна из особенностей </w:t>
      </w:r>
      <w:r>
        <w:rPr>
          <w:b/>
          <w:sz w:val="28"/>
          <w:szCs w:val="28"/>
        </w:rPr>
        <w:t>языка</w:t>
      </w:r>
      <w:r>
        <w:rPr>
          <w:sz w:val="28"/>
          <w:szCs w:val="28"/>
        </w:rPr>
        <w:t xml:space="preserve"> её – употребление военных слов в описании самых мирных дел. Например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ма говорит Пете, что Екатерина Ильинична давала своим ученикам прозвища «</w:t>
      </w:r>
      <w:r>
        <w:rPr>
          <w:b/>
          <w:sz w:val="28"/>
          <w:szCs w:val="28"/>
        </w:rPr>
        <w:t>по-снайперски</w:t>
      </w:r>
      <w:r>
        <w:rPr>
          <w:sz w:val="28"/>
          <w:szCs w:val="28"/>
        </w:rPr>
        <w:t xml:space="preserve"> точно». Петя, рассказывая о своей маме, замечает, что, когда она «устанавливала в какой-нибудь из квартир медицинский </w:t>
      </w:r>
      <w:r>
        <w:rPr>
          <w:b/>
          <w:sz w:val="28"/>
          <w:szCs w:val="28"/>
        </w:rPr>
        <w:t>пост</w:t>
      </w:r>
      <w:r>
        <w:rPr>
          <w:sz w:val="28"/>
          <w:szCs w:val="28"/>
        </w:rPr>
        <w:t xml:space="preserve"> и начинала </w:t>
      </w:r>
      <w:r>
        <w:rPr>
          <w:b/>
          <w:sz w:val="28"/>
          <w:szCs w:val="28"/>
        </w:rPr>
        <w:t>атаковать</w:t>
      </w:r>
      <w:r>
        <w:rPr>
          <w:sz w:val="28"/>
          <w:szCs w:val="28"/>
        </w:rPr>
        <w:t xml:space="preserve"> болезнь, </w:t>
      </w:r>
      <w:r>
        <w:rPr>
          <w:b/>
          <w:sz w:val="28"/>
          <w:szCs w:val="28"/>
        </w:rPr>
        <w:t>боеприпасы,</w:t>
      </w:r>
      <w:r>
        <w:rPr>
          <w:sz w:val="28"/>
          <w:szCs w:val="28"/>
        </w:rPr>
        <w:t xml:space="preserve"> в виде лекарств, </w:t>
      </w:r>
      <w:r>
        <w:rPr>
          <w:b/>
          <w:sz w:val="28"/>
          <w:szCs w:val="28"/>
        </w:rPr>
        <w:t>подносил</w:t>
      </w:r>
      <w:r>
        <w:rPr>
          <w:sz w:val="28"/>
          <w:szCs w:val="28"/>
        </w:rPr>
        <w:t xml:space="preserve"> он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лики учительницы Екатерины Ильиничны сразу узнаёшь по её «учительским» словам и оборотам, например: «Я слушаю. Отвечай!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фразы в повести близки к пословицам. Вот несколько примеров. </w:t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реплик Екатерины Ильиничн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кромность не живёт в одиночку; хорошо должно быть хорошим; тр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 xml:space="preserve">сы любить могут только себя; зачем мешать спасению утопающих? Болото всегда ненавидит гору. И чем выше гора, тем больше это раздражает болото. </w:t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реплик Петиной мамы, врача-педиатра Нины Васильевн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 – не только профессия, но и образ жизни; нельзя оставлять людей одинокими. </w:t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реплик Пет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хие не могут любить хороших (на что мама ему отвечает: «Но хорошие иногда любят плохих»); всё с чего-нибудь начинается и др.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«всё с чего-нибудь начинается». С повести «Сигнальщики и Горнисты» началась, например, новая жизнь этих слов: они получили глубоко обобщённый смысл, превратились в своего рода символы. Сигнальщики и Горнисты – это те, кто всегда готов подать сигнал тревоги, если кому-то плохо, протянуть руку помощи, сделать доброе, благородное дел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гласны ли вы с наблюдениями ребят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ие особенности языка повести «Сигнальщики и Горнисты» отметили вы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ерьте себя: всегда ли вы внимательны к иллюстрациям в книгах, которые читаете. </w:t>
      </w:r>
    </w:p>
    <w:p>
      <w:pPr>
        <w:pStyle w:val="Normal"/>
        <w:ind w:left="540" w:hanging="0"/>
        <w:jc w:val="both"/>
        <w:rPr/>
      </w:pPr>
      <w:r>
        <w:rPr/>
        <w:t xml:space="preserve">Рассмотрите на вклейке иллюстрацию В. И. Терещенко к повести А. Алексина «Сигнальщики и Горнисты». Опишите её устно. </w:t>
      </w:r>
    </w:p>
    <w:p>
      <w:pPr>
        <w:pStyle w:val="Normal"/>
        <w:ind w:left="540" w:hanging="0"/>
        <w:jc w:val="both"/>
        <w:rPr/>
      </w:pPr>
      <w:r>
        <w:rPr/>
        <w:t xml:space="preserve">Удачна ли, по вашему мнению, эта иллюстрация? Помогает ли она глубже понять повесть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1.</w:t>
      </w:r>
      <w:r>
        <w:rPr>
          <w:sz w:val="28"/>
          <w:szCs w:val="28"/>
        </w:rPr>
        <w:t xml:space="preserve"> </w:t>
      </w:r>
      <w:r>
        <w:rPr/>
        <w:t xml:space="preserve">Напишите отзыв о произведении художественной литературы, которое вы обсуждали в классе или с которым познакомились самостоятельно. Можете обратиться к рассказам Е. И. Носова «Живое пламя» или Б. А. Лавренёва «Разведчик Вихров» (см. с. 116-139) и написать отзыв об одном из них. </w:t>
      </w:r>
    </w:p>
    <w:p>
      <w:pPr>
        <w:pStyle w:val="Normal"/>
        <w:ind w:firstLine="540"/>
        <w:jc w:val="both"/>
        <w:rPr/>
      </w:pPr>
      <w:r>
        <w:rPr/>
        <w:t xml:space="preserve">Разумеется, при подготовке выбранный рассказ надо прочитать 2-3 раза с карандашом в руке. </w:t>
      </w:r>
    </w:p>
    <w:p>
      <w:pPr>
        <w:pStyle w:val="Normal"/>
        <w:ind w:firstLine="540"/>
        <w:jc w:val="both"/>
        <w:rPr/>
      </w:pPr>
      <w:r>
        <w:rPr/>
        <w:t xml:space="preserve">В работе над отзывом вам, возможно, помогут такие вопрос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тема и основная мысль произведения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и когда происходят изображённые в нём события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еста в книге произвели на вас наиболее сильное впечатление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из героев особенно понравился? Почему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Каков язык книги (что запомнилось, показалось необычным, свежим)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богатила вас книга? Над какими вопросами заставила задуматься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ли ли вам лучше понять книгу иллюстрации, предисловие, послеслови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и написании отзыва постарайтесь воспользоваться следующими совет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форму вашего отзыва (например, письмо другу, письмо автору книги, письмо в издательство, статья для стенгазеты, для стенда и т. д.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того, о какой книге, кому и что вы будете писать, определите стиль вашего сочинения (публицистический, научный и др.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 в заглавии отзыва отразить его основную мысл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я черновик сочинения вслух, следите, нет ли в вашем отзыве неуместного, неоправданного повторения слов. Избежать этого вам помогут синонимы, лексические и текстовые (в данных ниже словах и словосочетаниях они разделены точкой с запятой).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равиться, глубоко взволновать, произвести большое (неизгладимое) впечатление, запомниться, привлечь внимание, запечатлеться в памяти, запасть в сердце и память; интересный, увлекательный, занимательный, любопытный; описывать, обрисовывать, рисовать, очерчивать; изображать, показывать, рассказывать о …, знакомить с …, вводить в … 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2.</w:t>
      </w:r>
      <w:r>
        <w:rPr>
          <w:sz w:val="28"/>
          <w:szCs w:val="28"/>
        </w:rPr>
        <w:t xml:space="preserve"> </w:t>
      </w:r>
      <w:r>
        <w:rPr/>
        <w:t xml:space="preserve">1. Назовите известные вам научно-популярные книги о русском языке. </w:t>
      </w:r>
    </w:p>
    <w:p>
      <w:pPr>
        <w:pStyle w:val="Normal"/>
        <w:ind w:firstLine="540"/>
        <w:jc w:val="both"/>
        <w:rPr/>
      </w:pPr>
      <w:r>
        <w:rPr/>
        <w:t xml:space="preserve">2. Рассмотрите на вклейке обложки книг. Что вы знаете об этих книгах, их авторах? Читали ли вы эти научно-популярные книг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3.</w:t>
      </w:r>
      <w:r>
        <w:rPr>
          <w:sz w:val="28"/>
          <w:szCs w:val="28"/>
        </w:rPr>
        <w:t xml:space="preserve"> </w:t>
      </w:r>
      <w:r>
        <w:rPr/>
        <w:t xml:space="preserve">Прочитайте отрывок из статьи. Расскажите, какая особенность научно-популярной книги по орфографии в нём отмече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других авторов превзошёл (по части занимательного стиля) талантливый языковед М. В. Панов, умудрившийся изложить трудные проблемы русской орфографии так остроумно и весело, с таким изобилием затейливых шуток, озорных анекдотов, что его серьёзная, глубокомысленная книга воспринимается как сочинение юмориста: смеёшься чуть ли не на каждой странице. Характерно забавное заглавие книги: «И всё-таки она хорошая». В полной гармонии с этим общим заглавием названия отдельных глав: «Страна Опельсиния», «Писателям можно», «Пусть будет другой сосед» и т. д. Это не мешает книге быть подлинно научной в высшем значении сл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. Чуковский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4.</w:t>
      </w:r>
      <w:r>
        <w:rPr>
          <w:sz w:val="28"/>
          <w:szCs w:val="28"/>
        </w:rPr>
        <w:t xml:space="preserve"> </w:t>
      </w:r>
      <w:r>
        <w:rPr/>
        <w:t xml:space="preserve">Постарайтесь найти и прочитать книгу Е. О. Каменевой «Какого цвета радуга»; внимательно рассмотрите её. Если у вас этой книги, к сожалению, не окажется, познакомьтесь с приводимым ниже отрывком из неё (текст 1), а затем с отзывом о ней (текст 2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СИЛУ</w:t>
      </w:r>
      <w:r>
        <w:rPr>
          <w:b/>
          <w:i/>
          <w:sz w:val="28"/>
          <w:szCs w:val="28"/>
        </w:rPr>
        <w:t>Э</w:t>
      </w:r>
      <w:r>
        <w:rPr>
          <w:sz w:val="28"/>
          <w:szCs w:val="28"/>
        </w:rPr>
        <w:t>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 при французском короле Людовик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министром финансов был некий Этьен де Силуэт. О нём ходило много анекдотов, а однажды какой-то художник нарисовал на него карикатуру. Она была сделана необычно – как тень. Этот способ изображения стали называть силуэтом, по фамилии министра. И если бы не это обстоятельство, то о самом Силуэте, возможно, давно бы забы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эте фигуры или предметы рисуются сплошным чёрным пятном. В таком рисунке невозможно показать черты лица или какие-нибудь детали, поэтому внешние очертания каждой фигуры должны быть очень выразительны. Силуэтные портреты делаются обычно в профи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НИГА УМНАЯ, НАРЯДН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е, где пятилетняя девочка увлекается рисованием и лепкой и небольшая квартира превращена в выставку её работ, на самом видном месте лежит книга Е. Каменевой «Какого цвета радуга». «Я счастлива, - говорит девочка. – У меня есть «Радуга». У нас в студии все о ней мечтаю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это за книга? Автор так определил её характер и содержание: «Книга, которую вы раскрыли, не совсем обычная. Это словарик. В нём объясняется значение различных понятий в изобразительном искусстве. Вы прочтёте о наскальной живописи – искусстве первобытных художников, о замечательных мастерах Древней Греции и эпохи Возрождения, узнаете, как художники работают над гравюрой, кто изобрёл масляные краски, как делается мозаика, что такое витраж… Это как бы начало вашего знакомства с изобразительным искусством…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ткие, независимые одна от другой главки расположены по алфавиту: автопортрет, барельеф, графика, жанр, колорит, линогравюра, монументальная живопись, орнамент, подлинник, светотень, цвет, эскиз, этюд… Обо всём сказано коротко, живо, выразитель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чно сочетаются глубокие познания автора и его призыв к самостоятельному творческому труду. Множество иллюстраций подобрано с большим вкусом. Книга, изданная издательством «Детская литература», живёт, выполняя роль занимательной художественной энциклопед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ная, нарядная книга Е. Каменевой будет желанной в каждом доме, в каждой школ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. Колосова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оставьте план, по которому написан отзыв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оследите, как связаны по смыслу вступительная и заключительная части его. Сделайте выв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5.</w:t>
      </w:r>
      <w:r>
        <w:rPr>
          <w:sz w:val="28"/>
          <w:szCs w:val="28"/>
        </w:rPr>
        <w:t xml:space="preserve"> </w:t>
      </w:r>
      <w:r>
        <w:rPr/>
        <w:t xml:space="preserve">1. Рассмотрите на вклейке силуэты персонажей басен И. А. Крылова. Узнали вы их? </w:t>
      </w:r>
    </w:p>
    <w:p>
      <w:pPr>
        <w:pStyle w:val="Normal"/>
        <w:ind w:firstLine="540"/>
        <w:jc w:val="both"/>
        <w:rPr/>
      </w:pPr>
      <w:r>
        <w:rPr/>
        <w:t xml:space="preserve">2. Напишите имена персонажей и названия басен, в которых они изображены. </w:t>
      </w:r>
    </w:p>
    <w:p>
      <w:pPr>
        <w:pStyle w:val="Normal"/>
        <w:ind w:firstLine="540"/>
        <w:jc w:val="both"/>
        <w:rPr/>
      </w:pPr>
      <w:r>
        <w:rPr/>
        <w:t xml:space="preserve">3. Вспомните, какие выражения из этих басен стали фразеологизмами. Напишите 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6.</w:t>
      </w:r>
      <w:r>
        <w:rPr>
          <w:sz w:val="28"/>
          <w:szCs w:val="28"/>
        </w:rPr>
        <w:t xml:space="preserve"> </w:t>
      </w:r>
      <w:r>
        <w:rPr/>
        <w:t xml:space="preserve">Перед вами – ученический отзыв о научно-популярной книге. Прочитайте 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РОШАЯ КНИГ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. Каменева. О чём рассказали яблоки. М., «Малыш», 1986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анимаюсь в художественной студии Дома творчества детей и подростков. И мне казалось, что о натюрморте знаю давно и много. В пятом классе писала сочинение по двум натюрмортам: «Белый кувшин и клубника». И. Машкова и «Сирень» П. Кончаловско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от прочитала книгу Е. Каменевой «О чём рассказали яблоки» и поняла, что мои знания о натюрморте – капля в море. Сколько новых для меня имён художников, писавших натюрморты! Г. Теплов, Ф. Толстой, П. Кузнецов, А. Фонвизин, К. Петров-Водкин, М. Сарьян… Сколько картин! И какие они разные! «Натюрморт с подносом» и «Натюрморт с селёдкой», «Ереванские цветы» и «Розовые яблоки», «Ананасы и бананы» и «Сирень в корзине»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каждым натюрмортом указан год его «рождения», и, когда просматриваешь книгу, создаётся представление об истории и живописи, и страны: ведь предметы, изображённые на картине, рассказывают о своём времени. Вот, например, в 1918 году в стране было голодно; картошка, селёдка и чёрный хлеб считались просто пиршеством, и художник К. Петров-Водкин написал «Натюрморт с селёдкой», на котором, кроме селёдки, - четвертинка чёрного хлеба и две картофелины А когда в магазинах появился в изобилии хлеб, И. Машков пишет натюрморт «Московская снедь. Хлебы». Чего-чего тут только нет! Хлеб, булки, батоны, калачи, крендели! И всё свежее, румяное, с ароматной хрустящей корочкой. Ешьте на здоровье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гения Осиповна Каменева, автор книги, учит внимательно рассматривать картину, понимать значение каждой детали в ней. Мне очень понравилось, как она убеждает, например, в необходимости двух персиков на переднем плане в «Натюрморте с подносом» П. Кузнецова! «Попробуй закрыть их рукой, и ты увидишь, что впереди стало пусто, поднос как будто бы вдвое стал тяжелее, больше, и устойчивость композиции нарушилась». Я, конечно, воспользовалась этим советом и поняла: без персиков картина «испортитс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 чём рассказали яблоки» - научно-популярная книга, но читаешь её как художественную, потому что написана она хорошим языком, образным и точным. Мы, например, привыкли различать сирень только белую и фиолетовую. А вот как описывает сирень, изображённую на одном из натюрмортов П. Кончаловского, Е. О. Каменева: «Какие яркие и нежные краски, сколько оттенков фиолетовых, сиреневых, лиловых!» Так же точно описываются яблоки на другом натюрморте этого же художника: «Вот яблоки, написанные Кончаловским. Розовые, жёлтые, зеленоватые с красными бочк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ми… Совсем спелые, налитые соком, душистые». Как хорошо, что все эти определения отделены от слова </w:t>
      </w:r>
      <w:r>
        <w:rPr>
          <w:i/>
          <w:sz w:val="28"/>
          <w:szCs w:val="28"/>
        </w:rPr>
        <w:t>яблоки</w:t>
      </w:r>
      <w:r>
        <w:rPr>
          <w:sz w:val="28"/>
          <w:szCs w:val="28"/>
        </w:rPr>
        <w:t xml:space="preserve"> точками: на них определениях яблок, невольно задерживаешь своё внимание. Нельзя не заметить, как Евгения Осиповна избегает ненужного повторения одних и тех же слов. К примеру, соседние предложения в описании «Утреннего натюрморта» К. Петрова-Водкина она сцепляет при помощи синонимов </w:t>
      </w:r>
      <w:r>
        <w:rPr>
          <w:i/>
          <w:sz w:val="28"/>
          <w:szCs w:val="28"/>
        </w:rPr>
        <w:t>собак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ёс</w:t>
      </w:r>
      <w:r>
        <w:rPr>
          <w:sz w:val="28"/>
          <w:szCs w:val="28"/>
        </w:rPr>
        <w:t xml:space="preserve">: «Чтобы усилить ощущение близости человека, художник изобразил </w:t>
      </w:r>
      <w:r>
        <w:rPr>
          <w:i/>
          <w:sz w:val="28"/>
          <w:szCs w:val="28"/>
        </w:rPr>
        <w:t>собаку</w:t>
      </w:r>
      <w:r>
        <w:rPr>
          <w:sz w:val="28"/>
          <w:szCs w:val="28"/>
        </w:rPr>
        <w:t xml:space="preserve">. Большой рыжий </w:t>
      </w:r>
      <w:r>
        <w:rPr>
          <w:i/>
          <w:sz w:val="28"/>
          <w:szCs w:val="28"/>
        </w:rPr>
        <w:t>пёс</w:t>
      </w:r>
      <w:r>
        <w:rPr>
          <w:sz w:val="28"/>
          <w:szCs w:val="28"/>
        </w:rPr>
        <w:t xml:space="preserve"> терпеливо ждёт своего хозяин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чём рассказали яблоки» - хорошая книга. Её можно было бы назвать и отличной, если бы иллюстрации – репродукции в ней были более высокого качества. А они, к сожалению, какие-то блёклые, размытые, словно за пеленой тума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это, книгу я прочитала с большим удовольствием и польз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ьте план, по которому написан отзы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читайте ту часть отзыва, в которой говорится о достоинствах языка книги. Как вы думаете, интересны ли наблюдения автора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авните план, составленный вами, с приводимым ниже. Если окажется необходимым, внесите в свой план соответствующие уточнения и допол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РОШАЯ КНИГ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Отзыв о научно-популярной книг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для отзыва я выбрала именно эту книгу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я знала по той теме, которой посвящена эта книга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я узнала нового, прочитав эту книгу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ожно сказать о языке книги; её оформлении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ожелания автору, художнику-оформителю, издателям книги хотелось бы выразить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общая оценка книг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ожно ли отзыв об этой, как и о любой другой научно-популярной, книге написать по другому плану? Конечно! Допустим: во вступительной части описать один из натюрмортов. Например: </w:t>
      </w:r>
      <w:r>
        <w:rPr>
          <w:i/>
          <w:sz w:val="28"/>
          <w:szCs w:val="28"/>
        </w:rPr>
        <w:t>Перед нами – репродукция «Утреннего натюрморта» К. С. Петрова-Водкина…</w:t>
      </w:r>
      <w:r>
        <w:rPr>
          <w:sz w:val="28"/>
          <w:szCs w:val="28"/>
        </w:rPr>
        <w:t xml:space="preserve"> Описав эту картину, перейти к основной части отзыва: </w:t>
      </w:r>
      <w:r>
        <w:rPr>
          <w:i/>
          <w:sz w:val="28"/>
          <w:szCs w:val="28"/>
        </w:rPr>
        <w:t xml:space="preserve">Натюрморту как виду живописи и посвящена книга Е. О. Каменевой «О чём рассказали яблоки»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и других «подступов» к отзыву: первая встреча с книгой; описание её обложки; случайно услышанный восторженный отзыв о книге или, напротив, резко отрицательный, с которым вы не согласны, и т. д. и т. п. Думайте! Ищите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7.</w:t>
      </w:r>
      <w:r>
        <w:rPr>
          <w:sz w:val="28"/>
          <w:szCs w:val="28"/>
        </w:rPr>
        <w:t xml:space="preserve"> </w:t>
      </w:r>
      <w:r>
        <w:rPr/>
        <w:t xml:space="preserve">Какие научно-популярные книги вы читали? Какая из них, по-вашему, самая интересная? </w:t>
      </w:r>
    </w:p>
    <w:p>
      <w:pPr>
        <w:pStyle w:val="Normal"/>
        <w:ind w:firstLine="540"/>
        <w:jc w:val="both"/>
        <w:rPr/>
      </w:pPr>
      <w:r>
        <w:rPr/>
        <w:t xml:space="preserve">Напишите отзыв о ней так, чтобы и другим захотелось прочитать её – непременно и немедленно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равнение можно выразить при помощи предлог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подобие, подобно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8.</w:t>
      </w:r>
      <w:r>
        <w:rPr>
          <w:sz w:val="28"/>
          <w:szCs w:val="28"/>
        </w:rPr>
        <w:t xml:space="preserve"> </w:t>
      </w:r>
      <w:r>
        <w:rPr/>
        <w:t xml:space="preserve">I. Напишите по памя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добие забора </w:t>
      </w:r>
    </w:p>
    <w:p>
      <w:pPr>
        <w:pStyle w:val="Normal"/>
        <w:ind w:left="25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ят кверху воротник. </w:t>
      </w:r>
    </w:p>
    <w:p>
      <w:pPr>
        <w:pStyle w:val="Normal"/>
        <w:spacing w:before="120" w:after="0"/>
        <w:ind w:left="4500"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. Ваншенкин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Почему воротник можно сравнить с забором? Чем выражено здесь сравнение? </w:t>
      </w:r>
    </w:p>
    <w:p>
      <w:pPr>
        <w:pStyle w:val="Normal"/>
        <w:spacing w:before="120" w:after="0"/>
        <w:ind w:firstLine="539"/>
        <w:jc w:val="both"/>
        <w:rPr>
          <w:lang w:val="en-US"/>
        </w:rPr>
      </w:pPr>
      <w:r>
        <w:rPr>
          <w:lang w:val="en-US"/>
        </w:rPr>
        <w:t xml:space="preserve">II. Подскажите сравнение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ЛЕТЕВШИЙ ОДУВАНЧИ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ёгкий вздох иль ветерок – </w:t>
      </w:r>
    </w:p>
    <w:p>
      <w:pPr>
        <w:pStyle w:val="Normal"/>
        <w:ind w:left="27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х летит за горсткой горстка. </w:t>
      </w:r>
    </w:p>
    <w:p>
      <w:pPr>
        <w:pStyle w:val="Normal"/>
        <w:ind w:left="27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станется кружок </w:t>
      </w:r>
    </w:p>
    <w:p>
      <w:pPr>
        <w:pStyle w:val="Normal"/>
        <w:ind w:left="27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добие … </w:t>
      </w:r>
    </w:p>
    <w:p>
      <w:pPr>
        <w:pStyle w:val="Normal"/>
        <w:spacing w:before="120" w:after="0"/>
        <w:ind w:left="5220"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. Берестов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Спишите текст. Подчеркните во втором предложении однородные чл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цветков необыкновенно разнообразны. Есть цветки наподобие колокола, наподобие колокольчиков, наподобие колосков, наподобие звёздочек… Вспомним, например, лилию, ландыш, подорожник, полевую гвоздичку, астру…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20052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* Подумайте, почему предлог </w:t>
      </w:r>
      <w:r>
        <w:rPr>
          <w:i/>
        </w:rPr>
        <w:t>наподобие</w:t>
      </w:r>
      <w:r>
        <w:rPr/>
        <w:t xml:space="preserve"> повторяется при каждом однородном члене. Попробуйте его опустить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г при однородных членах повторяется, если его отсутствие может вызвать неясность в понимании предложе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IV</w:t>
      </w:r>
      <w:r>
        <w:rPr/>
        <w:t xml:space="preserve">. Кто из нас не присматривался к облакам и не сравнивал их … С чем или с кем? </w:t>
      </w:r>
    </w:p>
    <w:p>
      <w:pPr>
        <w:pStyle w:val="Normal"/>
        <w:ind w:firstLine="540"/>
        <w:jc w:val="both"/>
        <w:rPr/>
      </w:pPr>
      <w:r>
        <w:rPr/>
        <w:t xml:space="preserve">Поделитесь своими сравнениями – поставьте их на месте точек. Стремитесь к тому, чтобы текст получился складным, благозвуч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ЧТО ПОХОЖИ ОБЛА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м я люблю лечь на траву и наблюдать за облаками. Какие они разные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 наподобие …, другие – наподобие …, третьи – наподобие … . И все они куда-то плывут, плывут и плывут. Никогда не знают поко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9.</w:t>
      </w:r>
      <w:r>
        <w:rPr>
          <w:sz w:val="28"/>
          <w:szCs w:val="28"/>
        </w:rPr>
        <w:t xml:space="preserve"> </w:t>
      </w:r>
      <w:r>
        <w:rPr/>
        <w:t xml:space="preserve">I. Прочитайте стихотворные строки Н. А. Заболоцкого. Укажите в них срав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о бесчисленным арфам и трубам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сты расступились и скрыли мен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м, подобно белой тройке,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чет в облако навер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Прочитайте вслух отрывок из очерка К. Г. Паустовского «Михаил Пришвин». Вслушайтесь, как он звучи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отаников есть термин – разнотравье. Он обычно относится к цветущим лугам. Разнотравье – это сплетение разнообразных и весёлых цветов, раскинувшихся сплошными озёрами по поймам р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зу Пришвина можно с полным правом назвать разнотравьем русского языка. Слова у Пришвина цветут, сверкают. Они то шелестят, как травы, то бормочут, как родники, то пересвистываются, как птицы, то позванивают, как первый лёд, то, наконец, ложатся в нашей памяти медлительным строем, подобно течению звёзд. </w:t>
      </w:r>
    </w:p>
    <w:p>
      <w:pPr>
        <w:pStyle w:val="Normal"/>
        <w:ind w:firstLine="540"/>
        <w:jc w:val="both"/>
        <w:rPr/>
      </w:pPr>
      <w:r>
        <w:rPr/>
        <w:t xml:space="preserve">* Укажите в тексте сравнения. Подумайте, почему все они здесь – из мира природы. </w:t>
      </w:r>
    </w:p>
    <w:p>
      <w:pPr>
        <w:pStyle w:val="Normal"/>
        <w:spacing w:before="120" w:after="0"/>
        <w:ind w:firstLine="539"/>
        <w:jc w:val="both"/>
        <w:rPr/>
      </w:pPr>
      <w:r>
        <w:rPr>
          <w:lang w:val="en-US"/>
        </w:rPr>
        <w:t>III</w:t>
      </w:r>
      <w:r>
        <w:rPr/>
        <w:t xml:space="preserve">. Представьте себе: вы – учитель. Что вы расскажете своим ученикам о сравнениях, выраженных при помощи предлога </w:t>
      </w:r>
      <w:r>
        <w:rPr>
          <w:i/>
        </w:rPr>
        <w:t>подобно</w:t>
      </w:r>
      <w:r>
        <w:rPr/>
        <w:t xml:space="preserve">, на основе приведённых выше примеров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лог </w:t>
      </w:r>
      <w:r>
        <w:rPr>
          <w:i/>
          <w:sz w:val="28"/>
          <w:szCs w:val="28"/>
        </w:rPr>
        <w:t>подобно</w:t>
      </w:r>
      <w:r>
        <w:rPr>
          <w:sz w:val="28"/>
          <w:szCs w:val="28"/>
        </w:rPr>
        <w:t xml:space="preserve"> близок по смыслу к обороту </w:t>
      </w:r>
      <w:r>
        <w:rPr>
          <w:i/>
          <w:sz w:val="28"/>
          <w:szCs w:val="28"/>
        </w:rPr>
        <w:t>так же, как</w:t>
      </w:r>
      <w:r>
        <w:rPr>
          <w:sz w:val="28"/>
          <w:szCs w:val="28"/>
        </w:rPr>
        <w:t xml:space="preserve">; употребляется с именем существительным в дательном падеж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равнение, выраженное при помощи предлога </w:t>
      </w:r>
      <w:r>
        <w:rPr>
          <w:b/>
          <w:i/>
          <w:sz w:val="28"/>
          <w:szCs w:val="28"/>
        </w:rPr>
        <w:t>подобно</w:t>
      </w:r>
      <w:r>
        <w:rPr>
          <w:b/>
          <w:sz w:val="28"/>
          <w:szCs w:val="28"/>
        </w:rPr>
        <w:t>, может быть в начале, в середине и в конце предложения.</w:t>
      </w:r>
      <w:r>
        <w:rPr>
          <w:sz w:val="28"/>
          <w:szCs w:val="28"/>
        </w:rPr>
        <w:t xml:space="preserve"> В любом положении оно отделяется и выделяется </w:t>
      </w:r>
      <w:r>
        <w:rPr>
          <w:b/>
          <w:sz w:val="28"/>
          <w:szCs w:val="28"/>
        </w:rPr>
        <w:t xml:space="preserve">запятым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минутки – на шутк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80.</w:t>
      </w:r>
      <w:r>
        <w:rPr>
          <w:sz w:val="28"/>
          <w:szCs w:val="28"/>
        </w:rPr>
        <w:t xml:space="preserve"> </w:t>
      </w:r>
      <w:r>
        <w:rPr/>
        <w:t xml:space="preserve">Прочитайте – улыбнитесь! Отметьте слова, на которые падает логическое удар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КИ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ль реки бежал Аким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 Аким совсем сухи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жал он поперёк –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до ниточки промок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. Григорьев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Укажите в этой шутке антонимы. К какой части речи они относятся? Как это доказать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зыв – это суждение, мнение, содержащее оценку кого-либо, чего-либо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зыв в виде рассуждения содержит тезис, доказательства, вывод, рекомендац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зыв может содержать повествование, описание. В отзыве могут сочетаться разные типы ре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Что такое отзыв?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акие основные части обычно содержит отзыв, написанный в виде рассуждения?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 каких случаях в отзыв могут включаться повествование, описание?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рочитать книгу И. И. Фраермана «Дикая собака динго, или Повесть о настоящей любви» и написать отзыв о н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."/>
      <w:lvlJc w:val="left"/>
      <w:pPr>
        <w:tabs>
          <w:tab w:val="num" w:pos="1608"/>
        </w:tabs>
        <w:ind w:left="1608" w:hanging="360"/>
      </w:pPr>
      <w:rPr/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."/>
      <w:lvlJc w:val="left"/>
      <w:pPr>
        <w:tabs>
          <w:tab w:val="num" w:pos="1608"/>
        </w:tabs>
        <w:ind w:left="1608" w:hanging="360"/>
      </w:pPr>
    </w:lvl>
    <w:lvl w:ilvl="2">
      <w:start w:val="1"/>
      <w:numFmt w:val="lowerRoman"/>
      <w:lvlText w:val="%3."/>
      <w:lvlJc w:val="right"/>
      <w:pPr>
        <w:tabs>
          <w:tab w:val="num" w:pos="2328"/>
        </w:tabs>
        <w:ind w:left="2328" w:hanging="180"/>
      </w:p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7:00Z</dcterms:created>
  <dc:creator>SamLab.ws</dc:creator>
  <dc:description/>
  <cp:keywords/>
  <dc:language>en-US</dc:language>
  <cp:lastModifiedBy>SamLab.ws</cp:lastModifiedBy>
  <dcterms:modified xsi:type="dcterms:W3CDTF">2014-08-01T16:09:00Z</dcterms:modified>
  <cp:revision>437</cp:revision>
  <dc:subject/>
  <dc:title/>
</cp:coreProperties>
</file>