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. Рассказ на основе услышан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Повествов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4. Рассказ на основе услыша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правилами написания рассказа на основе услыша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труктурные части обычно включают в себя тексты о трудовых процессах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 на основе услышанного начинается обычно с введения. </w:t>
      </w:r>
      <w:r>
        <w:rPr>
          <w:sz w:val="28"/>
          <w:szCs w:val="28"/>
        </w:rPr>
        <w:t xml:space="preserve">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дготовить читателя к восприятию рассказа, то есть предварительно пояснить в нём такие детали, без знания которых понять рассказ по-настоящему нельз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объяснит, где, как и почему автор узнал о том, что произошло с героем расс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, введение может вызвать интерес читателя к расска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хему композиции рассказа. Она поможет вам при выполнении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</w:t>
      </w:r>
      <w:r>
        <w:rPr/>
        <w:t xml:space="preserve">В одной из газет была напечатана беседа корреспондента с ветераном Великой Отечественной войны – Зинаидой Константиновной Ивановой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Прочитайте ответ Зинаиды Константиновны на один из вопросов корреспондента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редставьте себе, что на основе ответа З. К. Ивановой вы решили написать рассказ об услышанном. Что бы вы пояснили во введении к этому рассказу? Почему? Напишите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Прочитайте один из возможных вариантов введения к рассказу. Проследите, соответствует ли данный вариант тому назначению введения, о котором говорилось на с. 42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V</w:t>
      </w:r>
      <w:r>
        <w:rPr/>
        <w:t xml:space="preserve">. Подумайте: если бы вы были среди тех, кто слушал дочь полка Зинаиду Константиновну Иванову, что бы вы записали по ходу её ответа на вопрос?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V</w:t>
      </w:r>
      <w:r>
        <w:rPr/>
        <w:t xml:space="preserve">. Составьте и запишите план рассказа Зинаиды Константиновны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VI</w:t>
      </w:r>
      <w:r>
        <w:rPr/>
        <w:t xml:space="preserve">. Перескажите сначала введение, затем ответ дочери полка, заменив 1-е лицо 3-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 НА ВОПРОС КОРРЕСПОНД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К. Иванова: Это был 1944 год… Наш полк вёл тяжёлый бой. Командир полка подполковник Горчаков Василий Иванович на командном пункте руководил боем, я – возле него, обеспечивала связь. Вдруг прекратилась связь с одним из батальонов – обрыв провода. «Разрешите идти на линию», - обратилась я к командиру. А на линии – ураганный огонь, противник бьёт из крупнокалиберных пулемётов, забрасывает минами. Командир сказал: «Погоди». И послал солдата. Мы ждём десять минут, двадцать, тридцать. Нет связи, не возвращается солдат. Я опять к командиру: «Разрешите идти». Он поглядел на меня очень внимательно, отлично понимая, что и я могу не вернуться. Говорит: «Ну, иди, дочка, только возвращайс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сь из траншеи и тут же прижалась к земле. Кругом взрывы, небо, чёрное от дыма. Мне было очень страшно. Но командир ждёт. Я поползла вдоль линии. Где позволяла местность, делала перебежки. Минут через десять увидела солдата, которого посылал командир. Он лежал, уткнувшись в землю. Я перевернула его на спину. Убит… Я заплакала. Вытирая слёзы, поползла дальше. Вскоре нашла обрыв провода. Зачистила концы, соединила. Тем же путём и под таким же огнём – наз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день наш полк выиграл очень важный 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дня полк отвели с переднего края на пополнение. Командир дивизии перед строем вручил мне медаль «За отвагу», поздрав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едаль – самая первая моя награда. И она мне, конечно, очень дор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К РАССКАЗ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ренник, посвящённый Дню Победы, мы пригласили Зинаиду Константиновну Иван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йну она была связисткой, дочерью полка: на фронт попала в 1942 году, когда ей было всего-навсего 14 лет, служила в 377-й дивизии! В солдатских сапогах, с тяжёлым карабином на одном плече, с катушкой и телефоном – на другом, она прошагала всю войну, до Победы. У Зинаиды Константиновны много боевых награ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скажите, пожалуйста, когда и за что вы получили свою первую награду, - попросили мы нашу г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инаида Константиновна начала вспоминать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</w:t>
      </w:r>
      <w:r>
        <w:rPr/>
        <w:t xml:space="preserve">1. Прочитайте отрывок из главы «Зима в Уфе» (повесть С. Т. Аксакова «Детские годы Багрова-внука»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 Найдите в тексте слова, доказывающие, что отец слушал Серёжу охотно, возможно, задавал ему какие-то вопросы, желая что-то уяснить, уточнить и т. п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 Напишите на основе этого текста сочинение на тему «Каким я представляю рассказ Серёжи своему отцу». (Воспользуйтесь памяткой 5, с. 147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рыльца нашего была видна река Белая, и я с нетерпением ожидал, когда она вскроется. На все мои вопросы отцу и Евсеичу: «Когда же мы поедем в Сергеевку?» - обыкновенно отвечали: «А вот как река пройдё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 пришёл этот желанный день и час! Торопливо заглянул Евсеич в мою детскую и тревожно-радостным голосом сказал: «Белая тронулась!» Мать позволила, и в одну минуту, тепло одетый, я уже стоял на крыльце и жадно следил глазами, как шла между неподвижных берегов огромная полоса синего, тёмного, а иногда и жёлтого льда. Далеко уже уплыла поперечная дорога, и какая-то несчастная чёрная корова бегала по ней, как безумная, от одного берега до другого. Стоявшие около меня женщины и девушки сопровождали жалобными восклицаниями каждое неудачное движение бегающего животного, которого рёв долетал до ушей моих, и мне стало очень его жалко. Река на повороте загибалась за крутой утёс – и скрылись за ним дорога и бегающая по ней чёрная корова. Вдруг две собаки показались на льду; но их суетливые прыжки возбудили не жалость, а смех в окружающих меня людях, ибо все были уверены, что собаки не утонут, а перепрыгнут или переплывут на берег. Я охотно этому верил и, позабыв бедную корову, сам смеялся вместе с другими. Собаки не замедлили оправдать общее ожидание и скоро перебрались на берег. Лёд всё ещё шёл крепкою, сплошною, неразрывною, бесконечною глыбою. Евсеич, опасаясь сильного и холодного ветра, сказал мне: «Пойдём, соколик, в горницу; река ещё не скоро взломается, а ты прозябнешь. Лучше я тебе скажу, когда лёд начнёт трескаться». Я очень неохотно послушался, но зато мать была очень довольна и похвалила Евсеича и ме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не ближе как через час Евсеич пришёл сказать мне, что лёд на реке ломается. Мать опять отпустила меня на короткое время, и, одевшись ещё теплее, я вышёл и увидел новую, тоже не виданную мною картину: лёд трескался, ломался на отдельные глыбы; вода всплескивалась между ними; они набегали одна на другую, большая и крепкая затопляла слабейшую, а если встречала сильный упор, то поднималась одним краем вверх, иногда долго плыла в таком положении, иногда обе глыбы разрушались на мелкие куски и с треском погружались в воду. Глухой шум, похожий по временам на скрип или отдалённый стон, явственно долетал до наших ушей. Полюбовавшись несколько времени этим величественным и страшным зрелищем, я воротился к матери и долго, с жаром рассказывал ей всё, что видел. Приехал отец из присутствия, и я принялся с новым жаром описывать, как прошла Белая, и рассказывал ему ещё долее, ещё горячее, чем матери, потому что он слушал меня как-то охотне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662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</w:t>
      </w:r>
      <w:r>
        <w:rPr/>
        <w:t xml:space="preserve">Напишите изложение текста 1 (см. с. 44-45). Используйте памятку 3, с. 14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2. </w:t>
      </w:r>
      <w:r>
        <w:rPr/>
        <w:t xml:space="preserve">Вы запомнили, каким голосом сообщил Евсеич Серёже долгожданную приятную весть? – </w:t>
      </w:r>
      <w:r>
        <w:rPr>
          <w:i/>
        </w:rPr>
        <w:t xml:space="preserve">Тревожно-радостным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А ещё каким может быть голос в зависимости от того, что, кому, в какой ситуации, в каком настроении говорит человек?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начала назовите как можно больше найденных вами эпитетов, а потом обратитесь к словам для выбора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* Составьте предложение с прямой речью, используя в словах автора один из найденных или выбранных вами эпитетов к слову </w:t>
      </w:r>
      <w:r>
        <w:rPr>
          <w:i/>
        </w:rPr>
        <w:t>голос</w:t>
      </w:r>
      <w:r>
        <w:rPr/>
        <w:t xml:space="preserve">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Слова для выбора:</w:t>
      </w:r>
      <w:r>
        <w:rPr/>
        <w:t xml:space="preserve"> басовитый, бодрый, вкрадчивый, гибкий, деревянный, дребезжащий, задорный, командирский, ледяной, низкий, панический, печальный, победный, раздражённый, резкий, робкий, сильный, ю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</w:t>
      </w:r>
      <w:r>
        <w:rPr/>
        <w:t xml:space="preserve">Наверное, каждый из нас узнаёт звучащий по радио голос известного певца, артиста, ведущего любимой программы, спортивного комментатора и т. п. </w:t>
      </w:r>
    </w:p>
    <w:p>
      <w:pPr>
        <w:pStyle w:val="Normal"/>
        <w:ind w:firstLine="540"/>
        <w:jc w:val="both"/>
        <w:rPr/>
      </w:pPr>
      <w:r>
        <w:rPr/>
        <w:t xml:space="preserve">Вот как один журналист писал о голосе выдающейся русской певицы Надежды Андреевны Обуховой (1886-196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продуктора доносился глубокий виолончельный голос Обух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оставьте подобное предложение, подобрав к слову </w:t>
      </w:r>
      <w:r>
        <w:rPr>
          <w:i/>
        </w:rPr>
        <w:t>голос</w:t>
      </w:r>
      <w:r>
        <w:rPr/>
        <w:t xml:space="preserve"> (известного человека) наиболее подходящий, по вашему мнению, эпитет (или эпитеты). </w:t>
      </w:r>
    </w:p>
    <w:p>
      <w:pPr>
        <w:pStyle w:val="Normal"/>
        <w:ind w:firstLine="540"/>
        <w:jc w:val="both"/>
        <w:rPr/>
      </w:pPr>
      <w:r>
        <w:rPr/>
        <w:t xml:space="preserve">Сначала постарайтесь нужные эпитеты найти самостоятельно и только в случае затруднения обратитесь к словам для выбора. </w:t>
      </w:r>
    </w:p>
    <w:p>
      <w:pPr>
        <w:pStyle w:val="Normal"/>
        <w:ind w:firstLine="540"/>
        <w:jc w:val="both"/>
        <w:rPr/>
      </w:pPr>
      <w:r>
        <w:rPr/>
        <w:t xml:space="preserve">К слову голос можно найти много и других эпитетов; здесь приведена только незначительная часть их. В «Словаре эпитетов русского языка» к слову </w:t>
      </w:r>
      <w:r>
        <w:rPr>
          <w:i/>
        </w:rPr>
        <w:t>голос –</w:t>
      </w:r>
      <w:r>
        <w:rPr/>
        <w:t xml:space="preserve"> 445 эпитетов!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Слова для выбора:</w:t>
      </w:r>
      <w:r>
        <w:rPr/>
        <w:t xml:space="preserve"> бархатный, благожелательный, задушевный, красивый, ласковый, мелодичный, металлический, могучий, певучий, полнозвучный, приятный, проникновенный, серебряный, сильный, сладкозвучный, тёплый, томный, хрипловатый, чис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е ученицы. Найдите в нём введение. Проследите, удачно ли оно; готовит ли читателя к правильному пониманию расс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РОШИЙ, УМНЫЙ ПЁС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ссказ я слышала от Анастасии Николаевны Голиковой – моей тёти. Она ветеран Великой Отечественной войны, много лет проработала бухгалтером, а теперь – на пен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тя Настя любит животных. Вообще она очень добрая и смелая. Живёт одна, а на лето уезжает к своему брату – Фёдору Николаевичу в деревню Глотовку. Деревня та почти что в лесу сто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ётся тётя Настя из Глотовки и про разные случаи нам рассказы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дин из её последних расск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шла я в лес за грибами. И Буран, Федина собака, за мной увя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ём вдвоём. Буран то обгонит меня, то отстанет, то совсем из виду пропадёт. Но я знаю: он где-то рядом и, если что, в обиду не да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и дорога, которую нам надо переходить. Но вдруг Буран мой остановился, уши навострил, шерсть на его загривке вздыбилась. «Что такое? – думаю. – Пошли, Буран, пошли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м на дорогу, а по ней незнакомая собака идёт. Большая. Серая. Вот, оказывается, почему волновался Буран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всегда, и незнакомую собаку по голове и шее глажу, ласково так приговариваю: «Пёсик! Хороший, умный пёсик! Куда же ты идёшь? И почему один? Где твой хозяин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ёсик свернул с дороги и бегом в сторону овра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ла я грибов полную корзину. Да ещё пакет большой полиэтиленовый. И часам к пяти вернулись мы с Бураном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рассказала я о встрече в лесу Ф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ы заметила, как тот «пёсик» ходит? – спросил 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тила! Как-то по-особенному. Очень легко и плавно. Будто стелется над землё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это был вол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жели?! Вот это «пёсик»! – удивилась 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кажи спасибо, что сейчас лето и волк был сыт по горло. А то бы показал тебе, что он за «пёсик»! В другой раз ты всё-таки поосторожней буд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Нина Г.) 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5. </w:t>
      </w:r>
      <w:r>
        <w:rPr/>
        <w:t xml:space="preserve">Подготовьтесь писать сочинение – рассказ на основе услышанно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Используйте памятку 8, с. 148-14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старайтесь перечитать художественные произведения, написанные в форме рассказа об услышанном: М. Ю. Лермонтов. «Бородино»; Н. А. Некрасов. «Орина, мать солдатская»; Л. А. Кассиль. «Рассказ об отсутствующем»; К. Г. Паустовский. «Старик в потёртой шинели» и д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Собирая материал для будущего рассказа, расспросите своих родителей, соседей, знакомых о наиболее значительных, интересных случаях из их жизн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слушайте по радио и телевидению, прочитайте в газетах и журналах примеры интервью, поучитесь у журналистов задавать вопросы собеседни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Умейте слушать! Помните: ваше внимание, ваш интерес к рассказу вдохновляют рассказчи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Составив черновой вариант плана рассказа, продумайте, что в нём можно отсечь как лишнее и, наоборот, что надо уточнить и дополни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Определите основную мысль рассказа. В соответствии с этим озаглавьте 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Усовершенствуйте пл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думайте, от какого лица (первого или третьего) вы будете «передавать услышанное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овторите правила о знаках препинания при обращении и прямой речи, обязательно соблюдайте и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Напишите сочин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</w:t>
      </w:r>
      <w:r>
        <w:rPr/>
        <w:t xml:space="preserve">I. Прочитайте сведения о художнике А. И. Лактионове (см. с. 140)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Рассмотрите на вклейке репродукцию картины А. И. Лактионова «Письмо с фронта»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Сочините по ней рассказ (см. памятку 9, с. 149-150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 подготовке к сочинению подумайте над вопро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артина названа «Письмо с фронта»? Кто это письмо принёс; кто читает; кто слуш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не только называть героев картины, но и кратко описывать их внешний вид, их одеж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меты военного времени увидели вы на картине? Обратите внимание: вдали, на втором плане, шагает навстречу нам солдат в полевой форме, готовый присоединиться к обсуждению вестей с фро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дано в картине: вести с фронта – добрые, победа близка?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V</w:t>
      </w:r>
      <w:r>
        <w:rPr/>
        <w:t xml:space="preserve">. Попробуйте написать рассказ от лица одного из героев картины. А ещё интереснее написать это сочинение в форме рассказа на основе услышанного (см. советы к упр. 5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на основе услышанного начинается обычно с введения и имеет в составе композиции вступление, завязку, кульминацию, развязку, заклю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структурные части обычно включает в себя рассказ на основе услышанного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чему рассказ на основе услышанного начинается обычно с введ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ть художественные произведения, написанные в форме рассказа об услышанном: М. Ю. Лермонтов. «Бородино»; Н. А. Некрасов. «Орина, мать солдатская»; Л. А. Кассиль. «Рассказ об отсутствующем»; К. Г. Паустовский. «Старик в потёртой шинели». Подготовить устный рассказ о прочитанн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SamLab.ws</cp:lastModifiedBy>
  <dcterms:modified xsi:type="dcterms:W3CDTF">2014-08-01T16:05:00Z</dcterms:modified>
  <cp:revision>303</cp:revision>
  <dc:subject/>
  <dc:title/>
</cp:coreProperties>
</file>