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И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дготовиться к выразительному чтению текста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кст. Постарайтесь представить то, о чём в нём говорится (в тех случаях, когда это возможно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, основную мысль, основной тон высказы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с какой целью вы будете читать этот текст, в чём будете убеждать своих слуш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наиболее важные по смыслу слова, то есть слова, на которые падает логическое удар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ьте пауз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, как вы можете использовать другие средства выразительности устной речи, например: темп речи, громкость голоса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ставлять план текста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выясните значение непонятных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 и основную мысль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текст на смысловые части, озаглавь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плана. Сопоставьте его с текстом. Проследите: всё ли главное нашло отражение в плане; связаны ли пункты плана по смыслу; отражают ли они тему и основную мысль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, можно ли, руководствуясь этим планом, воспроизвести (пересказать или изложить) тек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перепишите усовершенствованный вариант плана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товиться к изложению (пересказу), близкому к тек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кст; выясните значение непонятных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, данные в учебнике или предложенные учителем. В случае затруднения перечитайте соответствующие части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 какому типу речи относится тек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текст на композиционные и смысловые части согласно данному плану или составьте план самостоятель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тиль текста. Постарайтесь запомнить хотя бы некоторые особенности языка данного произведения и сохранить их в изложении или при пересказ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снова, разделяя смысловые части его пауз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книгу; напишите первый вариант (или черновик) изложения, затем после проверки и исправления перепишите его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черновиком изложения и сочи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черновик про себя, следите, раскрыты ли в нём тема и основная мысль, всё ли изложено последовательно, согласно плану; всеми ли признаками текста обладает ваше сочинение. Во время чтения делайте пометки на полях, затем внесите в черновик необходимые ис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черновик вслух; прислушайтесь: нет ли в нём речевых ошибок и недочё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, нет ли орфографических и пунктуационных ошибок, исправьте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сочин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уйте тему (если это необходимо) и определите основную мысль сочин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: кого, в чём и как вы будете убеждать своим сочин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или отберите необходимый матери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тип речи (повествование, описание, рассуждение) будет основным в вашем сочин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об особенностях стиля сочинения (например, художественный, публицистический и др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л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сочинения, затем после проверки и исправлений (см. памятку 4) перепиш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товиться к выборочному изложению (пересказу) тек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выясните значение непонятных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умайтесь в тему выборочного изложения (пересказа), определите её границ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еречитайте текст; выберите то, что относится к теме, сделайте необходимые выписки, закладки в книг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сновную мысль изложения (пересказ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ой тип речи (повествование, описание, рассуждение) будет основным в вашем изложении (пересказе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стиль (разговорный, художественный, публицистический, научный, официально-деловой) вы будете использо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лан. Учтите, что последовательность вопросов в исходном тексте и в выборочном изложении (пересказе) может не совпад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, как лучше связать смысловые части выборочного изложения (пересказа); какие слова, обороты, предложения для этого можно использо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выборочного изложения, затем после проверки и исправлений (см. памятку 4) перепиш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товиться к устному высказы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с какой целью вы будете говор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, основную мысль, основной тон вашего высказывания (торжественный, спокойный, возмущённый, критический и т. д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или отберите необходимый матери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, какой тип речи будет преобладать в вашем высказывании (повествование, описание, рассуждение). Почем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озможный стиль вашего высказывания (разговорный, публицистический, научный, официально-деловой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л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орите своё высказывание перед зеркалом, следя за тоном, логическими ударениями, темпом речи, громкостью голоса, жестами, мими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кого-нибудь из друзей послушать вас, учтите их замеч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магнитофон: прослушивание записи поможет вам усовершенствовать своё высказывание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расс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о каком случае вы будете рассказывать, насколько он интересен и поучител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рассказа, озаглавьте 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ерите необходимый материал из ваших воспоминаний или соберите его из других источ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схему композиции рассказа (см. с. 42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уя схему композиции рассказа, составьте план. Укажите в нём вступление, завязку, кульминацию, развязку, заклю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оразмерность частей рассказа. Помните: наиболее полно в нём должно быть показано главное событ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использовать в рассказе диалог (или отдельные реплики), элементы описания (возможно, рассуждения), причём так, чтобы они помогали полнее представить ход событий и характеры людей, о которых вы говори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рассказа, затем после проверки и исправлений (см. памятку 4) перепиш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рассказом по карт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ведения о художни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название картины. Очень часто оно говорит нам о замысле художника, о том, что считал он в своей картине самым глав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у; вдумайтесь в её содержание (что здесь произошло; почему?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редставить: что было до момента, изображённого художником, что будет после н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ого, в чём и как вы будете убеждать своим рассказ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рассказа; в зависимости от этого озаглавьте его. (Заглавие вашего рассказа и название картины могут не совпадать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композицию рассказа (см. с. 42). Учитывая, что кульминации должен соответствовать момент, изображённый на картине (ведь он – самый важный!), составьте пл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оразмерность частей рассказа. Помните: главное в нём – содержание картины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Постарайтесь включить в рассказ диалог, элементы описания (обстановки, природы, внешнего вида людей), причём так, чтобы это помогало полнее представить ход событий, характеры герое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рассказа, затем после проверки и исправлений (см. памятку 4) перепишите его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сочинением в жанре интерв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, у кого и почему вы будете брать интерв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ьте тему беседы; в соответствии с этим составьте вопросы; продумайте их последователь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беседу; запишите её основное содерж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запись; определите основную мысль интервью; озаглавьте 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ступление и заключительную ча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сё написанное вслух, отредактируй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Проверьте черновик. Обратите особое внимание на знаки препинания при обращении и диалоге, а также на слова </w:t>
      </w:r>
      <w:r>
        <w:rPr>
          <w:i/>
          <w:sz w:val="28"/>
          <w:szCs w:val="28"/>
        </w:rPr>
        <w:t xml:space="preserve">будущее, благодарю, до свид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перепишите сочине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SamLab.ws</cp:lastModifiedBy>
  <dcterms:modified xsi:type="dcterms:W3CDTF">2014-08-01T15:16:00Z</dcterms:modified>
  <cp:revision>52</cp:revision>
  <dc:subject/>
  <dc:title/>
</cp:coreProperties>
</file>