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6</w:t>
      </w:r>
      <w:r>
        <w:rPr>
          <w:sz w:val="28"/>
          <w:szCs w:val="28"/>
        </w:rPr>
        <w:t xml:space="preserve">. Необходимо: а) указать автора текста; б) восстановить заглавие его; в) восстановить последовательность строк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2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р был этот почтальон, </w:t>
      </w:r>
    </w:p>
    <w:p>
      <w:pPr>
        <w:pStyle w:val="Normal"/>
        <w:ind w:left="2622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был болен почтальон, </w:t>
      </w:r>
    </w:p>
    <w:p>
      <w:pPr>
        <w:pStyle w:val="Normal"/>
        <w:ind w:left="2622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свалился в лужу он. </w:t>
      </w:r>
    </w:p>
    <w:p>
      <w:pPr>
        <w:pStyle w:val="Normal"/>
        <w:ind w:left="2622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лился в лужу почтальон, </w:t>
      </w:r>
    </w:p>
    <w:p>
      <w:pPr>
        <w:pStyle w:val="Normal"/>
        <w:ind w:left="2622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умку вовремя поднял </w:t>
      </w:r>
    </w:p>
    <w:p>
      <w:pPr>
        <w:pStyle w:val="Normal"/>
        <w:ind w:left="2622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д водою удержал. </w:t>
      </w:r>
    </w:p>
    <w:p>
      <w:pPr>
        <w:pStyle w:val="Normal"/>
        <w:ind w:left="2622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с головы до ног промок, </w:t>
      </w:r>
    </w:p>
    <w:p>
      <w:pPr>
        <w:pStyle w:val="Normal"/>
        <w:ind w:left="2622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исьма о воды сберёг. </w:t>
      </w:r>
    </w:p>
    <w:p>
      <w:pPr>
        <w:pStyle w:val="Normal"/>
        <w:ind w:left="2622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парень почтальон. </w:t>
      </w:r>
    </w:p>
    <w:p>
      <w:pPr>
        <w:pStyle w:val="Normal"/>
        <w:ind w:left="2622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ь, что свалился в лужу он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. Григорьев) </w:t>
      </w:r>
    </w:p>
    <w:p>
      <w:pPr>
        <w:pStyle w:val="Normal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7.</w:t>
      </w:r>
      <w:r>
        <w:rPr>
          <w:sz w:val="28"/>
          <w:szCs w:val="28"/>
        </w:rPr>
        <w:t xml:space="preserve"> Необходимо восстановить: а) заглавие текста; б) начало его; в) конец. Авторский вариант этих элементов текста следующий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ините, я вас люблю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отряда в нашем городском лагере – своя любимая игра. У нас, в отряде «Арлекино», - это фанты. Ведущий собирает фанты, и, чтобы получить их обратно, нужно выполнить какое-нибудь смешное задание. &lt;…&gt;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учая она, как только приметит Сашу, всегда спрашивает его о здоровье и курточку принимает без очереди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Юля М.) </w:t>
      </w:r>
    </w:p>
    <w:p>
      <w:pPr>
        <w:pStyle w:val="Normal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b/>
          <w:sz w:val="28"/>
          <w:szCs w:val="28"/>
        </w:rPr>
        <w:t>К упр. 10.</w:t>
      </w:r>
      <w:r>
        <w:rPr>
          <w:sz w:val="28"/>
          <w:szCs w:val="28"/>
        </w:rPr>
        <w:t xml:space="preserve"> Вероятно, И. А. Бунин отдал предпочтение нулевому заглавию потому, что это стихотворение не только о природе, но и о человеке, о том, как постепенно светлеет его настроение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24.</w:t>
      </w:r>
      <w:r>
        <w:rPr>
          <w:sz w:val="28"/>
          <w:szCs w:val="28"/>
        </w:rPr>
        <w:t xml:space="preserve"> Поленов В. Д. «Московский дворик»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31.</w:t>
      </w:r>
      <w:r>
        <w:rPr>
          <w:sz w:val="28"/>
          <w:szCs w:val="28"/>
        </w:rPr>
        <w:t xml:space="preserve"> I. Нисский Г. Г. «Над снегами»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39.</w:t>
      </w:r>
      <w:r>
        <w:rPr>
          <w:sz w:val="28"/>
          <w:szCs w:val="28"/>
        </w:rPr>
        <w:t xml:space="preserve"> Описание действий. Пример сочинения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я мыла поросёнка Васю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оей бабушки есть поросёнок Васька. И я всегда удивляюсь, почему Василий ходит такой грязный, как ему не стыдно!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однажды, когда дома никого не было, я решила искупать поросёнка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взяла мыло, щётку, таз с водой, заметила, что Вася подозрительно смотрит на меня. Но вот всё готово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ову грязнулю. А он, вместо того чтобы подойти ко мне, начинает метаться по двору. Я – за ним, он – от меня, я – за ним, он – от меня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поросёнок схвачен и запихан в таз с водой. Он отчаянно бьётся и пронзительно визжит, но я не обращаю внимания. Тру ему спину намыленной щёткой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я постепенно утихает. Я вымыла спину и берусь за живот. Поросёнок блаженно похрюкивает. С ногами Васьки мне пришлось туго: они у него маленькие и выскальзывают из моих рук. Ну, ничего: управилась и с ногами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раз начисто натёрла Василия щёткой с мылом и окатила его водой. Иди гуляй!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шло и минуты, как мой чистенький, миленький Василий залез опять в грязную лужу, радостно хрюкая!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ли мои труды!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аля М.) </w:t>
      </w:r>
    </w:p>
    <w:p>
      <w:pPr>
        <w:pStyle w:val="Normal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 упр. 52.</w:t>
      </w:r>
      <w:r>
        <w:rPr>
          <w:sz w:val="28"/>
          <w:szCs w:val="28"/>
        </w:rPr>
        <w:t xml:space="preserve"> Не входят в указанную группу эпитетов: </w:t>
      </w:r>
      <w:r>
        <w:rPr>
          <w:i/>
          <w:sz w:val="28"/>
          <w:szCs w:val="28"/>
        </w:rPr>
        <w:t xml:space="preserve">басовитый, гибкий, дребезжащий, низкий, резкий, сильный, юный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65.</w:t>
      </w:r>
      <w:r>
        <w:rPr>
          <w:sz w:val="28"/>
          <w:szCs w:val="28"/>
        </w:rPr>
        <w:t xml:space="preserve"> 1) Да, конечно, по тому, что и как они говорят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монолог, диалог и даже отдельные реплики – обязательные компоненты киносценария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ечно! Например если представить себе, что по этому сценарию будут снимать самостоятельный мини-фильм или кинозарисовку, то в начале закадрового текста уместно хоть несколько слов сказать о школе. Допустим: «В одном из городов на одной из улиц стоит красивое белое здание. Это – школа. В ней учатся будущие программисты, то есть составители программ для компьютеров. В 7 «Б» классе особыми успехами по всем предметам выделяется Сергей Сыроежки. Сейчас в 7 «Б» - урок русского языка». 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Текст звучит на фоне изобразительного ряда: общий вид города; улицы; школы; кабинеты, оснащённые всевозможными техническими средствами обучения; ведь это – школа Будущего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70.</w:t>
      </w:r>
      <w:r>
        <w:rPr>
          <w:sz w:val="28"/>
          <w:szCs w:val="28"/>
        </w:rPr>
        <w:t xml:space="preserve"> В одном из классов, где повесть «Сигнальщики и Горнисты» обсуждалась при подготовке написания отзыва о ней, мнения ребят в оценке иллюстрации В. Терещенко разделились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она не понравилась («какая-то вся в углах», «ничего не поймёшь» и т. п.); другие, напротив, сочли её удачной, потому что «в ней показано всё главное из книги»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деле! Смотрим мы на иллюстрацию – и перед нами встают все герои повести, все её символы-образы. Это и обобщённый образ молодого поколения предвоенной поры, с которым кровными узами связаны судьбы всех других героев повести; это и мама Пети с «боеприпасами»-лекарствами; это и сам Петя с картиной в руке, это и Валька Гнедков, «сын своего отца», предателя и труса, во всём новом, ультрамодном; левая рука – в кармане, правой держит у глаз театральный бинокль (ни у кого из ребят бинокля нет, а у него есть!); одной ногой Валька опирается на волейбольный мяч (ни у кого из ребят такого мяча нет, а у него есть!); губы – в самодовольно-презрительной улыбке… Противный тип! Что и говорить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же, на иллюстрации, - письма ребят Тане Ткачук, письма, в которых они «обещали пожертвовать ради неё жизнью»; символы военного быта: репродуктор «чёрная тарелка», керосиновая лампа. И стена дома, в котором жили и живут герои повести, нарисована так, что кажется обелиском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словом, художнику удалось сказать в этой иллюстрации очень многое, важное для понимания повести. И она, на наш взгляд, заслуживает одобрения. Однако нельзя не согласиться с пожеланием, высказанным одной ученицей: художнику надо было найти в иллюстрации место и для Екатерины Ильиничны; без этого образа содержание повести немыслимо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75.</w:t>
      </w:r>
      <w:r>
        <w:rPr>
          <w:sz w:val="28"/>
          <w:szCs w:val="28"/>
        </w:rPr>
        <w:t xml:space="preserve"> Басни И. А. Крылова «Лисица и Виноград»; «Ворона и Лисица»; «Осёл и Соловей»; «Кукушка и петух»; «Волк и Ягнёнок»; «Свинья под Дубом»; «Зеркало и Обезьяна»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102.</w:t>
      </w:r>
      <w:r>
        <w:rPr>
          <w:sz w:val="28"/>
          <w:szCs w:val="28"/>
        </w:rPr>
        <w:t xml:space="preserve"> Опущены слова: </w:t>
      </w:r>
      <w:r>
        <w:rPr>
          <w:i/>
          <w:sz w:val="28"/>
          <w:szCs w:val="28"/>
        </w:rPr>
        <w:t xml:space="preserve">спят, о весне; раз в году; земли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103.</w:t>
      </w:r>
      <w:r>
        <w:rPr>
          <w:sz w:val="28"/>
          <w:szCs w:val="28"/>
        </w:rPr>
        <w:t xml:space="preserve"> В стихотворении «Комары» предложения связаны при помощи и лексических средств (лексический повтор </w:t>
      </w:r>
      <w:r>
        <w:rPr>
          <w:i/>
          <w:sz w:val="28"/>
          <w:szCs w:val="28"/>
        </w:rPr>
        <w:t>…комаров. – Комары</w:t>
      </w:r>
      <w:r>
        <w:rPr>
          <w:sz w:val="28"/>
          <w:szCs w:val="28"/>
        </w:rPr>
        <w:t xml:space="preserve">), и морфологических (противительный союз </w:t>
      </w:r>
      <w:r>
        <w:rPr>
          <w:i/>
          <w:sz w:val="28"/>
          <w:szCs w:val="28"/>
        </w:rPr>
        <w:t>же</w:t>
      </w:r>
      <w:r>
        <w:rPr>
          <w:sz w:val="28"/>
          <w:szCs w:val="28"/>
        </w:rPr>
        <w:t xml:space="preserve">). В стихотворении «Кенгурята» предложения связаны при помощи морфологических средств (противительный сою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и лексических (текстовые синонимы </w:t>
      </w:r>
      <w:r>
        <w:rPr>
          <w:i/>
          <w:sz w:val="28"/>
          <w:szCs w:val="28"/>
        </w:rPr>
        <w:t>…детвору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ки-кенгурятки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108.</w:t>
      </w:r>
      <w:r>
        <w:rPr>
          <w:sz w:val="28"/>
          <w:szCs w:val="28"/>
        </w:rPr>
        <w:t xml:space="preserve"> В авторском тексте (О. Григорьев) – союз </w:t>
      </w:r>
      <w:r>
        <w:rPr>
          <w:i/>
          <w:sz w:val="28"/>
          <w:szCs w:val="28"/>
        </w:rPr>
        <w:t xml:space="preserve">словно. </w:t>
      </w:r>
      <w:r>
        <w:rPr>
          <w:sz w:val="28"/>
          <w:szCs w:val="28"/>
        </w:rPr>
        <w:t xml:space="preserve">Выбор этого союза обусловлен законами благозвучия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116.</w:t>
      </w:r>
      <w:r>
        <w:rPr>
          <w:sz w:val="28"/>
          <w:szCs w:val="28"/>
        </w:rPr>
        <w:t xml:space="preserve"> II. Один из возможных вариантов текста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Цветок гороха </w:t>
      </w:r>
      <w:r>
        <w:rPr>
          <w:b/>
          <w:sz w:val="28"/>
          <w:szCs w:val="28"/>
        </w:rPr>
        <w:t>похож</w:t>
      </w:r>
      <w:r>
        <w:rPr>
          <w:sz w:val="28"/>
          <w:szCs w:val="28"/>
        </w:rPr>
        <w:t xml:space="preserve"> на лодку с парусом. Верхний лепесток его –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парус, два нижних сросшихся </w:t>
      </w:r>
      <w:r>
        <w:rPr>
          <w:b/>
          <w:sz w:val="28"/>
          <w:szCs w:val="28"/>
        </w:rPr>
        <w:t>напоминают</w:t>
      </w:r>
      <w:r>
        <w:rPr>
          <w:sz w:val="28"/>
          <w:szCs w:val="28"/>
        </w:rPr>
        <w:t xml:space="preserve"> лодочку, два боковых – </w:t>
      </w:r>
      <w:r>
        <w:rPr>
          <w:b/>
          <w:sz w:val="28"/>
          <w:szCs w:val="28"/>
        </w:rPr>
        <w:t>как будто</w:t>
      </w:r>
      <w:r>
        <w:rPr>
          <w:sz w:val="28"/>
          <w:szCs w:val="28"/>
        </w:rPr>
        <w:t xml:space="preserve"> вёсла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Надеждина) </w:t>
      </w:r>
    </w:p>
    <w:p>
      <w:pPr>
        <w:pStyle w:val="Normal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кст представляет собою развёрнутое сравнение: смысл первого предложения развёртывается следующим (сложным бессоюзным). Лексические средства сравнения – слова </w:t>
      </w:r>
      <w:r>
        <w:rPr>
          <w:i/>
          <w:sz w:val="28"/>
          <w:szCs w:val="28"/>
        </w:rPr>
        <w:t>похож, напоминают;</w:t>
      </w:r>
      <w:r>
        <w:rPr>
          <w:sz w:val="28"/>
          <w:szCs w:val="28"/>
        </w:rPr>
        <w:t xml:space="preserve"> морфологические – союзы </w:t>
      </w:r>
      <w:r>
        <w:rPr>
          <w:i/>
          <w:sz w:val="28"/>
          <w:szCs w:val="28"/>
        </w:rPr>
        <w:t>как, как будто.</w:t>
      </w:r>
      <w:r>
        <w:rPr>
          <w:sz w:val="28"/>
          <w:szCs w:val="28"/>
        </w:rPr>
        <w:t xml:space="preserve"> Заглавия текста нет, но оно возможно: </w:t>
      </w:r>
      <w:r>
        <w:rPr>
          <w:i/>
          <w:sz w:val="28"/>
          <w:szCs w:val="28"/>
        </w:rPr>
        <w:t xml:space="preserve">Цветок гороха. </w:t>
      </w:r>
    </w:p>
    <w:p>
      <w:pPr>
        <w:pStyle w:val="Normal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7:00Z</dcterms:created>
  <dc:creator>User</dc:creator>
  <dc:description/>
  <cp:keywords/>
  <dc:language>en-US</dc:language>
  <cp:lastModifiedBy>SamLab.ws</cp:lastModifiedBy>
  <dcterms:modified xsi:type="dcterms:W3CDTF">2014-08-01T15:56:00Z</dcterms:modified>
  <cp:revision>126</cp:revision>
  <dc:subject/>
  <dc:title/>
</cp:coreProperties>
</file>