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7. Рассказ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ипы речи. Повествова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7. Расск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композицией (строением) рассказа как разновидности повеств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в речи используется официально-деловой стиль?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основные признаки официально-делового стил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новидности типов речи. Например, рассказ – одна из разновидностей повествовательного типа реч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ссказ –</w:t>
      </w:r>
      <w:r>
        <w:rPr>
          <w:sz w:val="28"/>
          <w:szCs w:val="28"/>
        </w:rPr>
        <w:t xml:space="preserve"> это небольшое литературное произведение повествовательного типа, в котором речь идёт обычно об одном, но важном событии в жизни геро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снове рассказа лежит событие (случай, эпизод, происшествие). Поэтому в построении его различают части, связанные с развитием этого события: </w:t>
      </w:r>
      <w:r>
        <w:rPr>
          <w:b/>
          <w:sz w:val="28"/>
          <w:szCs w:val="28"/>
        </w:rPr>
        <w:t xml:space="preserve">завязку, кульминацию, развяз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язка –</w:t>
      </w:r>
      <w:r>
        <w:rPr>
          <w:sz w:val="28"/>
          <w:szCs w:val="28"/>
        </w:rPr>
        <w:t xml:space="preserve"> это момент, с которого начинается событие и от которого зависит его развит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ульминация –</w:t>
      </w:r>
      <w:r>
        <w:rPr>
          <w:sz w:val="28"/>
          <w:szCs w:val="28"/>
        </w:rPr>
        <w:t xml:space="preserve"> момент наивысшего напряжения в развитии событ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вязка –</w:t>
      </w:r>
      <w:r>
        <w:rPr>
          <w:sz w:val="28"/>
          <w:szCs w:val="28"/>
        </w:rPr>
        <w:t xml:space="preserve"> результат развития события, его заключитель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ссказе могут быть </w:t>
      </w:r>
      <w:r>
        <w:rPr>
          <w:b/>
          <w:sz w:val="28"/>
          <w:szCs w:val="28"/>
        </w:rPr>
        <w:t>вступл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ступлении</w:t>
      </w:r>
      <w:r>
        <w:rPr>
          <w:sz w:val="28"/>
          <w:szCs w:val="28"/>
        </w:rPr>
        <w:t xml:space="preserve"> автор обычно поясняет, где, когда, с кем и почему произошло то, о чём он решил рассказать, 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чаще всего делится своими раздумьями по поводу описанных событий, говорит о том, чему научил его этот случай, какой след оставил он в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(композицию) простейшего рассказа можно представить в виде сх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позиция расска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мечание. Синонимы к слову </w:t>
      </w:r>
      <w:r>
        <w:rPr>
          <w:i/>
        </w:rPr>
        <w:t>случай: событие, происшествие, приключение, инцидент, эпизод, история</w:t>
      </w:r>
      <w:r>
        <w:rPr/>
        <w:t xml:space="preserve"> (раз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</w:t>
      </w:r>
      <w:r>
        <w:rPr/>
        <w:t xml:space="preserve">Вспомните произведения Л. Н. Толстого, прочитанные вами самостоятельно или в предыдущих классах. Какие из них вы отнесёте к рассказам? Почему? В каких из них кульминация отражена в заглавии? Как именно? Напишите названия этих рассказ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</w:t>
      </w:r>
      <w:r>
        <w:rPr/>
        <w:t xml:space="preserve">Прочитайте расск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сынишкой собрались в лес по грибы. И только свернули тропой с просёлочной дороги, навстречу нам из лесу собака Клеопарда. Злющая – чистый вол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ишка был впереди меня. Он хотел кинуться назад, ко мне, но я успел крикнуть ем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лько не беги! Иди, как шё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ив шаг, я поравнялся с сынишкой и взял его за руку. Ни ружья, ни палок у нас с собой не было: одни пустые корзинки. Обороняться было неч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леопарда была уже в нескольких шагах от нас. Или мы ей дорогу должны были уступить, или она нам: тропа была узкая, по сторонам – гряз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ерёд без страха и сомнения! – произнёс я как можно веселее, крепко сжимая руку сыниш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опарда остановилась и молча оскалила зубы. Миг был решительный. Я ещё твёрже шагнул – раз, два, тр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епое животное вдруг прыгнуло в сторону и, увязая в глубокой грязи, прошло мимо нас сторо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ишь? А ты хотел беж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, страшн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бегать ещё страш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Бианки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67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дите и запишите два варианта заглавия этого рассказа, в котором отражена: а) тема рассказа; б) основная мысль рассказа (можно использовать слова из текста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следите, как построен рассказ; укажите в нём вступление; завязку; кульминацию; развязку; заключ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какой части рассказа вы заметили описательный оборот? Почему именно здесь употреблён такой описательный оборот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скажите рассказ близко к тексту и вырази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2. </w:t>
      </w:r>
      <w:r>
        <w:rPr/>
        <w:t xml:space="preserve">Подготовьтесь писать изложение, близкое к тексту (см. с. 51-52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Используйте памятку 3 на с. 140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пункту 2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к вы понимаете выражение: </w:t>
      </w:r>
      <w:r>
        <w:rPr>
          <w:i/>
        </w:rPr>
        <w:t xml:space="preserve">он жертвовал собою?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то побудило воробья жертвовать собою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пункту 5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кажите вступление, завязку, кульминацию, развязку, заключение рассказ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ставьте план: старайтесь использовать в нём (по возможности) слова, обороты, предложения из авторского текс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пункту 6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кажите слова и выражения, которые усиливают наше впечатление о молодом воробье как о совершенно беспомощном существе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тметьте слова и выражения, которые помогают нам ярко представить страх и отчаяние старого воробь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читайте синонимы; укажите, какие из них употреблены в рассказ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иться, кинуться, метнуться, устремиться; дрожать, трепетать, содрогаться, сотрясаться, вздрагивать, вибрир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тметьте слова, которые особенно ярко выражают восхищение автора силою любв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Запишите слова, вставляя пропущенные букв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.л, с..бака, прибл..жалась, уд..лился, г..роиче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бъясните правописание гласной в окончания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ёл по аллее; вдоль аллеи; усидеть на ветке, сильнее его воли; держится, движ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Запишите и запомнит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бы зачу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в, желт</w:t>
      </w:r>
      <w:r>
        <w:rPr>
          <w:b/>
          <w:sz w:val="28"/>
          <w:szCs w:val="28"/>
        </w:rPr>
        <w:t>изн</w:t>
      </w:r>
      <w:r>
        <w:rPr>
          <w:sz w:val="28"/>
          <w:szCs w:val="28"/>
        </w:rPr>
        <w:t>а, отча</w:t>
      </w:r>
      <w:r>
        <w:rPr>
          <w:b/>
          <w:sz w:val="28"/>
          <w:szCs w:val="28"/>
        </w:rPr>
        <w:t>янн</w:t>
      </w:r>
      <w:r>
        <w:rPr>
          <w:sz w:val="28"/>
          <w:szCs w:val="28"/>
        </w:rPr>
        <w:t>ый, смущ</w:t>
      </w:r>
      <w:r>
        <w:rPr>
          <w:b/>
          <w:sz w:val="28"/>
          <w:szCs w:val="28"/>
        </w:rPr>
        <w:t>ённ</w:t>
      </w:r>
      <w:r>
        <w:rPr>
          <w:sz w:val="28"/>
          <w:szCs w:val="28"/>
        </w:rPr>
        <w:t xml:space="preserve">ый, </w:t>
      </w:r>
      <w:r>
        <w:rPr>
          <w:b/>
          <w:sz w:val="28"/>
          <w:szCs w:val="28"/>
        </w:rPr>
        <w:t>благо</w:t>
      </w:r>
      <w:r>
        <w:rPr>
          <w:sz w:val="28"/>
          <w:szCs w:val="28"/>
        </w:rPr>
        <w:t xml:space="preserve">гове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Найдите предложения, в которых союз </w:t>
      </w:r>
      <w:r>
        <w:rPr>
          <w:i/>
        </w:rPr>
        <w:t xml:space="preserve">и </w:t>
      </w:r>
      <w:r>
        <w:rPr/>
        <w:t xml:space="preserve">соединяет однородные сказуем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РОБ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озвращался с охоты и шёл по аллее сада. Собака бежала впереди ме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она уменьшила свои шаги и начала красться, как бы зачуяв перед собой дич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лянул вдоль аллеи и увидал молодого воробья с желтизной около клюва и пухом на голове. Он упал из гнезда (ветер сильно качал берёзы аллеи) и сидел неподвижно, беспомощно растопырив едва прораставшие крылыш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я собака медленно приближалась к нему, как вдруг, сорвавшись с близкого дерева, старый черногрудый воробей камнем упал перед самой её мордой – и весь взъерошенный, искажённы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с отчаянным и жалким писком прыгнул раза два в направлении зубастой раскрытой п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ринулся спасать, он заслонил собою своё детище… но всё его маленькое тело трепетал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т ужаса, голосок одичал и охрип, он замирал, он жертвовал собою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громадным чудовищем должна была ему казаться собака! И всё-таки он не мог усидеть на своей высокой, безопасной ветке. Сила, сильнее его воли, сбросила его отт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Трезор остановился, попятился… Видно, и он признал эту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17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спешил отозвать смущённого пса – и удалился, благогове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е смейтесь. Я благоговел перед той маленькой, героической птицей, перед любовным её поры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, думал я, сильнее смерти и страха смерти. Только ею, только любовью держится и движется жиз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Турген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сочинение по рассказу А. П. Гайдара «Совесть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Прочитайте рассказ (см. текст на с. 54-55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Как вы понимаете значение слова </w:t>
      </w:r>
      <w:r>
        <w:rPr>
          <w:i/>
        </w:rPr>
        <w:t>совесть</w:t>
      </w:r>
      <w:r>
        <w:rPr/>
        <w:t xml:space="preserve">? Проверьте себя по словарям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Каким вы представляете изображённое в рассказе утро? А Нину Карнаухову? Малыша-первоклассника? Опишите их (устно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Какие иллюстрации к этому рассказу вам бы хотелось нарисовать? Опишите одну из них (устно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Сравните темы сочинений (на основе рассказа «Совесть»)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я однажды заплакала. (Рассказ-воспоминание Нины Карнауховой.)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незнакомой девочке. (Рассказ малыша-первоклассника.)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аплакала девочка? («Рассказ» высокого Дерева: ему всё было видно, но не всё понятно.) </w:t>
      </w:r>
    </w:p>
    <w:p>
      <w:pPr>
        <w:pStyle w:val="Normal"/>
        <w:ind w:firstLine="540"/>
        <w:jc w:val="both"/>
        <w:rPr/>
      </w:pPr>
      <w:r>
        <w:rPr/>
        <w:t>Подумайте, что в сочинениях по этим темам может быть общим. А в чём</w:t>
      </w:r>
      <w:r>
        <w:rPr>
          <w:sz w:val="28"/>
          <w:szCs w:val="28"/>
        </w:rPr>
        <w:t xml:space="preserve"> </w:t>
      </w:r>
      <w:r>
        <w:rPr/>
        <w:t xml:space="preserve">различие? Чем это объясняется? </w:t>
      </w:r>
    </w:p>
    <w:p>
      <w:pPr>
        <w:pStyle w:val="Normal"/>
        <w:ind w:firstLine="540"/>
        <w:jc w:val="both"/>
        <w:rPr/>
      </w:pPr>
      <w:r>
        <w:rPr/>
        <w:t xml:space="preserve">Учтите: малыш-первоклассник, Дерево могут рассказывать только о том, что они видели и слышали. Следите за этим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Напишите сочинение на одну из предложенных выше тем (по своему выбору). Используйте памятку 5, с. 14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</w:t>
      </w:r>
      <w:r>
        <w:rPr/>
        <w:t xml:space="preserve">Напишите изложение, близкое к тексту, по рассказу А. П. Гайдара «Совесть». Используйте памятку 3 (см. с. 140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 xml:space="preserve"> </w:t>
      </w:r>
      <w:r>
        <w:rPr/>
        <w:t xml:space="preserve">Напишите по памяти послов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ловека утаишь, от совести не утаиш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 есть стыд, в том и сове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м сед, а совести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/>
        <w:t xml:space="preserve">1. Попробуйте вспомнить фразеологизмы со словом </w:t>
      </w:r>
      <w:r>
        <w:rPr>
          <w:i/>
        </w:rPr>
        <w:t>совесть</w:t>
      </w:r>
      <w:r>
        <w:rPr/>
        <w:t xml:space="preserve"> только по … служебным словам, которыми они начин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…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Объясните значение первых четырёх фразеологизмов. </w:t>
      </w:r>
    </w:p>
    <w:p>
      <w:pPr>
        <w:pStyle w:val="Normal"/>
        <w:ind w:firstLine="540"/>
        <w:jc w:val="both"/>
        <w:rPr/>
      </w:pPr>
      <w:r>
        <w:rPr/>
        <w:t xml:space="preserve">3. Составьте предложение, употребив в нём любой фразеологизм со словом </w:t>
      </w:r>
      <w:r>
        <w:rPr>
          <w:i/>
        </w:rPr>
        <w:t>совесть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Карнаухова не приготовила урока по алгебре и решила не идти в шко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чтобы знакомые случайно не увидели, как она во время рабочего дня болтается с книгами по городу, Нина украдкой прошла в рощ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в пакет с завтраком и связку книг под куст, она побежала догонять красивую бабочку и наткнулась на малыша, который смотрел на неё добрыми, доверчивыми глаз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как в руке он сжимал букварь с заложенной в него тетрадкой, то Нина смекнула, в чём дело, и решила над ним подшут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частный прогульщик! – строго сказала она. – И это с таких юных лет ты уже обманываешь родителей и школ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! – удивлённо ответил малыш. – Я просто шёл на урок. Но тут в лесу ходит большая собака. Она залаяла, и я заблуди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нахмурилась. Но этот малыш был такой смешной и добродушный, что ей пришлось взять его за руку и повести через рощ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вязка Нининых книг и завтрак так и остались лежать под кустом, потому что поднять их перед малышом теперь было бы стыдно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5375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мыгнула из-за ветвей собака, книг не тронула, а завтрак съ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лась Нина, села и заплакала. Нет! Не жалко ей было украденного завтрака. Но слишком хорошо пели над её головой весёлые птицы. И очень тяжело было на её сердце, которое грызла беспощадная сове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рочитайте рассказ вашей сверстн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К Я ЧУТЬ НЕ УТОНУ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летним жарким днём наша семья поехала на дач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а у нас на зелёном берегу Волги, а раз на Волге, то обязательно надо уметь плавать, но я плавала только на балл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шли мы купаться. Кругом пестреют цветы, а дальше золотой берег, а за берегом – синяя лента Волги-матуш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а я баллон и бух в воду. Плыву, а кругом так красиво: синева неба и воды в одно сливается, и кажется, плывёшь ты не по воде, а по неб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хотелось мне на спину перевернуться, чтобы красоту эту сильнее почувствовать. Стала я перевёртываться и… (не знаю, как это получилось) баллон надо мною, а я под водой. Захлёбываюсь, не могу никак вынырнуть. Собрала я последние силы, вынырнула, проплыла немного, тут и папа подоспел, вытащил меня не бере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т ещё два раза утонешь, первое место по плаванию будешь занимать», - шутит 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жу я на берегу, и свет мне не мил. Тут не до цветочков и не до папиных ш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а я себе слово, что больше ни разу к воде не подой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разве ж утерпиш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ой день я плавала уже без балл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ера К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ьте, в чём хотел убедить нас автор? Удалось ли ему это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ачно ли построен рассказ? Укажите в нём вступление; завязку; кульминацию; развязку; заключение. Соразмерны ли части рассказа? Достаточно ли полно раскрыто в нём главное событие? Нашло ли оно отражение в заглав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ть ли в рассказе диалог или отдельные реплики; элементы описания? Уместны ли он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вам понравилось в языке рассказа? Что не понравилось? Почему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бы вы были автором этого рассказа, что бы вы в нём изменили, улучшил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бы вы были учителем, какую оценку поставили бы за этот рассказ?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Напишите рассказ на одну из следующих тем: «Как я однажды…» (потерял ключи, заблудился, забыл про щенка и т. п.); «Что случилось со мной однажды в походе» (в лесу и т. п.). Используйте памятку 8 (см. с. 14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8.</w:t>
      </w:r>
      <w:r>
        <w:rPr>
          <w:sz w:val="28"/>
          <w:szCs w:val="28"/>
        </w:rPr>
        <w:t xml:space="preserve"> </w:t>
      </w:r>
      <w:r>
        <w:rPr/>
        <w:t xml:space="preserve">Напишите сжатое выборочное изложение от 3-го лица по повести А. С. Пушкина «Станционный смотритель» на тему «История жизни Самсона Вырина» (см. памятку 6, с 141-142). Ваше изложение должно быть понятным и тому, кто этой повести не чит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9.</w:t>
      </w:r>
      <w:r>
        <w:rPr>
          <w:sz w:val="28"/>
          <w:szCs w:val="28"/>
        </w:rPr>
        <w:t xml:space="preserve"> </w:t>
      </w:r>
      <w:r>
        <w:rPr/>
        <w:t xml:space="preserve">Внимательно перечитайте </w:t>
      </w:r>
      <w:r>
        <w:rPr>
          <w:lang w:val="en-US"/>
        </w:rPr>
        <w:t>XVII</w:t>
      </w:r>
      <w:r>
        <w:rPr/>
        <w:t xml:space="preserve"> главу повести А. С. Пушкина «Дубровский». Напишите по ней выборочное изложение на тему «Митя в плену у Троекурова». При подготовке подумайте над вопрос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ой Митя? Каким я его представляю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итя оказался в плену у Троекуров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ржался Митя на допросах? Какие качества характера проявил при этом (чувство собственного достоинства; смелость; находчивость, сообразительность; умение хранить тайну)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не особенно понравилось в поведении Мити на допросах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0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выборочное изложение на тему «Вот что значит увлечённость!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Прочитайте рассказ В. Ю. Драгунского «Шляпа гроссмейстера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Проследите, в чём и как проявляется увлечённость старика шахмат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Прочитайте памятку 6 (см. с. 141-14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ЛЯПА ГРОССМЕЙСТЕ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утро я быстро справился с уроками, потому что они были нетрудные. Надел пальто, взял горбушечку свежего хлеба и пошёл гулять. На нашем бульваре в середине есть пруд, а в пруду плавают лебеди, гуси и 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был очень сильный ветер. И все листья на деревьях выворачивались наизнанку, и пруд был весь взлохмаченный, какой-то шершавый от ве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только я пришёл на бульвар, я увидел, что сегодня почти никого нет, только двое каких-то незнакомых ребят бегают по дорожке, а на скамейке сидит дяденька и сам с собой играет в шахматы. Он сидит на скамейке боком, а позади него лежит его шля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это время ветер вдруг задул особенно сильно, и эта самая дяденькина шляпа взвилась в воздух. А шахматист ничего не заметил, сидит себе, уткнулся в свои шахматы. Он, наверно, очень увлёкся и забыл про всё на свете. И вот эта шляпа взлетела, и плавно так начала опускаться, и опустилась как раз перед теми незнакомыми ребятами, что играли на дорожке. Они оба разом протянули к ней руки. Но не тут-то было, потому что ветер! Шляпа вдруг, как живая, подпрыгнула вверх, перелетела через этих ребят и красиво спланировала прямо в пруд! Но упала она не в воду, а нахлобучилась одному лебедю прямо на голову. А он изо всех сил мотал головой, чтобы сбросить шляпу, но она никак не слетала, и все лебеди глядели на эти чудеса и, наверно, удивля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3375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гда эти незнакомые ребята на берегу стали приманивать лебедей к себе. </w:t>
      </w: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я их приманю хлебом, а вы притащите сюда какую-нибудь палку подлиннее. Надо всё-таки отдать шляпу тому шахматисту. Может быть, он гроссмейстер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вытащил свой хлеб из кармана и стал его крошить и бросать в воду, и, сколько было лебедей, и гусей, и уток, все подплыли ко мне. И у самого берега началась настоящая давка и толкотня. Просто птичий базар! И лебедь в шляпе тоже толкался и наклонял голову за хлебом, и шляпа с него, наконец, соскочил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тала плавать довольно близко. Тут подоспели незнакомые ребята. Они где-то раздобыли здоровенный шест, а на конце шеста был гвоздь. И ребята сразу стали удить эту шляпу. Но немножко не достав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вор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жите меня оба за хлястик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тали меня держать. А я взял шест двумя руками, весь вытянулся вперёд, да как размахнулся, да как шлёпнусь прямо лицом вперёд! Хорошо ещё не сильно ушибся, там была мягкая грязь, так что получилось не бо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вор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вы плохо держите! Не умеете держать, не беритес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говоря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мы хорошо держим! Это твой хлястик оторвался. Весь, с мяс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вор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дите мне его в карман, а сами держите просто за пальто, за хвост. Пальто небось не порвётся! Ну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ять потянулся шестом к шляпе. Я подождал немного, чтобы ветерок подогнал её поближе. И всё время потихоньку пригребал её к себе. Мне очень хотелось отдать её шахматисту. А вдруг он и вправду гроссмейстер? А может быть, это даже сам Ботвинник! Просто так вышел погулять, и всё. Ведь бывают же такие истории в жизни! Я отдам ему шляпу, а он скажет: «Спасибо, Денис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потом снимусь с ним на карточку и буду её всем показывать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 быть, он со мною даже согласится сыграть одну партию? А вдруг я выиграю? Бывают же такие случа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т шляпа подплыла чуть поближе, я замахнулся и вонзил ей гвоздь в самую макушку. Незнакомые ребята закрича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снял шляпу с гвоздя. Она была очень мокрая и тяжёлая. Я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о её выжа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ин парнишка взял шляпу за свободный конец и стал её вертеть направо. А я вертел, наоборот, налево. И из шляпы потекла вода. Мы здорово её выжали, она даже лопнула поперёк. А мальчишка, который ничего не делал,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всё в порядке. Давайте её сюда. Я отдам её дядень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вор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ё чего. Я сам отд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н стал тянуть шляпу к себе. А второй к себе. А я к себе. И у нас случайно получилась потасовка. И они вырвали подкладку из шляпы. И всю шляпу отняли у ме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вор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ей хлястик оторвал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дин из них говор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дно, уступи ему, Маркушка! Его всё равно ещё дома выдерут за хлястик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ушка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, бери свою несчастную шляпу, - и наподдал ногой, как мя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схватил её и быстро побежал в конец аллеи, где сидел шахматист. Я подбежал к нему и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яденька, вот вам ваша шляп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? – спросил 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, - сказал я и протянул ему ляп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ошибаешься, мальчик! Моя шляпа здесь. – И он оглянулся назад. А там, конечно, ничего не бы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н закрич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ём дело? Где моя шляпа, я вас спрашиваю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множко отошёл от него и опять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она. Вот. Разве вы не види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 прямо задохнул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ы мне суёшь этот кошмарный блин? У меня была новенькая шляпа, где она?! Отвечай сейчас ж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291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му говор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у шляпу унёс ветер, и она попала в пруд. Но я её уцепил гвоздём. А потом мы выжали из неё воду. Вот она. Берите… А это подкладк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я сведу тебя к твоим родителям!!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 в институте. Папа на заводе. А вы, случайно, не Ботвинник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овсем рассердил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йди, мальчик! Скройся с глаз! А то я тебе подсыплю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щё чуть-чуть отошёл и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о давайте сыграе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ы разве умееш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н вздохнул и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садис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ф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1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рочитайте и отгадайте зага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на небе один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истый апельсин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вали две недел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ьсина мы не ел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талась в небе только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ьсиновая долька. 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. Сапгир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не меряно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цы не считаны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ух рогат. 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родная загадк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метафоры, которые лежат в основе первой загадки; объясните, как они между собой связа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ите такие же задания по второй зага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одна метафора может быть связана по смыслу с другими. Например, в загадке Г. Сапгира полная луна сравнивается с апельсином, а серповидная, то есть луна в начальной и последней стадии, неполная, - с апельсиновой долькой. В народной загадке небо сравнивается с полем, звёзды – со стадом овец, а месяц – с пастухом. Так создаётся цепочка метаф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казе или изложении текста старайтесь цепочку метафор или сравнений не «порвать», сохран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остарайтесь вспомнить или сочинить свои примеры цепочек сравнений или метафор. Возможно, вам пригодятся слова-«подсказк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олько что распустившиеся красные маки; их цветы; их лепест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ущий красный тюльпан; факел; стебель; цветок; лепест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ыня; море; бархан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яя берёзка; её ветви; её цв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й лес; длинные нити паутины; капельки росы на них; сказочное ожерелье (бус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ссказ – это небольшое литературное произведение повествовательного типа, в котором речь идёт обычно об одном, но важном событии в жизни геро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построении рассказа различают следующие части: завязку, кульминацию, развязк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казе могут быть вступление и заклю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рассказ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части различают в построении рассказа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завязка? кульминация? развязка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бычно автор поясняет во вступлении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чём автор чаще всего говорит в заключении рассказ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вторить памятку №6 «Как готовиться к выборочному изложению (пересказу) текста» (сс. 141-142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скажённый</w:t>
      </w:r>
      <w:r>
        <w:rPr/>
        <w:t xml:space="preserve"> от </w:t>
      </w:r>
      <w:r>
        <w:rPr>
          <w:i/>
        </w:rPr>
        <w:t>исказ</w:t>
      </w:r>
      <w:r>
        <w:rPr>
          <w:b/>
          <w:i/>
        </w:rPr>
        <w:t>и</w:t>
      </w:r>
      <w:r>
        <w:rPr>
          <w:i/>
        </w:rPr>
        <w:t>ть –</w:t>
      </w:r>
      <w:r>
        <w:rPr/>
        <w:t xml:space="preserve"> сильно изменить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репет</w:t>
      </w:r>
      <w:r>
        <w:rPr>
          <w:b/>
          <w:i/>
        </w:rPr>
        <w:t>а</w:t>
      </w:r>
      <w:r>
        <w:rPr>
          <w:i/>
        </w:rPr>
        <w:t>ть –</w:t>
      </w:r>
      <w:r>
        <w:rPr/>
        <w:t xml:space="preserve"> испытывать физическую и внутреннюю дрожь, сильное волнение от каких-нибудь переживаний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лагогов</w:t>
      </w:r>
      <w:r>
        <w:rPr>
          <w:b/>
          <w:i/>
        </w:rPr>
        <w:t>е</w:t>
      </w:r>
      <w:r>
        <w:rPr>
          <w:i/>
        </w:rPr>
        <w:t>я</w:t>
      </w:r>
      <w:r>
        <w:rPr/>
        <w:t xml:space="preserve"> от </w:t>
      </w:r>
      <w:r>
        <w:rPr>
          <w:i/>
        </w:rPr>
        <w:t>благогов</w:t>
      </w:r>
      <w:r>
        <w:rPr>
          <w:b/>
          <w:i/>
        </w:rPr>
        <w:t>е</w:t>
      </w:r>
      <w:r>
        <w:rPr>
          <w:i/>
        </w:rPr>
        <w:t>ть –</w:t>
      </w:r>
      <w:r>
        <w:rPr/>
        <w:t xml:space="preserve"> относиться с благоговением к кому-, чему-нибудь. </w:t>
      </w:r>
      <w:r>
        <w:rPr>
          <w:i/>
        </w:rPr>
        <w:t>Благогов</w:t>
      </w:r>
      <w:r>
        <w:rPr>
          <w:b/>
          <w:i/>
        </w:rPr>
        <w:t>е</w:t>
      </w:r>
      <w:r>
        <w:rPr>
          <w:i/>
        </w:rPr>
        <w:t>ние –</w:t>
      </w:r>
      <w:r>
        <w:rPr/>
        <w:t xml:space="preserve"> глубочайшее почтен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7-02T09:29:00Z</dcterms:modified>
  <cp:revision>463</cp:revision>
  <dc:subject/>
  <dc:title/>
</cp:coreProperties>
</file>