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. Лексические средства связи предложений в тексте. Описательный оборо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шес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5. Лексические средства связи предложений в тексте. Описательный обор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понятие «описательный оборо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эпиграф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правила оформления эпиграфа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исательный оборот –</w:t>
      </w:r>
      <w:r>
        <w:rPr>
          <w:sz w:val="28"/>
          <w:szCs w:val="28"/>
        </w:rPr>
        <w:t xml:space="preserve"> это описательное выражение, которое употребляется вместо того или иного слова. Например: </w:t>
      </w:r>
      <w:r>
        <w:rPr>
          <w:i/>
          <w:sz w:val="28"/>
          <w:szCs w:val="28"/>
        </w:rPr>
        <w:t xml:space="preserve">самолёт – воздушный корабл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7. </w:t>
      </w:r>
      <w:r>
        <w:rPr/>
        <w:t xml:space="preserve">Рассмотрите на вклейке рисунки. Как вы думаете, почему под каждым из них не одна подпись, а две и боле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повести С. Шуртакова «Где ночует солнышко». </w:t>
      </w:r>
    </w:p>
    <w:p>
      <w:pPr>
        <w:pStyle w:val="Normal"/>
        <w:ind w:firstLine="540"/>
        <w:jc w:val="both"/>
        <w:rPr/>
      </w:pPr>
      <w:r>
        <w:rPr/>
        <w:t xml:space="preserve">Укажите описательный оборот, употреблённый вместо слова </w:t>
      </w:r>
      <w:r>
        <w:rPr>
          <w:i/>
        </w:rPr>
        <w:t>радуга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чистым, сияющим миром – огромная, в полнеба, стояла радуга. Один конец чудесной семицветной дуги тонул далеко-далеко за лесами, другой опустился в голубую излучину Ист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Объясните, как связаны предложения в тексте. Какую роль в организации этой связи играет описательный оборо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ения в тексте могут сцепляться при помощи </w:t>
      </w:r>
      <w:r>
        <w:rPr>
          <w:b/>
          <w:sz w:val="28"/>
          <w:szCs w:val="28"/>
        </w:rPr>
        <w:t xml:space="preserve">описательных оборот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</w:t>
      </w:r>
      <w:r>
        <w:rPr/>
        <w:t xml:space="preserve">Прочитайте отрывки из текстов. Укажите в них сцепляющие описательные обороты: а) с прямым значением; б) с переносным зна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ли шоссе. Шумная, стремительная река жизни соединила область со столицей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. Абрамов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устов я вижу пролётную стайку чибисов. Белобокие птицы сидят, вобрав голову, на лужке, отдыхают. Проносятся стаи скворцов. Суетливо кричат в нестройном полёте дрозды…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i/>
          <w:sz w:val="28"/>
          <w:szCs w:val="28"/>
        </w:rPr>
        <w:t xml:space="preserve">(В. Песк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</w:t>
      </w:r>
      <w:r>
        <w:rPr/>
        <w:t xml:space="preserve">Запишите отрывки из текстов. На месте точек поставьте сцепляющие описательные обор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встал в полный рост, чтобы лучше рассмотреть танцующих на болоте журавлей. … побежали в разные сторо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менных россыпях мы нашли жилое гнездо полярной совы. … бесшумно взлетела почти у самых н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</w:t>
      </w:r>
      <w:r>
        <w:rPr/>
        <w:t xml:space="preserve">Послушайте музыкальную пьесу «Слоны» из сюиты К. Сен-Санса «Карнавал животных», а потом прочитайте начало сочинения ученика. </w:t>
      </w:r>
    </w:p>
    <w:p>
      <w:pPr>
        <w:pStyle w:val="Normal"/>
        <w:ind w:firstLine="540"/>
        <w:jc w:val="both"/>
        <w:rPr/>
      </w:pPr>
      <w:r>
        <w:rPr/>
        <w:t xml:space="preserve">Найдите описательные обороты, которые помогли ему избежать повторения слова сл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льная пьеса К. Сен-Санса «Слоны», и я представляю себе такую карт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рену цирка выходят три слона. Огромные умные животные выглядят сегодня нарядно. На головах у них золотистые наколки, а на спинах – яркие ковр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оногие артисты встают полукругом и начинают выполнять свои номера. Первый зверь-великан передние ноги поставил на тумбу, а задние отрывает от пола и делает стойку. Второй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</w:t>
      </w:r>
      <w:r>
        <w:rPr/>
        <w:t xml:space="preserve">Послушайте музыкальную пьесу «Королевский марш львов» из сюиты К. Сен-Санса «Карнавал животных». </w:t>
      </w:r>
    </w:p>
    <w:p>
      <w:pPr>
        <w:pStyle w:val="Normal"/>
        <w:ind w:firstLine="540"/>
        <w:jc w:val="both"/>
        <w:rPr/>
      </w:pPr>
      <w:r>
        <w:rPr/>
        <w:t xml:space="preserve">Напишите сочинение о том, что вы мысленно видите (или какое настроение испытываете), слушая эту пье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</w:t>
      </w:r>
      <w:r>
        <w:rPr/>
        <w:t xml:space="preserve">Прочитайте фрагменты текстов. Выберите для связи предложений такой описательный оборот, который будет наиболее уместен в данном контексте. </w:t>
      </w:r>
    </w:p>
    <w:p>
      <w:pPr>
        <w:pStyle w:val="Normal"/>
        <w:ind w:firstLine="540"/>
        <w:jc w:val="both"/>
        <w:rPr/>
      </w:pPr>
      <w:r>
        <w:rPr/>
        <w:t xml:space="preserve">Запишите один из фраг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азнике мы видели колонию бобров. … соорудили двадцать плоти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самой головой раздавался громкий настойчивый стук дятла. … обследовал больное дерев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стоял над обрывом и наблюдал за полётом стрижей. … то стремительно падали вниз, то легко и упруго взмывали в поднебесь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Описательные обороты для выбора: </w:t>
      </w:r>
      <w:r>
        <w:rPr/>
        <w:t xml:space="preserve">зверьки с красивым ценным мехом, трудолюбивые зверьки; лесной санитар, лесной доктор; небольшие птицы с длинными острыми крыльями; быстрые, как молнии, птиц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</w:t>
      </w:r>
      <w:r>
        <w:rPr/>
        <w:t xml:space="preserve">Составьте два связанных по смыслу предложения, соединив их при помощи описательного обор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в тексте могут сцепляться при помощи описательных оборо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ельный оборот – это описательное выражение, которое употребляется вместо того или иного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описательный оборот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правила оформления эпиграф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оставить два связанных по смыслу предложения, соединив их при помощи описательного оборо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6-30T20:12:00Z</dcterms:modified>
  <cp:revision>288</cp:revision>
  <dc:subject/>
  <dc:title/>
</cp:coreProperties>
</file>