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 Простой и сложный пла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3. Простой и сложный пл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составления сложного плана: учиться обобщать, группировать и систематизировать матери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тличаются узкие темы текстов от широки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узких и широких те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/>
        <w:t xml:space="preserve">Подготовьтесь к устному пересказу, близкому к текст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рочитайте памятку 3 (см. с. 140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ребята относились к одуванчикам? Почему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изменило их отношение к этим цветам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значит «сделать открытие»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наблюдал за цветами мальчик? Какое открытие ему удалось сделать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изменилось отношение детей к одуванчикам? Почему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пункту 5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и были неинтересными цветами; мы их срывали только для заба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 мне удалось сделать открытие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ворили: «Луг золотой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ажды я… заметил, что луг был не золотой, а зелёный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 наблюдать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и вече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и ут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уванчик стал для нас одним из самых интересных цвет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 пункту 6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тметьте слова, сочетания, придаточные предложения, обозначающие время действий и подчёркивающие их последователь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кажите примеры глаголов в форме настоящего и будущего времени; объясните, для чего они употреблены в рассказе о прошл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читайте глаголы-синонимы. Подумайте, какие из них и почему употреблены в рассказ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ать, призвать, кликнуть </w:t>
      </w:r>
      <w:r>
        <w:rPr>
          <w:i/>
          <w:sz w:val="28"/>
          <w:szCs w:val="28"/>
        </w:rPr>
        <w:t xml:space="preserve">(разг.), </w:t>
      </w:r>
      <w:r>
        <w:rPr>
          <w:sz w:val="28"/>
          <w:szCs w:val="28"/>
        </w:rPr>
        <w:t xml:space="preserve">крикнуть; заглядеться, засмотреться, залюбоваться, зазеваться </w:t>
      </w:r>
      <w:r>
        <w:rPr>
          <w:i/>
          <w:sz w:val="28"/>
          <w:szCs w:val="28"/>
        </w:rPr>
        <w:t xml:space="preserve">(раз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кажите метафоры, проследите, как они «подготовлены» предыдущим содержанием текс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лан текста может быть простым и сложным. </w:t>
      </w:r>
    </w:p>
    <w:p>
      <w:pPr>
        <w:pStyle w:val="Normal"/>
        <w:ind w:firstLine="540"/>
        <w:jc w:val="both"/>
        <w:rPr/>
      </w:pPr>
      <w:r>
        <w:rPr/>
        <w:t xml:space="preserve">Каким планом пользовались вы при подготовке к пересказу «Золотого луга»: простым или сложным? </w:t>
      </w:r>
    </w:p>
    <w:p>
      <w:pPr>
        <w:pStyle w:val="Normal"/>
        <w:ind w:firstLine="540"/>
        <w:jc w:val="both"/>
        <w:rPr/>
      </w:pPr>
      <w:r>
        <w:rPr/>
        <w:t xml:space="preserve">Чем, по-вашему, сложный план отличается от просто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ОЛОТОЙ 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с братом, когда созревают одуванчики, была с ними постоянная забава. Бывало, идём куда-нибудь на свой промысел – он впереди, я в пя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ёжа!»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ли в деревне, перед окном у нас был луг, весь золотой от множества цветущих одуванчиков. Это было очень красиво. Все говорили: «Очень красиво! Луг золот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я рано утром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всё равно если бы у нас пальцы со стороны ладони были жёлтые, и, сжав в кулак, мы закрыли бы жёлтое. Утром, когда солнце взошло, я видел, как одуванчики раскрывают свои ладони, и от этого луг становится опять золот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Пришв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ый план</w:t>
      </w:r>
      <w:r>
        <w:rPr>
          <w:sz w:val="28"/>
          <w:szCs w:val="28"/>
        </w:rPr>
        <w:t xml:space="preserve"> отличается от </w:t>
      </w:r>
      <w:r>
        <w:rPr>
          <w:b/>
          <w:sz w:val="28"/>
          <w:szCs w:val="28"/>
        </w:rPr>
        <w:t>простого</w:t>
      </w:r>
      <w:r>
        <w:rPr>
          <w:sz w:val="28"/>
          <w:szCs w:val="28"/>
        </w:rPr>
        <w:t xml:space="preserve"> тем, что отдельные пункты его, являющиеся заглавиями значительных частей текста, включают в себя подпункты (то есть заголовки более мелких част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сложным планом, мы учимся обобщать материал, группировать его, систематизировать. При записи сложного плана необходимо внимательно следить за употреблением знаков препинания, а также заглавных и прописных бук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изложение, близкое к тексту, по отрывку из очерка К. Г. Паустовского «Жёлтый све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I. </w:t>
      </w:r>
      <w:r>
        <w:rPr/>
        <w:t xml:space="preserve">Озаглавьте текст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ользуйтесь памяткой 3 (см. с. 140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чему писатель стал следить за опадающими листьями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ему удалось услышать шелест падающего листа?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5. </w:t>
      </w:r>
    </w:p>
    <w:p>
      <w:pPr>
        <w:pStyle w:val="Normal"/>
        <w:ind w:firstLine="540"/>
        <w:jc w:val="both"/>
        <w:rPr/>
      </w:pPr>
      <w:r>
        <w:rPr/>
        <w:t xml:space="preserve">Продолжите составление пла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Я пристально следил за опадающими листьями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орох листьев в воздухе казался мне «неправдоподобным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был… неправ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6. </w:t>
      </w:r>
    </w:p>
    <w:p>
      <w:pPr>
        <w:pStyle w:val="Normal"/>
        <w:ind w:firstLine="540"/>
        <w:jc w:val="both"/>
        <w:rPr/>
      </w:pPr>
      <w:r>
        <w:rPr/>
        <w:t xml:space="preserve">Прочитайте ряды синонимов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ох, шуршание, шелес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етрие, тишь, затишье, штил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гновение, миг, момент, минутка </w:t>
      </w:r>
      <w:r>
        <w:rPr>
          <w:i/>
          <w:sz w:val="28"/>
          <w:szCs w:val="28"/>
        </w:rPr>
        <w:t xml:space="preserve">(разг.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наблюдайте, какие слова из каждого ряда и в каких контекстах употреблены автором. Попытайтесь объяснить почему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Объясните орфограммы в словах: </w:t>
      </w:r>
      <w:r>
        <w:rPr>
          <w:i/>
        </w:rPr>
        <w:t>шорох, шёпот.</w:t>
      </w:r>
      <w:r>
        <w:rPr/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Запомните правописание слов </w:t>
      </w:r>
      <w:r>
        <w:rPr>
          <w:i/>
        </w:rPr>
        <w:t xml:space="preserve">никогда, нигде. </w:t>
      </w:r>
    </w:p>
    <w:p>
      <w:pPr>
        <w:pStyle w:val="Normal"/>
        <w:ind w:firstLine="540"/>
        <w:jc w:val="both"/>
        <w:rPr/>
      </w:pPr>
      <w:r>
        <w:rPr/>
        <w:t xml:space="preserve">Вставьте пропущенные буквы, проверьте себя по словарю (или тексту изложени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.росиновый; ф..нарь; к..рманы; растрёпа..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осенью я пристально следил за опадающими листьями, чтобы поймать ту незаметную долю секунды, когда лист отделяется от ветки и начинает падать на землю, но это мне долго не удавалось. Я читал в старых книгах о том, как шуршат падающие листья, но я никогда не слышал этого звука. Если листья и шуршали, то только на земле, под ногами человека. Шорох листьев в воздухе казался мне таким же неправдоподобным, как рассказы о том, что весной слышно, как прорастает т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, конечно, неправ. Нужно было время, чтоб слух, отупевший от скрежета городских улиц, мог отдохнуть и уловить очень чистые и точные звуки осенней зем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-то поздним вечером я вышел в сад к колодцу. Я поставил на сруб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усклый керосиновый фонарь «летучую мышь» и достал воды. В ведре плавали листья. Они были всюду. От них нигде нельзя было избавиться. Чёрный хлеб из пекарни приносили с прилипшими к нему мокрыми листьями. Ветер бросал горсти листьев на стол, на койку, на пол, на книги, а по дорожкам сада было трудно ходить: приходилось идти по листьям, как по глубокому снегу. Листья мы находили в карманах своих дождевых плащей, в кепках, в волосах – всюду. Мы спали на них и насквозь пропитались их запах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осенние ночи, оглохшие и немые, когда безветрие стоит над чёрным лесистым краем и только колотушка сторожа доносится с деревенской око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такая ночь. Фонарь освещал колодец, старый клён под забором и растрёпанный ветром куст настурции на пожелтевшей клум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мотрел на клён и увидел, как осторожно и медленно отделился от ветки красный лист, вздрогнул, на одно мгновение остановился в воздухе и косо начал падать к моим ногам, чуть шелестя и качаясь. Впервые я услыхал шелест падающего листа – неясный звук, похожий на детский шёп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 Метафора. Эпит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9. </w:t>
      </w:r>
      <w:r>
        <w:rPr/>
        <w:t xml:space="preserve">Прочитайте две первые строфы стихотворения И. А. Бунина «Листопад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, точно терем распис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овый, золотой, багряны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й пёстрою сте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над светлою поля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ы жёлтою лист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т в лазури голуб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шки, ёлочки темнею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жду клёнами синею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там, то здесь в листве сквоз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ы в небе, что о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пахнет дубом и сос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ето высох он от солнц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ень тихою вдо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пёстрый терем с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чем сравнивается здесь осенний лес? Проследите, как с этим сравнением связаны все другие. Как связано с ним олицетворение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ажите эпитеты к словам </w:t>
      </w:r>
      <w:r>
        <w:rPr>
          <w:i/>
        </w:rPr>
        <w:t xml:space="preserve">терем </w:t>
      </w:r>
      <w:r>
        <w:rPr/>
        <w:t xml:space="preserve">и </w:t>
      </w:r>
      <w:r>
        <w:rPr>
          <w:i/>
        </w:rPr>
        <w:t>лес</w:t>
      </w:r>
      <w:r>
        <w:rPr/>
        <w:t xml:space="preserve">; прокомментируйте связь между ни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учите строфы наизусть и напишите их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сочинение на одну из следующих 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я удивил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открыти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е ря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равните данные темы. Укажите общее и различное между ни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оспользуйтесь памяткой 5 (см. с. 141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ую из этих тем необходимо конкретизировать в зависимости от того, что интересного вам удалось подмет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те, где, когда, при каких обстоятельствах вам удалось увидеть что-то интересное. Что привлекло ваше внимание? Возможно, вы вели наблюдения? Как именно? Что узнали в результате наблюдений? Какой вывод для себя сделал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1078" w:hanging="539"/>
        <w:jc w:val="both"/>
        <w:rPr/>
      </w:pPr>
      <w:r>
        <w:rPr/>
        <w:t xml:space="preserve">Прочитайте рассказы «Сойки» И. Соколова-Микитова (упр. 156), «Голубые лягушки» В. Бианки, «Дятел» М. Пришвина (упр. 185). Они помогут вам отобрать из ваших наблюдений самое интересное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6. </w:t>
      </w:r>
    </w:p>
    <w:p>
      <w:pPr>
        <w:pStyle w:val="Normal"/>
        <w:ind w:firstLine="540"/>
        <w:jc w:val="both"/>
        <w:rPr/>
      </w:pPr>
      <w:r>
        <w:rPr/>
        <w:t xml:space="preserve">Составьте сложный план своего соч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/>
        <w:t xml:space="preserve">Запишите несколько узких тем, входящих в тему «Осень». Напишите сочинение на одну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Моя дорога в школу». Стремитесь не только называть предметы (здания, парк, деревья, памятники), которые вы встречаете на своём пути, но и описывать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Чему и как я научился этим летом». Вспомните, например, о том, как вы научились плавать (вышивать, ставить палатку, собирать лекарственные растения и т. д.). Где, когда это было, кто вам в этом помогал, что сначала затрудняло, а потом (наконец!) получилос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/>
        <w:t xml:space="preserve">Подготовьте устное высказывание на одну из данных тем. Можете предложить свою тему. </w:t>
      </w:r>
    </w:p>
    <w:p>
      <w:pPr>
        <w:pStyle w:val="Normal"/>
        <w:ind w:firstLine="540"/>
        <w:jc w:val="both"/>
        <w:rPr/>
      </w:pPr>
      <w:r>
        <w:rPr/>
        <w:t xml:space="preserve">Используйте памятку 7 (см. с. 142-14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видел(а) этим лето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день канику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ень туристического поход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не понравился фильм… (или спектакль, книга и т. д.)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я поез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план отличается от простого тем, что отдельные пункты его, являющиеся заглавиями значительных частей текста, включают в себя подпункты (то есть заголовки более мелких част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сложный план текста отличается от простого?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ребования необходимо соблюдать, работая над сложным планом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спомнить основные типы и стили речи; дать определения понятий «синоним», «антоним», привести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руб –</w:t>
      </w:r>
      <w:r>
        <w:rPr/>
        <w:t xml:space="preserve"> сооруже6ние из четырёхугольных венцов брёвен; </w:t>
      </w:r>
      <w:r>
        <w:rPr>
          <w:i/>
        </w:rPr>
        <w:t>вен</w:t>
      </w:r>
      <w:r>
        <w:rPr>
          <w:b/>
          <w:i/>
        </w:rPr>
        <w:t>е</w:t>
      </w:r>
      <w:r>
        <w:rPr>
          <w:i/>
        </w:rPr>
        <w:t>ц –</w:t>
      </w:r>
      <w:r>
        <w:rPr/>
        <w:t xml:space="preserve"> один ряд брёвен в сруб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30T18:42:00Z</dcterms:modified>
  <cp:revision>139</cp:revision>
  <dc:subject/>
  <dc:title/>
</cp:coreProperties>
</file>