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6. Повтор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6. Повто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вторить материал, изученные на уроках русской речи в 6 кла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когда местоимения 3-го лица выступают в роли сцепляющих слов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, когда указательные местоимения, выступая в роли определений, усиливают связь предложений в текст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0.</w:t>
      </w:r>
      <w:r>
        <w:rPr>
          <w:sz w:val="28"/>
          <w:szCs w:val="28"/>
        </w:rPr>
        <w:t xml:space="preserve"> </w:t>
      </w:r>
      <w:r>
        <w:rPr/>
        <w:t xml:space="preserve">Найдите и повторите стихотворение Н. И. Рыленкова «Всё в тающей дымке» и высказывание К. Г. Паустовского о воздействии писательского слова на чит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1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>. Выучите наизусть и напишите по памя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Я более всего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у люблю.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разлив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ым потоком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аждой щепке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кораблю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ростор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окинешь о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Есен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1. Прочитайте сведения о художнике И. И. Левитане (см. с. 135-136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Март». </w:t>
      </w:r>
    </w:p>
    <w:p>
      <w:pPr>
        <w:pStyle w:val="Normal"/>
        <w:ind w:firstLine="540"/>
        <w:jc w:val="both"/>
        <w:rPr/>
      </w:pPr>
      <w:r>
        <w:rPr/>
        <w:t xml:space="preserve">«Картина Левитана «Март» (Третьяковская галерея, 1895) своими торжествующе-радостными красками, - пишет искусствовед М. Алпатов, - снискала себе широкую известность: это произведение может быть названо одним из самых поэтичных русских пейзажей </w:t>
      </w:r>
      <w:r>
        <w:rPr>
          <w:lang w:val="en-US"/>
        </w:rPr>
        <w:t>XIX</w:t>
      </w:r>
      <w:r>
        <w:rPr/>
        <w:t xml:space="preserve"> века. Создавая эту картину, Левитан подстерёг особенно трогательную минуту в жизни северной природы: светлый канун перед наступлением весны». </w:t>
      </w:r>
    </w:p>
    <w:p>
      <w:pPr>
        <w:pStyle w:val="Normal"/>
        <w:ind w:firstLine="540"/>
        <w:jc w:val="both"/>
        <w:rPr/>
      </w:pPr>
      <w:r>
        <w:rPr/>
        <w:t xml:space="preserve">Всмотритесь: зима ещё не ушла (что в картине убеждает нас в этом?), но весна уже наступила (какие приметы марта – первого месяца весны «подстерёг» и запечатлел на полотне художник?). </w:t>
      </w:r>
    </w:p>
    <w:p>
      <w:pPr>
        <w:pStyle w:val="Normal"/>
        <w:ind w:firstLine="540"/>
        <w:jc w:val="both"/>
        <w:rPr/>
      </w:pPr>
      <w:r>
        <w:rPr/>
        <w:t xml:space="preserve">3. Напишите сочинение по картине «Март»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1. Прочитайте сведения о художнике К. Ф. Юоне (см. с. 137-138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Конец зимы. Полдень». </w:t>
      </w:r>
    </w:p>
    <w:p>
      <w:pPr>
        <w:pStyle w:val="Normal"/>
        <w:ind w:firstLine="540"/>
        <w:jc w:val="both"/>
        <w:rPr/>
      </w:pPr>
      <w:r>
        <w:rPr/>
        <w:t xml:space="preserve">3. Напишите по ней сочи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2.</w:t>
      </w:r>
      <w:r>
        <w:rPr>
          <w:sz w:val="28"/>
          <w:szCs w:val="28"/>
        </w:rPr>
        <w:t xml:space="preserve"> </w:t>
      </w:r>
      <w:r>
        <w:rPr/>
        <w:t xml:space="preserve">Найдите в учебнике по литературе весенние миниатюры М. М. Пришвина. Перечитайте их, а одну перескажите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3. </w:t>
      </w:r>
      <w:r>
        <w:rPr/>
        <w:t xml:space="preserve">Опишите один из характерных штрихов весенней природы на одну из след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ою – кучевые обл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дел(а), как купался вороб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льк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4.</w:t>
      </w:r>
      <w:r>
        <w:rPr>
          <w:sz w:val="28"/>
          <w:szCs w:val="28"/>
        </w:rPr>
        <w:t xml:space="preserve"> </w:t>
      </w:r>
      <w:r>
        <w:rPr/>
        <w:t xml:space="preserve">Рассмотрите на вклейке рисунок, сочините по нему весеннюю ска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5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повести К. Г. Паустовского «Золотая роза». Какие слова и обороты вам показались особенно яркими, свежими, необычными? Укаж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евосходных слов существует в русском языке для так называемых небесных явлени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ние грозы проходят над землёй и заваливаются за горизонт. В народе любят говорить, что туча не прошла, а свал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нии то с размаху бьют в землю прямым ударом, то полыхают на чёрных тучах, как вырванные с корнем ветвистые золотые дере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ги сверкают над дымной, сырой далью. Гром перекатывается, грохочет, ворчит, рокочет, встряхивает зем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6.</w:t>
      </w:r>
      <w:r>
        <w:rPr>
          <w:sz w:val="28"/>
          <w:szCs w:val="28"/>
        </w:rPr>
        <w:t xml:space="preserve"> </w:t>
      </w:r>
      <w:r>
        <w:rPr/>
        <w:t xml:space="preserve">1. Постарайтесь найти и прочитать рассказ А. П. Платонова «Июльская гроза». </w:t>
      </w:r>
    </w:p>
    <w:p>
      <w:pPr>
        <w:pStyle w:val="Normal"/>
        <w:ind w:firstLine="540"/>
        <w:jc w:val="both"/>
        <w:rPr/>
      </w:pPr>
      <w:r>
        <w:rPr/>
        <w:t xml:space="preserve">2. Перескажите описание грозы близко к тесту. </w:t>
      </w:r>
    </w:p>
    <w:p>
      <w:pPr>
        <w:pStyle w:val="Normal"/>
        <w:ind w:firstLine="540"/>
        <w:jc w:val="both"/>
        <w:rPr/>
      </w:pPr>
      <w:r>
        <w:rPr/>
        <w:t xml:space="preserve">3. Воспользуйтесь памяткой 3, с. 14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7. </w:t>
      </w:r>
      <w:r>
        <w:rPr/>
        <w:t xml:space="preserve">Подготовьтесь писать рассказ на основе картины К. Е. Маковского «Дети, бегущие от грозы»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Используйте памятку 9 (см. с. 143-144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. </w:t>
      </w:r>
    </w:p>
    <w:p>
      <w:pPr>
        <w:pStyle w:val="Normal"/>
        <w:ind w:firstLine="540"/>
        <w:jc w:val="both"/>
        <w:rPr/>
      </w:pPr>
      <w:r>
        <w:rPr/>
        <w:t xml:space="preserve">Прочитайте сведения о художнике на с. 136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4. </w:t>
      </w:r>
    </w:p>
    <w:p>
      <w:pPr>
        <w:pStyle w:val="Normal"/>
        <w:ind w:firstLine="540"/>
        <w:jc w:val="both"/>
        <w:rPr/>
      </w:pPr>
      <w:r>
        <w:rPr/>
        <w:t xml:space="preserve">Обратите внимание на то, как девочка заботится о своём маленьком братишке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10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язательно включите в рассказ описание одежды детей: именно по одежде мы узнаём, что перед нами – крестьянские де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робно опишите надвигающуюся грозу (вспомните, что предвещает грозу в природе, как она обычно начинается)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Объясните правописание слов и словосочет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ющийся ветер, растрепавшиеся льняные волосы; в старом ситцевом сарафане; посадить на зако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8. </w:t>
      </w:r>
      <w:r>
        <w:rPr/>
        <w:t xml:space="preserve">Прочитайте текст и составьте его план в форме вопросительны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ЛОНА-ТО Я И НЕ ПРИМЕТИ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ение пришло в наш язык из басни И. А. Крылова «Любопытный». В ней рассказывается о том, как один «любопытный» человек, осматривая кунсткамеру (музей), увидел «бабочек, букашек, козявок, мушек, таракашек, коровок (менее булавочных головок)», но «не приметил» самое большое животное – сл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носном смысле выражение </w:t>
      </w:r>
      <w:r>
        <w:rPr>
          <w:i/>
          <w:sz w:val="28"/>
          <w:szCs w:val="28"/>
        </w:rPr>
        <w:t>Слона-то я и не приметил</w:t>
      </w:r>
      <w:r>
        <w:rPr>
          <w:sz w:val="28"/>
          <w:szCs w:val="28"/>
        </w:rPr>
        <w:t xml:space="preserve"> употребляют, когда хотят сказать, что от чьего-либо внимания ускользнуло самое глав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. Булатову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9.</w:t>
      </w:r>
      <w:r>
        <w:rPr>
          <w:sz w:val="28"/>
          <w:szCs w:val="28"/>
        </w:rPr>
        <w:t xml:space="preserve"> </w:t>
      </w:r>
      <w:r>
        <w:rPr/>
        <w:t xml:space="preserve">Составьте по образу текста упр. 178 статью о фразеологизме </w:t>
      </w:r>
      <w:r>
        <w:rPr>
          <w:i/>
        </w:rPr>
        <w:t>демьянова ух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0. </w:t>
      </w:r>
      <w:r>
        <w:rPr/>
        <w:t>Из книги М. Булатова «Крылатые слова» или из «Школьного фразеологического словаря русского языка» выберите статью о таком фразеологизме, который заинтересовал вас; перескажите её одноклассник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1.</w:t>
      </w:r>
      <w:r>
        <w:rPr>
          <w:sz w:val="28"/>
          <w:szCs w:val="28"/>
        </w:rPr>
        <w:t xml:space="preserve"> </w:t>
      </w:r>
      <w:r>
        <w:rPr/>
        <w:t xml:space="preserve">Повторите §4. Приведите примеры таких пар предложений, которые связаны при помощи описательного обо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2.</w:t>
      </w:r>
      <w:r>
        <w:rPr>
          <w:sz w:val="28"/>
          <w:szCs w:val="28"/>
        </w:rPr>
        <w:t xml:space="preserve"> </w:t>
      </w:r>
      <w:r>
        <w:rPr/>
        <w:t xml:space="preserve">Используя выписки из толкового и этимологического словарей, сделайте приводимые ниже примеры из газет более понятными для младших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родском дворце творчества учащихся работает клуб </w:t>
      </w:r>
      <w:r>
        <w:rPr>
          <w:b/>
          <w:sz w:val="28"/>
          <w:szCs w:val="28"/>
        </w:rPr>
        <w:t>кинологов.</w:t>
      </w:r>
      <w:r>
        <w:rPr>
          <w:sz w:val="28"/>
          <w:szCs w:val="28"/>
        </w:rPr>
        <w:t xml:space="preserve"> Юные </w:t>
      </w:r>
      <w:r>
        <w:rPr>
          <w:b/>
          <w:sz w:val="28"/>
          <w:szCs w:val="28"/>
        </w:rPr>
        <w:t>кинологи</w:t>
      </w:r>
      <w:r>
        <w:rPr>
          <w:sz w:val="28"/>
          <w:szCs w:val="28"/>
        </w:rPr>
        <w:t xml:space="preserve"> передают своих питомцев пограничник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ми клуба интересных встреч были </w:t>
      </w:r>
      <w:r>
        <w:rPr>
          <w:b/>
          <w:sz w:val="28"/>
          <w:szCs w:val="28"/>
        </w:rPr>
        <w:t>акванавты.</w:t>
      </w:r>
      <w:r>
        <w:rPr>
          <w:sz w:val="28"/>
          <w:szCs w:val="28"/>
        </w:rPr>
        <w:t xml:space="preserve"> Свой рассказ </w:t>
      </w:r>
      <w:r>
        <w:rPr>
          <w:b/>
          <w:sz w:val="28"/>
          <w:szCs w:val="28"/>
        </w:rPr>
        <w:t>акванавты</w:t>
      </w:r>
      <w:r>
        <w:rPr>
          <w:sz w:val="28"/>
          <w:szCs w:val="28"/>
        </w:rPr>
        <w:t xml:space="preserve"> сопровождали демонстрацией снятого ими филь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тересно прошла встреча юных историков с </w:t>
      </w:r>
      <w:r>
        <w:rPr>
          <w:b/>
          <w:sz w:val="28"/>
          <w:szCs w:val="28"/>
        </w:rPr>
        <w:t>фалериста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леристы</w:t>
      </w:r>
      <w:r>
        <w:rPr>
          <w:sz w:val="28"/>
          <w:szCs w:val="28"/>
        </w:rPr>
        <w:t xml:space="preserve"> дали ребятам много полезных сов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Выписки из толкового и этимологического словарей.</w:t>
      </w:r>
      <w:r>
        <w:rPr/>
        <w:t xml:space="preserve"> </w:t>
      </w:r>
      <w:r>
        <w:rPr>
          <w:i/>
        </w:rPr>
        <w:t>Кин</w:t>
      </w:r>
      <w:r>
        <w:rPr>
          <w:b/>
          <w:i/>
        </w:rPr>
        <w:t>о</w:t>
      </w:r>
      <w:r>
        <w:rPr>
          <w:i/>
        </w:rPr>
        <w:t xml:space="preserve">лог – </w:t>
      </w:r>
      <w:r>
        <w:rPr/>
        <w:t>собаковод (от греч. «к</w:t>
      </w:r>
      <w:r>
        <w:rPr>
          <w:b/>
          <w:i/>
        </w:rPr>
        <w:t>и</w:t>
      </w:r>
      <w:r>
        <w:rPr/>
        <w:t xml:space="preserve">нос» - р. п. существительного </w:t>
      </w:r>
      <w:r>
        <w:rPr>
          <w:i/>
        </w:rPr>
        <w:t>собака</w:t>
      </w:r>
      <w:r>
        <w:rPr/>
        <w:t xml:space="preserve"> и «л</w:t>
      </w:r>
      <w:r>
        <w:rPr>
          <w:b/>
          <w:i/>
        </w:rPr>
        <w:t>о</w:t>
      </w:r>
      <w:r>
        <w:rPr/>
        <w:t xml:space="preserve">гия» - наука). </w:t>
      </w:r>
    </w:p>
    <w:p>
      <w:pPr>
        <w:pStyle w:val="Normal"/>
        <w:ind w:firstLine="540"/>
        <w:jc w:val="both"/>
        <w:rPr/>
      </w:pPr>
      <w:r>
        <w:rPr>
          <w:i/>
        </w:rPr>
        <w:t>Акван</w:t>
      </w:r>
      <w:r>
        <w:rPr>
          <w:b/>
          <w:i/>
        </w:rPr>
        <w:t>а</w:t>
      </w:r>
      <w:r>
        <w:rPr>
          <w:i/>
        </w:rPr>
        <w:t>вт –</w:t>
      </w:r>
      <w:r>
        <w:rPr/>
        <w:t xml:space="preserve"> исследователь моря (от лат. «</w:t>
      </w:r>
      <w:r>
        <w:rPr>
          <w:b/>
          <w:i/>
        </w:rPr>
        <w:t>а</w:t>
      </w:r>
      <w:r>
        <w:rPr/>
        <w:t>ква» - вода и «н</w:t>
      </w:r>
      <w:r>
        <w:rPr>
          <w:b/>
          <w:i/>
        </w:rPr>
        <w:t>а</w:t>
      </w:r>
      <w:r>
        <w:rPr/>
        <w:t xml:space="preserve">ви» - корабль, «навт» - плаватель). </w:t>
      </w:r>
    </w:p>
    <w:p>
      <w:pPr>
        <w:pStyle w:val="Normal"/>
        <w:ind w:firstLine="540"/>
        <w:jc w:val="both"/>
        <w:rPr/>
      </w:pPr>
      <w:r>
        <w:rPr>
          <w:i/>
        </w:rPr>
        <w:t>Фалер</w:t>
      </w:r>
      <w:r>
        <w:rPr>
          <w:b/>
          <w:i/>
        </w:rPr>
        <w:t>и</w:t>
      </w:r>
      <w:r>
        <w:rPr>
          <w:i/>
        </w:rPr>
        <w:t>ст –</w:t>
      </w:r>
      <w:r>
        <w:rPr/>
        <w:t xml:space="preserve"> коллекционер значков (от греч. «ф</w:t>
      </w:r>
      <w:r>
        <w:rPr>
          <w:b/>
          <w:i/>
        </w:rPr>
        <w:t>а</w:t>
      </w:r>
      <w:r>
        <w:rPr/>
        <w:t xml:space="preserve">лер» - металлические украшения, служившие воинскими знаками отлич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3.</w:t>
      </w:r>
      <w:r>
        <w:rPr>
          <w:sz w:val="28"/>
          <w:szCs w:val="28"/>
        </w:rPr>
        <w:t xml:space="preserve"> </w:t>
      </w:r>
      <w:r>
        <w:rPr/>
        <w:t xml:space="preserve">В каждом фрагменте замените второе сцепляющее существительное описательным оборотом, имеющим при себе определение </w:t>
      </w:r>
      <w:r>
        <w:rPr>
          <w:i/>
        </w:rPr>
        <w:t>этот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нежники… Сколько радости дарят нам подснежники! От них пахнет весною, солнцем, свежим запахом пробудившейся зем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берегу ручья, у зелёного лесного болотца, густо цветут незабудки. Необыкновенно нежны и красивы незабудки. В крошечных их лепестках как будто отразилась голубизна летнего неб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видел одуванчиков?! Одуванчики растут всюду: в городах и сёлах, у больших дорог и малых тропинок, в лесах и по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Описательные обороты для выбора:</w:t>
      </w:r>
      <w:r>
        <w:rPr/>
        <w:t xml:space="preserve"> простые, похожие на солнце цветы; маленькие голубые цветы; первые лесные ц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4.</w:t>
      </w:r>
      <w:r>
        <w:rPr>
          <w:sz w:val="28"/>
          <w:szCs w:val="28"/>
        </w:rPr>
        <w:t xml:space="preserve"> </w:t>
      </w:r>
      <w:r>
        <w:rPr/>
        <w:t xml:space="preserve">Напишите по памяти. Укажите срав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, как люди, </w:t>
      </w:r>
    </w:p>
    <w:p>
      <w:pPr>
        <w:pStyle w:val="Normal"/>
        <w:ind w:left="28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бро щед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Жонэ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5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1. Повторите признаки целого текста (см. §1). </w:t>
      </w:r>
    </w:p>
    <w:p>
      <w:pPr>
        <w:pStyle w:val="Normal"/>
        <w:ind w:firstLine="540"/>
        <w:jc w:val="both"/>
        <w:rPr/>
      </w:pPr>
      <w:r>
        <w:rPr/>
        <w:t xml:space="preserve">2. Прочитайте миниатюру М. М. Пришвина «Дяте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 дятла: короткий – хвостик ведь у него маленький, летел, насадив себе на клюв большую еловую шишку. Он сел на берёзу, где у него была мастерская для шелушения шишек. Пробежал вверх по стволу с шишкой на клюве до знакомого места. Вдруг видит, что в развилине, где у него защемляются шишки, торчит отработанная и несброшенная шишка и новую шишку некуда девать. И – горе какое! – нечем сбросить старую: клюв-то заня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ятел, совсем как человек бы сделал, новую шишку зажал между грудью своей и деревом, освободил клюв и клювом быстро выбросил старую шишку. Потом новую поместил в свою мастерскую и заработ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он умный, всегда бодрый, оживлённый и дел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* Как вы думаете, обладает ли данная миниатюра признаками целого текста? Свой ответ аргументируйте. </w:t>
      </w:r>
    </w:p>
    <w:p>
      <w:pPr>
        <w:pStyle w:val="Normal"/>
        <w:ind w:left="540" w:hanging="0"/>
        <w:jc w:val="both"/>
        <w:rPr/>
      </w:pPr>
      <w:r>
        <w:rPr/>
        <w:t xml:space="preserve">Если окажется необходимым, уточните и дополните свой ответ, сравнив его с ответом в конце книг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текст. Расскажите, какие качества мальчика проявились в этом эпизоде. Подготовьтесь писать сочинение. Обратитесь к упр. 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ЛУБЫЕ ЛЯГУ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ёл месяц, снег совсем почти стаял, и все канавки в лесу разлились в целые ручьи. В них громко кричали лягу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мальчик подошёл к канаве. Лягушки сразу замолчали – бульк-бульк! – попрыгали в в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ва была широка. Мальчик не знал, как через неё перебраться. Он стоял и думал: «Из чего бы тут сделать мостик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многу из воды стали высовываться треугольные головы лягушек. Лягушки со страхом пучеглазились на мальчика. Он стоял неподвижно. Тогда они начали вылезать из воды. Вылезли и зап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ение нельзя было назвать очень красивым. Есть лягушки, которые звонко квакают; другие крякают вроде уток. А эти только громко урчали, хрипели: «тур-лур-лурр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зглянул на них и ахнул от удивления: лягушки были голубы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этого ему приходилось видеть много лягушек. Но все они были обыкновенного лягушечьего цвета: серо-буро-коричневые или зелёные. Он даже держал одну зелёную дома, в большой банке из-под варенья. Когда он квакала, она надувала у себя на шее два больших пузы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и – в канаве – только горлышки раздували, и горлышки у них тоже были красивого светло-голуб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подумал: «Наверно, ещё никто на свете не видел голубых лягушек. Это я первый открыл их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иво поймал трёх лягушек, посадил их в кепку и побежал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были гости. Мальчик вбежал в комнату и закрич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те, голубые лягуш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ернулись к нему и замолчали. Он взял и вытряхнул из кепки всех трёх лягушек прямо на ст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лся громкий хох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глянул на лягушек, раскрыл рот от удивления и густо покраснел: все три его лягушки были не голубые, а обыкновенного лягушечьего цвета – серо-буро-коричне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тец мальчика сказ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чего смеяться над мальчишкой: он ловил лягушек в то время, когда они урчали. Это обыкновенные травяные лягушки, лягушки-турлушки. Они некрасивы. Но когда их освещает весеннее солнце и они поют, они очень хорошеют: становятся нежно-голуб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який это ви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ианки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6.</w:t>
      </w:r>
      <w:r>
        <w:rPr>
          <w:sz w:val="28"/>
          <w:szCs w:val="28"/>
        </w:rPr>
        <w:t xml:space="preserve"> </w:t>
      </w:r>
      <w:r>
        <w:rPr/>
        <w:t xml:space="preserve">Наверное, каждому из вас приходилось видеть (в жизни или в фильмах, телепередачах), как в жаркий летний день переливается волнами поле поспевающей ржи. Вспомните! </w:t>
      </w:r>
    </w:p>
    <w:p>
      <w:pPr>
        <w:pStyle w:val="Normal"/>
        <w:ind w:firstLine="540"/>
        <w:jc w:val="both"/>
        <w:rPr/>
      </w:pPr>
      <w:r>
        <w:rPr/>
        <w:t xml:space="preserve">Восстановите опущенные эпитеты, выбрав их из каждой группы (см. слова для выб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/>
      </w:pPr>
      <w:r>
        <w:rPr>
          <w:sz w:val="28"/>
          <w:szCs w:val="28"/>
        </w:rPr>
        <w:t>Зреет рожь над … нив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нивы и до нивы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ит ветер …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ерели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лова для выбо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д ближней, жаркой, тёпл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аловливый, торопливый, прихотливы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рогие, золотые, в лучах сол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7. </w:t>
      </w:r>
      <w:r>
        <w:rPr/>
        <w:t xml:space="preserve">1. Спишите эпиграф к учебнику «Русская речь» (см. с. 7). </w:t>
      </w:r>
    </w:p>
    <w:p>
      <w:pPr>
        <w:pStyle w:val="Normal"/>
        <w:ind w:firstLine="540"/>
        <w:jc w:val="both"/>
        <w:rPr/>
      </w:pPr>
      <w:r>
        <w:rPr/>
        <w:t xml:space="preserve">2. Назовите в учебнике примеры таких текстов, которые пробуждают и укрепляют в нас чувство любви к родной природе, к народу, его традициям, творчеству. </w:t>
      </w:r>
    </w:p>
    <w:p>
      <w:pPr>
        <w:pStyle w:val="Normal"/>
        <w:ind w:firstLine="540"/>
        <w:jc w:val="both"/>
        <w:rPr/>
      </w:pPr>
      <w:r>
        <w:rPr/>
        <w:t xml:space="preserve">3. Напишите по памяти стихотворные строк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азные страны на свете, </w:t>
      </w:r>
    </w:p>
    <w:p>
      <w:pPr>
        <w:pStyle w:val="Normal"/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дина – только одн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Алтаузе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8.</w:t>
      </w:r>
      <w:r>
        <w:rPr>
          <w:sz w:val="28"/>
          <w:szCs w:val="28"/>
        </w:rPr>
        <w:t xml:space="preserve"> </w:t>
      </w:r>
      <w:r>
        <w:rPr/>
        <w:t xml:space="preserve">1. Напишите по памяти эпиграф к нашей книге. </w:t>
      </w:r>
    </w:p>
    <w:p>
      <w:pPr>
        <w:pStyle w:val="Normal"/>
        <w:ind w:firstLine="540"/>
        <w:jc w:val="both"/>
        <w:rPr/>
      </w:pPr>
      <w:r>
        <w:rPr/>
        <w:t xml:space="preserve">2. Подготовьте выразительное чтение наизусть строф из стихотворения И. С. Никитина «Русь». </w:t>
      </w:r>
    </w:p>
    <w:p>
      <w:pPr>
        <w:pStyle w:val="Normal"/>
        <w:ind w:firstLine="540"/>
        <w:jc w:val="both"/>
        <w:rPr/>
      </w:pPr>
      <w:r>
        <w:rPr/>
        <w:t xml:space="preserve">3. Что общего заметили вы в содержании этих строф и эпиграфа к нашей книг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ольшим шатр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ых небес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жу – даль степ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ется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гранях и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тёмных туч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 гор стоя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нами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ям в мор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катят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жат пу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стороны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ю на юг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ы зрелы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мыш густ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движутся;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а луг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ом стелет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 в сад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ется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у к северу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в глуши пустын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что белый пу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кружится;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ымает груд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сине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ами лё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по морю;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ты, Рус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цу зем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е царствен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лася!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учить стихотворение И. С. Никитина «Русь» (с. 133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текущих и годовых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</w:t>
      </w:r>
      <w:r>
        <w:rPr>
          <w:b/>
          <w:i/>
        </w:rPr>
        <w:t>и</w:t>
      </w:r>
      <w:r>
        <w:rPr>
          <w:i/>
        </w:rPr>
        <w:t>ва –</w:t>
      </w:r>
      <w:r>
        <w:rPr/>
        <w:t xml:space="preserve"> здесь: поле, засеянное хлебом (рожью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14T21:36:00Z</dcterms:modified>
  <cp:revision>1073</cp:revision>
  <dc:subject/>
  <dc:title/>
</cp:coreProperties>
</file>