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Рассуждение в разных стилях реч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Рассужд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4. Рассуждение в разных стилях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частями (композицией) рассуждения; рассмотреть основные средства связи частей рас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знаки перечисляются в описании книг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</w:t>
      </w:r>
      <w:r>
        <w:rPr/>
        <w:t xml:space="preserve">Выразительно прочитайте текст, озаглавь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быть на свете священнее имени матер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ещё не сделавший ни шагу по земле и только начинающий лопотать, неуверенно и старательно складывает по слогам «ма-ма» и, почувствовав свою удачу, смеётся, счастливый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ороб, почерневший от бессонной работы, прижимает к пересохшим губам пригоршню такой же тёмной земли, довольно родившей и ржи, и пшеницы, благодарно произносит: «Спасибо, кормилица-мать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, наткнувшийся на встречный осколок и павший на землю, посылает слабеющей рукой пулю врагу: «За Родину-мать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мые дорогие святыни названы и озарены именем матери, потому что с именем этим связано и само понятие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Коротаев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</w:t>
      </w:r>
      <w:r>
        <w:rPr/>
        <w:t xml:space="preserve">Рассмотрите типовую схему (композицию) рас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полного рассу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 xml:space="preserve">Тезис </w:t>
      </w:r>
      <w:r>
        <w:rPr>
          <w:sz w:val="28"/>
          <w:szCs w:val="28"/>
        </w:rPr>
        <w:t xml:space="preserve">(то, что надо доказать, объяснить или опровергнуть)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тельства </w:t>
      </w:r>
      <w:r>
        <w:rPr>
          <w:sz w:val="28"/>
          <w:szCs w:val="28"/>
        </w:rPr>
        <w:t xml:space="preserve">(аргументы, доводы, обоснования, объяснения)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(то, что доказано, объяснено или опровергнут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кращённом</w:t>
      </w:r>
      <w:r>
        <w:rPr>
          <w:sz w:val="28"/>
          <w:szCs w:val="28"/>
        </w:rPr>
        <w:t xml:space="preserve"> рассуждении может отсутствовать тезис или вывод: они очень близки по смыслу (ведь вывод и есть доказанный тези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пираясь на эту схему, составьте план текста упр. 12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пределите, каким способом связаны части текста. Постарайтесь объяснить, почему для рассуждения характерен этот способ связ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скажите рассуждение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Закончите формулировку темы рассуждения. Проверьте себя по учебнику «Русский язык. Теор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глаголах прошедшего времени перед суффиксом </w:t>
      </w:r>
      <w:r>
        <w:rPr>
          <w:i/>
          <w:sz w:val="28"/>
          <w:szCs w:val="28"/>
        </w:rPr>
        <w:t>–л-</w:t>
      </w:r>
      <w:r>
        <w:rPr>
          <w:sz w:val="28"/>
          <w:szCs w:val="28"/>
        </w:rPr>
        <w:t xml:space="preserve"> …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я прилагательное связано с …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еред вами – тезисы рассуждений. Подберите к каждому из них доказательства; продумайте их последова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книгу – беречь ле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икам надо относиться бере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</w:t>
      </w:r>
      <w:r>
        <w:rPr/>
        <w:t xml:space="preserve">Прочитайте по ролям известный вам отрывок из стихотворения Н. А. Некрасова «Крестьянские де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, в студёную зимнюю пору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лесу вышел; был сильный мороз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жу, поднимается медленно в гору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ка, везущая хворосту воз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шествуя важно, в спокойствии чинном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ку ведёт под уздцы мужичок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х сапогах, в полушубке овчинном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х рукавицах… а сам с ноготок!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о, парнище! – «Ступай себе мимо!»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ж больно ты грозен, как я погляжу!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дровишки? – «Из лесу, вестимо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слышишь, рубит, а я отвожу»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лесу раздавался топор дровосека.) 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>- А чт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у отца-то большая семья? –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ья-то большая, да два человека 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Всего мужиков-то: отец мой да я…»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вот оно что! А как звать тебя? –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асом»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й тебе годик? – «Шестой миновал…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мёртвая!» - крикнул малюточка басом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ул под уздцы и быстрей зашаг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е особенности языка этого стихотворения вы заметили? Чем они объясняются? Расскажите об 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32. </w:t>
      </w:r>
      <w:r>
        <w:rPr>
          <w:lang w:val="en-US"/>
        </w:rPr>
        <w:t>I</w:t>
      </w:r>
      <w:r>
        <w:rPr/>
        <w:t xml:space="preserve">. Прочитайте фрагмент из статьи К. И. Чуковского, посвящённой стихотворению Н. А. Некрасова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Определите тип речи этого текста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Найдите в статье тезис, доказательства, вывод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Составьте сложный план фрагмента этой статьи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. Определите, в каком стиле написана статья К. И. Чуковского, укажите его характерные признаки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</w:t>
      </w:r>
      <w:r>
        <w:rPr/>
        <w:t xml:space="preserve">. Перескажите статью близко к тексту (по план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 каждое слово, которым изображает Некрасов этого шестилетнего труженика. Другой сказал бы о мальчике, что тот шагает, или идёт, или бредёт, или движется, но Некрасов говорит о нём: «шествует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Так говорили тогда только о почтенных, главным образом старых людях. О детях никто никогда не говорил, что они шествуют. Одним этим словом Некрасов даёт нам понять, как гордился «мужичок с ноготок» тем, что ему поручили такое нужное и трудное де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ше в той же строке говорится, что мальчик вёл свою лошадь «в спокойствии чинном». Это значит, что он не суетился, не егози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не подпрыгивал, как обычно поступают мальчики, а во всём подражал бородатым, степенным крестьянам, делавшим своё дело неторопливо, уверенно, без лишних дви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казать, например, что этот «малюточка» подражает не только походке и речи трудового крестьянина, но даже его обращению с животными, Некрасов отмечает, что «мужичок с ноготок» басом крикнул своей смиренной савраске: «Ну, мёртвая!» Так кричали его деды и отцы своим замедлившим шаг лоша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-то ребёнку, чувствующему себя важным работником, подходит незнакомый прохожий и называет его с ласковой усмешкой: «парнище». Усмешка эта кажется мальчику очень обидной, так как она подчёркивает, что на самом-то деле он мал и годами и ростом. Поэтому он сердито отвечает обидчику: «Ступай себе мимо». Но прохожий хочет во что бы то ни стало завязать разговор и задаёт мальчугану вопро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дровиш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хорошо понимает, что вопрос задан зря: кому же неизвестно, что дрова рубят в лесу! В своём ответе мальчик даёт понять, что вопрос незнакомца кажется ему совершенно никчёмным. Он говор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лесу, вестим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м слове «вестимо» чувствуется упрёк собеседнику: зачем же спрашивать о том, что и без разговора поня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много значит у великих поэтов каждое, самое незаметное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</w:t>
      </w:r>
      <w:r>
        <w:rPr/>
        <w:t xml:space="preserve">Прочитай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д одной звуковой оболочкой прячутся похожие друг на друга, как близнецы, разные морфемы. Кажется, что суффикс один, но на самом деле их несколько. Возьмём существительные с суффиксом </w:t>
      </w:r>
      <w:r>
        <w:rPr>
          <w:i/>
          <w:sz w:val="28"/>
          <w:szCs w:val="28"/>
        </w:rPr>
        <w:t>–ин-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ш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м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фел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юм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мчуж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ан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н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сос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тр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р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 (ветер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ч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ет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ч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во всех этих словах один и тот же суффикс? Нет, конечно! В первой группе слова с суффиксом </w:t>
      </w:r>
      <w:r>
        <w:rPr>
          <w:i/>
          <w:sz w:val="28"/>
          <w:szCs w:val="28"/>
        </w:rPr>
        <w:t>–ин-</w:t>
      </w:r>
      <w:r>
        <w:rPr>
          <w:sz w:val="28"/>
          <w:szCs w:val="28"/>
        </w:rPr>
        <w:t xml:space="preserve"> обозначают один предмет из ряда одинаковых, которые собирательно называет слово без суффикса (ряд </w:t>
      </w:r>
      <w:r>
        <w:rPr>
          <w:i/>
          <w:sz w:val="28"/>
          <w:szCs w:val="28"/>
        </w:rPr>
        <w:t>горошин</w:t>
      </w:r>
      <w:r>
        <w:rPr>
          <w:sz w:val="28"/>
          <w:szCs w:val="28"/>
        </w:rPr>
        <w:t xml:space="preserve"> составляет кучу </w:t>
      </w:r>
      <w:r>
        <w:rPr>
          <w:i/>
          <w:sz w:val="28"/>
          <w:szCs w:val="28"/>
        </w:rPr>
        <w:t>гороха,</w:t>
      </w:r>
      <w:r>
        <w:rPr>
          <w:sz w:val="28"/>
          <w:szCs w:val="28"/>
        </w:rPr>
        <w:t xml:space="preserve"> ряд </w:t>
      </w:r>
      <w:r>
        <w:rPr>
          <w:i/>
          <w:sz w:val="28"/>
          <w:szCs w:val="28"/>
        </w:rPr>
        <w:t>соломин –</w:t>
      </w:r>
      <w:r>
        <w:rPr>
          <w:sz w:val="28"/>
          <w:szCs w:val="28"/>
        </w:rPr>
        <w:t xml:space="preserve"> кучу </w:t>
      </w:r>
      <w:r>
        <w:rPr>
          <w:i/>
          <w:sz w:val="28"/>
          <w:szCs w:val="28"/>
        </w:rPr>
        <w:t>солом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руппе слов суффикс </w:t>
      </w:r>
      <w:r>
        <w:rPr>
          <w:i/>
          <w:sz w:val="28"/>
          <w:szCs w:val="28"/>
        </w:rPr>
        <w:t>–ин-</w:t>
      </w:r>
      <w:r>
        <w:rPr>
          <w:sz w:val="28"/>
          <w:szCs w:val="28"/>
        </w:rPr>
        <w:t xml:space="preserve"> образует от названий животных слова, обозначающие мясо этих животных. Эта группа невелика, так как невелико число слов, от которых может быть образовано название мя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х третьей группы суффикс имеет увеличительное значе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ффикс </w:t>
      </w:r>
      <w:r>
        <w:rPr>
          <w:i/>
          <w:sz w:val="28"/>
          <w:szCs w:val="28"/>
        </w:rPr>
        <w:t>–ин-</w:t>
      </w:r>
      <w:r>
        <w:rPr>
          <w:sz w:val="28"/>
          <w:szCs w:val="28"/>
        </w:rPr>
        <w:t xml:space="preserve"> производит слова и с другими значениями. Например, </w:t>
      </w:r>
      <w:r>
        <w:rPr>
          <w:i/>
          <w:sz w:val="28"/>
          <w:szCs w:val="28"/>
        </w:rPr>
        <w:t>выбоина, промоина, пробоина.</w:t>
      </w:r>
      <w:r>
        <w:rPr>
          <w:sz w:val="28"/>
          <w:szCs w:val="28"/>
        </w:rPr>
        <w:t xml:space="preserve"> Ещё одна группа существительных с суффиксом </w:t>
      </w:r>
      <w:r>
        <w:rPr>
          <w:i/>
          <w:sz w:val="28"/>
          <w:szCs w:val="28"/>
        </w:rPr>
        <w:t>–ин-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еличина, глубина, тишина, ширина, толщина, седин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«Энциклопедии для детей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акая мысль утверждается в этом тексте? Что используется для доказательства справедливости её? Какой вывод следует из доказательств? Сформулируйте и запишите его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спомните, как называются слова, одинаковые по звучанию, но различные по значению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огут ли быть омонимами не только слова, но и морфемы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</w:t>
      </w:r>
      <w:r>
        <w:rPr/>
        <w:t xml:space="preserve">Напишите рассуждение на тему «Один и тот же или разные суффиксы в словах </w:t>
      </w:r>
      <w:r>
        <w:rPr>
          <w:i/>
        </w:rPr>
        <w:t>громадина</w:t>
      </w:r>
      <w:r>
        <w:rPr/>
        <w:t xml:space="preserve"> и </w:t>
      </w:r>
      <w:r>
        <w:rPr>
          <w:i/>
        </w:rPr>
        <w:t>виноградина</w:t>
      </w:r>
      <w:r>
        <w:rPr/>
        <w:t>?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изложение, близкое к тексту, по отрывку из повести К. Г. Паустовского «Золотая роза». Используйте памятку 3, см. с. 140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1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е основную мысль отрыв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заглавьте этот отрывок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чего Паустовский так тщательно описывает разные виды дождя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эти дожди называются? Почему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вывод следует из наблюдений и рассуждений писателя?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5. </w:t>
      </w:r>
    </w:p>
    <w:p>
      <w:pPr>
        <w:pStyle w:val="Normal"/>
        <w:ind w:firstLine="540"/>
        <w:jc w:val="both"/>
        <w:rPr/>
      </w:pPr>
      <w:r>
        <w:rPr/>
        <w:t xml:space="preserve">Продолжите составление плана (письменно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ово оживает, когда (если) с ним связаны личные впечат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сколько видов дождей и связанные с ними впечат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орый дождь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пункту 6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наблюдайте, как построено сравнение спорого и грибного дожде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в тексте сравнения и олицетворение; постарайтесь сохранить их в изло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ёмся в нескольких видах дождя, чтобы понять, как оживает слово, когда с ним связаны непосредственные впечатления, и как это помогает писателю безошибочно им пользо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, например, отличается спорый дождь от грибно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порый» означает – быстрый, скорый. Спорый дождь льётся отвесно, сильно. Он всегда приближается с набегающим шу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рош спорый дождь на реке. Каждая его капля выбивает в воде круглое углубление, маленькую водяную чашу, подскакивает, снова падает и несколько мгновений, прежде чем исчезнуть, ещё видна на дне этой водяной чаши. Капля блестит и похожа на жемч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всей реке стоит стеклянный звон. По высоте этого звона догадываешься, набирает ли дождь силу или стих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лкий грибной дождь сонно сыплется из низких туч. Лужи от этого дождя всегда тёплые. Он не звенит, а шепчет что-то своё, усыпительное и чуть заметно возится в кустах, будто трогает мягкой лапкой то один лист, то дру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перегной и мох впитывают этот дождь не торопясь, основательно. Поэтому после него начинают буйно лезть грибы – липкие маслята, жёлтые лисички, боровики, румяные рыжики, опёнки и бесчисленные пога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грибных дождей в воздухе попахивает дымком и хорошо берёт хитрая и осторожная рыба – пло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епом дожде, идущем при солнце, в народе говорят: «Царевна плачет». Сверкающие на солнце капли этого дождя похожи на крупные слёзы. А кому же и плакать такими сияющими слезами горя или радости, как не сказочной красавице царевн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одолгу следить за игрой света во время дождя, за разнообразием звуков – от мерного стука по тес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крыше и жидкого звона в водосточной трубе до сплошного, напряжённого гула, когда дождь льёт, как говорится, </w:t>
      </w:r>
      <w:r>
        <w:rPr>
          <w:i/>
          <w:sz w:val="28"/>
          <w:szCs w:val="28"/>
        </w:rPr>
        <w:t>сте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– только ничтожная часть того, что можно сказать о дож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Запомнили ли вы, каким эпитетам к слову </w:t>
      </w:r>
      <w:r>
        <w:rPr>
          <w:i/>
        </w:rPr>
        <w:t>звон</w:t>
      </w:r>
      <w:r>
        <w:rPr/>
        <w:t xml:space="preserve"> в разных контекстах отдал предпочтение К. Г. Паустовский? Вставьте вместо точек недоста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порого дождя по всей реке стоит … звон; в водосточной трубе во время любого дождя слышен … зв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одберите эпитеты к слову </w:t>
      </w:r>
      <w:r>
        <w:rPr>
          <w:i/>
        </w:rPr>
        <w:t>звон</w:t>
      </w:r>
      <w:r>
        <w:rPr/>
        <w:t xml:space="preserve"> в следующих контек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жаворо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бьющихся льдин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бьющихся сосуле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бубенц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разбитого стек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вон стеклянной посу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Слова для выбора:</w:t>
      </w:r>
      <w:r>
        <w:rPr/>
        <w:t xml:space="preserve"> высокий, жалобный, дребезжащий, лёгкий, мерный, раздольный, серебристый, стеклянный, хрустальный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Каким и в зависимости от чего может быть колокольный звон? На месте точек поставьте подходящие по контексту эпите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праздника колокольный звон … , … , … ; при несчастье (например, пожаре) - … , … , … ; в знак похорон - … , … ,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Слова для выбора:</w:t>
      </w:r>
      <w:r>
        <w:rPr/>
        <w:t xml:space="preserve"> весёлый, грустный, заунывный, ликующий, медленный, неистовый, призывный, радостный, торопливый, тягу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Напишите миниатюру, используя в ней словосочетания со словом </w:t>
      </w:r>
      <w:r>
        <w:rPr>
          <w:i/>
        </w:rPr>
        <w:t>звон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1. Прочитайте сведения о художнике К. Ф. Юоне (см. с. 137-138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Купола и ласточки». </w:t>
      </w:r>
    </w:p>
    <w:p>
      <w:pPr>
        <w:pStyle w:val="Normal"/>
        <w:ind w:firstLine="540"/>
        <w:jc w:val="both"/>
        <w:rPr/>
      </w:pPr>
      <w:r>
        <w:rPr/>
        <w:t xml:space="preserve">3. Прочитайте комментарий искусствоведа к этой карт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1 году К. Ф. Юоном создана одна из его значительных картин. Полностью она называется «Купола и ласточки. Успенский собор Троице-Сергиевой лавры», а сокращённо – «Купола и ласточ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 её художник в свежий, солнечный, ветреный майский день. Интересно и ново композиционное решение картины. Успенский собор изображён с высоты куполов, величаво вознёсшихся в голубое небо. Внизу развёртывается широкий, необозримый простор земли. Виден дымок паровоза от мчащегося среди деревьев поезда; как мозаика рассыпаны по земле светлые загорски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омики. В голубизне неба парят стаи ласточек, а на горизонте видны уходящие ту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ртине «Купола и ласточки» - та же широкая панорам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пейзажа, что была у Юона и ра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Ростовце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чём особенность композиции картины «Купола и ласточки»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 вы понимаете выражение «панорамность пейзажа»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Какие храмы, соборы – величайшие памятники архитектуры нашей Родины вы знаете? Если вам посчастливилось побывать хоть в одном из них, расскажите о своих впечатл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 частей рассу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ссуждении </w:t>
      </w:r>
      <w:r>
        <w:rPr>
          <w:b/>
          <w:sz w:val="28"/>
          <w:szCs w:val="28"/>
        </w:rPr>
        <w:t>для перехода от тезиса к доказательствам</w:t>
      </w:r>
      <w:r>
        <w:rPr>
          <w:sz w:val="28"/>
          <w:szCs w:val="28"/>
        </w:rPr>
        <w:t xml:space="preserve"> часто используется вопрос </w:t>
      </w:r>
      <w:r>
        <w:rPr>
          <w:i/>
          <w:sz w:val="28"/>
          <w:szCs w:val="28"/>
        </w:rPr>
        <w:t>почему?,</w:t>
      </w:r>
      <w:r>
        <w:rPr>
          <w:sz w:val="28"/>
          <w:szCs w:val="28"/>
        </w:rPr>
        <w:t xml:space="preserve"> частица </w:t>
      </w:r>
      <w:r>
        <w:rPr>
          <w:i/>
          <w:sz w:val="28"/>
          <w:szCs w:val="28"/>
        </w:rPr>
        <w:t>ведь</w:t>
      </w:r>
      <w:r>
        <w:rPr>
          <w:sz w:val="28"/>
          <w:szCs w:val="28"/>
        </w:rPr>
        <w:t xml:space="preserve"> или такие предложения, как: </w:t>
      </w:r>
      <w:r>
        <w:rPr>
          <w:i/>
          <w:sz w:val="28"/>
          <w:szCs w:val="28"/>
        </w:rPr>
        <w:t>И вот почему. Это можно доказать так (следующим образом). Докажем это. В этом легко убедиться. Это объясняется следующим</w:t>
      </w:r>
      <w:r>
        <w:rPr>
          <w:sz w:val="28"/>
          <w:szCs w:val="28"/>
        </w:rPr>
        <w:t xml:space="preserve"> и т. 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казательствах</w:t>
      </w:r>
      <w:r>
        <w:rPr>
          <w:sz w:val="28"/>
          <w:szCs w:val="28"/>
        </w:rPr>
        <w:t xml:space="preserve"> на связь и последовательность мыслей могут указывать вводные слова и сочетания: </w:t>
      </w:r>
      <w:r>
        <w:rPr>
          <w:i/>
          <w:sz w:val="28"/>
          <w:szCs w:val="28"/>
        </w:rPr>
        <w:t>во-первых, во-вторых, в-третьих, в-четвёртых, наконец, например, к примеру, допустим, предположим, так, значит, следовательно, в общем, стало быть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связывается </w:t>
      </w:r>
      <w:r>
        <w:rPr>
          <w:b/>
          <w:sz w:val="28"/>
          <w:szCs w:val="28"/>
        </w:rPr>
        <w:t>с доказательствами</w:t>
      </w:r>
      <w:r>
        <w:rPr>
          <w:sz w:val="28"/>
          <w:szCs w:val="28"/>
        </w:rPr>
        <w:t xml:space="preserve"> чаще всего посредством вводных слов </w:t>
      </w:r>
      <w:r>
        <w:rPr>
          <w:i/>
          <w:sz w:val="28"/>
          <w:szCs w:val="28"/>
        </w:rPr>
        <w:t>итак, таким образом</w:t>
      </w:r>
      <w:r>
        <w:rPr>
          <w:sz w:val="28"/>
          <w:szCs w:val="28"/>
        </w:rPr>
        <w:t xml:space="preserve"> и др.; слов и сочетаний </w:t>
      </w:r>
      <w:r>
        <w:rPr>
          <w:i/>
          <w:sz w:val="28"/>
          <w:szCs w:val="28"/>
        </w:rPr>
        <w:t>поэтому, вот почему;</w:t>
      </w:r>
      <w:r>
        <w:rPr>
          <w:sz w:val="28"/>
          <w:szCs w:val="28"/>
        </w:rPr>
        <w:t xml:space="preserve"> предложений типа </w:t>
      </w:r>
      <w:r>
        <w:rPr>
          <w:i/>
          <w:sz w:val="28"/>
          <w:szCs w:val="28"/>
        </w:rPr>
        <w:t>Обобщим всё сказанное выше. Подведём итоги. Из всего сказанного выше следует, что… Сделаем вывод…</w:t>
      </w:r>
      <w:r>
        <w:rPr>
          <w:sz w:val="28"/>
          <w:szCs w:val="28"/>
        </w:rPr>
        <w:t xml:space="preserve">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ссуждения </w:t>
      </w:r>
      <w:r>
        <w:rPr>
          <w:b/>
          <w:sz w:val="28"/>
          <w:szCs w:val="28"/>
        </w:rPr>
        <w:t>могут быть связаны</w:t>
      </w:r>
      <w:r>
        <w:rPr>
          <w:sz w:val="28"/>
          <w:szCs w:val="28"/>
        </w:rPr>
        <w:t xml:space="preserve"> и без специальных языковых средств, </w:t>
      </w:r>
      <w:r>
        <w:rPr>
          <w:b/>
          <w:sz w:val="28"/>
          <w:szCs w:val="28"/>
        </w:rPr>
        <w:t>только по смыслу,</w:t>
      </w:r>
      <w:r>
        <w:rPr>
          <w:sz w:val="28"/>
          <w:szCs w:val="28"/>
        </w:rPr>
        <w:t xml:space="preserve"> а в устной речи ещё и при помощи </w:t>
      </w:r>
      <w:r>
        <w:rPr>
          <w:b/>
          <w:sz w:val="28"/>
          <w:szCs w:val="28"/>
        </w:rPr>
        <w:t>инто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</w:t>
      </w:r>
      <w:r>
        <w:rPr/>
        <w:t xml:space="preserve">1. Соедините рассуждения – поставьте на месте точек подходящие по смыслу предложения и вводные слова. </w:t>
      </w:r>
    </w:p>
    <w:p>
      <w:pPr>
        <w:pStyle w:val="Normal"/>
        <w:ind w:firstLine="540"/>
        <w:jc w:val="both"/>
        <w:rPr/>
      </w:pPr>
      <w:r>
        <w:rPr/>
        <w:t xml:space="preserve">2. Закончите формулировку вы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ему слово </w:t>
      </w:r>
      <w:r>
        <w:rPr>
          <w:i/>
          <w:sz w:val="28"/>
          <w:szCs w:val="28"/>
        </w:rPr>
        <w:t>издалека –</w:t>
      </w:r>
      <w:r>
        <w:rPr>
          <w:sz w:val="28"/>
          <w:szCs w:val="28"/>
        </w:rPr>
        <w:t xml:space="preserve"> нареч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издалека –</w:t>
      </w:r>
      <w:r>
        <w:rPr>
          <w:sz w:val="28"/>
          <w:szCs w:val="28"/>
        </w:rPr>
        <w:t xml:space="preserve"> наречие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но обозначает признак действия и отвечает на вопрос </w:t>
      </w:r>
      <w:r>
        <w:rPr>
          <w:i/>
          <w:sz w:val="28"/>
          <w:szCs w:val="28"/>
        </w:rPr>
        <w:t>откуда?</w:t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</w:rPr>
        <w:t>приехал</w:t>
      </w:r>
      <w:r>
        <w:rPr>
          <w:sz w:val="28"/>
          <w:szCs w:val="28"/>
        </w:rPr>
        <w:t xml:space="preserve"> (откуда?) </w:t>
      </w:r>
      <w:r>
        <w:rPr>
          <w:i/>
          <w:sz w:val="28"/>
          <w:szCs w:val="28"/>
        </w:rPr>
        <w:t xml:space="preserve">издал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издалека</w:t>
      </w:r>
      <w:r>
        <w:rPr>
          <w:sz w:val="28"/>
          <w:szCs w:val="28"/>
        </w:rPr>
        <w:t xml:space="preserve"> не изменяется; сколько бы словосочетаний и предложений мы с ним ни составляли, оно остаётся неизм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ришёл издалека, прислали издалека; Издалека доносился какой-то странный зв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в предложении слово </w:t>
      </w:r>
      <w:r>
        <w:rPr>
          <w:i/>
          <w:sz w:val="28"/>
          <w:szCs w:val="28"/>
        </w:rPr>
        <w:t>издалека</w:t>
      </w:r>
      <w:r>
        <w:rPr>
          <w:sz w:val="28"/>
          <w:szCs w:val="28"/>
        </w:rPr>
        <w:t xml:space="preserve"> является обстоятельством. Возьмём пример: </w:t>
      </w:r>
      <w:r>
        <w:rPr>
          <w:i/>
          <w:sz w:val="28"/>
          <w:szCs w:val="28"/>
        </w:rPr>
        <w:t>Бежит река издалека.</w:t>
      </w:r>
      <w:r>
        <w:rPr>
          <w:sz w:val="28"/>
          <w:szCs w:val="28"/>
        </w:rPr>
        <w:t xml:space="preserve"> (М. Дудин.) </w:t>
      </w:r>
      <w:r>
        <w:rPr>
          <w:i/>
          <w:sz w:val="28"/>
          <w:szCs w:val="28"/>
        </w:rPr>
        <w:t>Бежит</w:t>
      </w:r>
      <w:r>
        <w:rPr>
          <w:sz w:val="28"/>
          <w:szCs w:val="28"/>
        </w:rPr>
        <w:t xml:space="preserve"> (откуда?) </w:t>
      </w:r>
      <w:r>
        <w:rPr>
          <w:i/>
          <w:sz w:val="28"/>
          <w:szCs w:val="28"/>
        </w:rPr>
        <w:t>издале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лека –</w:t>
      </w:r>
      <w:r>
        <w:rPr>
          <w:sz w:val="28"/>
          <w:szCs w:val="28"/>
        </w:rPr>
        <w:t xml:space="preserve"> обстоятель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слово </w:t>
      </w:r>
      <w:r>
        <w:rPr>
          <w:i/>
          <w:sz w:val="28"/>
          <w:szCs w:val="28"/>
        </w:rPr>
        <w:t>издалека –</w:t>
      </w:r>
      <w:r>
        <w:rPr>
          <w:sz w:val="28"/>
          <w:szCs w:val="28"/>
        </w:rPr>
        <w:t xml:space="preserve"> наречие, потому что оно обладает всеми признаками данной части речи, а именн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пределите стиль рассуждения, которое у вас получилось; укажите приметы этог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</w:t>
      </w:r>
      <w:r>
        <w:rPr/>
        <w:t xml:space="preserve">Напишите рассуждение на тему «Почему слово </w:t>
      </w:r>
      <w:r>
        <w:rPr>
          <w:i/>
        </w:rPr>
        <w:t xml:space="preserve">издавна – </w:t>
      </w:r>
      <w:r>
        <w:rPr/>
        <w:t xml:space="preserve">наречие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0. </w:t>
      </w:r>
      <w:r>
        <w:rPr/>
        <w:t xml:space="preserve">Закончите формулировку вывода. Укажите средства связи вывода и дока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Илиада» происходит от названия города Илион. Поэтому в нём пишется …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орях и океанах вода имеет горько-солёный вкус. Пить такую воду невозможно. Вот почему моряки, уходящие на судах в плавание, …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валеология</w:t>
      </w:r>
      <w:r>
        <w:rPr>
          <w:sz w:val="28"/>
          <w:szCs w:val="28"/>
        </w:rPr>
        <w:t xml:space="preserve"> происходит от латинского </w:t>
      </w:r>
      <w:r>
        <w:rPr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– быть сильным, крепким, здоровым и греческого </w:t>
      </w:r>
      <w:r>
        <w:rPr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 xml:space="preserve"> – наука. Следовательно, валеология – это наука о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</w:t>
      </w:r>
      <w:r>
        <w:rPr/>
        <w:t xml:space="preserve">Напишите сочинение-рассуждение на одну из следующих т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нигу называют другом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нигу надо береч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спользуйте памятку 5, см. с. 14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ожно выразить при помощи наре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</w:t>
      </w:r>
      <w:r>
        <w:rPr/>
        <w:t xml:space="preserve">Прочитайте строфу из стихотворения современного поэта А. Жигул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й ворон, белый снег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усская картина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ит в снегу рябина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че прочих дальних в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* Какую картину вы мысленно видите, читая эти строки? Какое сравнение придаёт этой картине б</w:t>
      </w:r>
      <w:r>
        <w:rPr>
          <w:b/>
          <w:i/>
        </w:rPr>
        <w:t>о</w:t>
      </w:r>
      <w:r>
        <w:rPr/>
        <w:t xml:space="preserve">льшую наглядность и яркость? При помощи чего оно выраже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3.</w:t>
      </w:r>
      <w:r>
        <w:rPr>
          <w:sz w:val="28"/>
          <w:szCs w:val="28"/>
        </w:rPr>
        <w:t xml:space="preserve"> </w:t>
      </w:r>
      <w:r>
        <w:rPr/>
        <w:t xml:space="preserve">Вспомните, из каких произведений эти ст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ун бежал быстрее лан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й, чем заяц от орла… </w:t>
      </w:r>
    </w:p>
    <w:p>
      <w:pPr>
        <w:pStyle w:val="Normal"/>
        <w:numPr>
          <w:ilvl w:val="0"/>
          <w:numId w:val="3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 рыбок пёстрые стад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ах играли иногд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ю я одну из них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ветливей других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мне ласкалася. </w:t>
      </w:r>
    </w:p>
    <w:p>
      <w:pPr>
        <w:pStyle w:val="Normal"/>
        <w:numPr>
          <w:ilvl w:val="0"/>
          <w:numId w:val="3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ее солнца тронный зал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тройным мальчиком – корона. </w:t>
      </w:r>
    </w:p>
    <w:p>
      <w:pPr>
        <w:pStyle w:val="Normal"/>
        <w:numPr>
          <w:ilvl w:val="0"/>
          <w:numId w:val="3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ска вспыхнула ярче алой ленты, повязывавшей её гол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айдите среди этих предложений такое, в котором сказуемое выражено прилагательным сравнительной степени. Расскажите, как вы это предложение «искали», как рассужд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4. </w:t>
      </w:r>
      <w:r>
        <w:rPr/>
        <w:t xml:space="preserve">Напишите пословицы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око далеко, а ум ещё дальш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брое слово больней огня жжё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поёт, да не по-соловьино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с шумит дружней, когда деревьев мно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ужой стороне Родина милей вдвой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зовите пословицы, в которых сравнения имеют и прямой смысл, и переносный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какой пословице сравнение выражено прилагательным в форме сравнительной степен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5. </w:t>
      </w:r>
      <w:r>
        <w:rPr/>
        <w:t xml:space="preserve">Заполните табл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степ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гате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е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означает признак предм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вязано с именем существительны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 предложении является сказуемы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ждое положение подтверждайте примерами из стихотворений и пословиц (уст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полного рассуждения: тезис, доказательства, выв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ссуждения могут быть связаны как специальными языковыми средствами, так и без них: только по смыслу или при помощи интон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части рассуждения.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редства связи могут быть использованы для перехода от тезиса к доказательствам?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редства связи могут указывать последовательность мыслей в доказательствах?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 xml:space="preserve">Посредством чего вывод связывается с доказательствами чаще всего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вершить заполнение таблицы (упр. 145, с. 113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Ш</w:t>
      </w:r>
      <w:r>
        <w:rPr>
          <w:b/>
          <w:i/>
        </w:rPr>
        <w:t>е</w:t>
      </w:r>
      <w:r>
        <w:rPr>
          <w:i/>
        </w:rPr>
        <w:t>ствовать –</w:t>
      </w:r>
      <w:r>
        <w:rPr/>
        <w:t xml:space="preserve"> идти, двигаться торжественно, важн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Егоз</w:t>
      </w:r>
      <w:r>
        <w:rPr>
          <w:b/>
          <w:i/>
        </w:rPr>
        <w:t>и</w:t>
      </w:r>
      <w:r>
        <w:rPr>
          <w:i/>
        </w:rPr>
        <w:t xml:space="preserve">л </w:t>
      </w:r>
      <w:r>
        <w:rPr/>
        <w:t xml:space="preserve">от слова </w:t>
      </w:r>
      <w:r>
        <w:rPr>
          <w:i/>
        </w:rPr>
        <w:t>егоз</w:t>
      </w:r>
      <w:r>
        <w:rPr>
          <w:b/>
          <w:i/>
        </w:rPr>
        <w:t>а</w:t>
      </w:r>
      <w:r>
        <w:rPr>
          <w:i/>
        </w:rPr>
        <w:t xml:space="preserve"> – </w:t>
      </w:r>
      <w:r>
        <w:rPr/>
        <w:t xml:space="preserve">суетливый, слишком подвижный человек, непосед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ст</w:t>
      </w:r>
      <w:r>
        <w:rPr>
          <w:b/>
          <w:i/>
        </w:rPr>
        <w:t>и</w:t>
      </w:r>
      <w:r>
        <w:rPr>
          <w:i/>
        </w:rPr>
        <w:t>мо –</w:t>
      </w:r>
      <w:r>
        <w:rPr/>
        <w:t xml:space="preserve"> известно, конечно, разумеется, без сомнен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с</w:t>
      </w:r>
      <w:r>
        <w:rPr>
          <w:b/>
          <w:i/>
        </w:rPr>
        <w:t>о</w:t>
      </w:r>
      <w:r>
        <w:rPr>
          <w:i/>
        </w:rPr>
        <w:t xml:space="preserve">вый – </w:t>
      </w:r>
      <w:r>
        <w:rPr/>
        <w:t xml:space="preserve">из тёса. </w:t>
      </w:r>
      <w:r>
        <w:rPr>
          <w:i/>
        </w:rPr>
        <w:t xml:space="preserve">Тёс – </w:t>
      </w:r>
      <w:r>
        <w:rPr/>
        <w:t xml:space="preserve">тонкие доски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г</w:t>
      </w:r>
      <w:r>
        <w:rPr>
          <w:b/>
          <w:i/>
        </w:rPr>
        <w:t>о</w:t>
      </w:r>
      <w:r>
        <w:rPr>
          <w:i/>
        </w:rPr>
        <w:t>рские –</w:t>
      </w:r>
      <w:r>
        <w:rPr/>
        <w:t xml:space="preserve"> от названия райцентра Московской области Загорска (ныне Сергиев Посад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анор</w:t>
      </w:r>
      <w:r>
        <w:rPr>
          <w:b/>
          <w:i/>
        </w:rPr>
        <w:t>а</w:t>
      </w:r>
      <w:r>
        <w:rPr>
          <w:i/>
        </w:rPr>
        <w:t>ма</w:t>
      </w:r>
      <w:r>
        <w:rPr/>
        <w:t xml:space="preserve"> (от герч. </w:t>
      </w:r>
      <w:r>
        <w:rPr>
          <w:lang w:val="en-US"/>
        </w:rPr>
        <w:t>pan</w:t>
      </w:r>
      <w:r>
        <w:rPr/>
        <w:t xml:space="preserve"> – всё + </w:t>
      </w:r>
      <w:r>
        <w:rPr>
          <w:lang w:val="en-US"/>
        </w:rPr>
        <w:t>horama</w:t>
      </w:r>
      <w:r>
        <w:rPr/>
        <w:t xml:space="preserve"> – вид) – здесь: вид какой-либо местности, простирающейся на далёкое пространство (обычно с высоты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11T09:38:00Z</dcterms:modified>
  <cp:revision>898</cp:revision>
  <dc:subject/>
  <dc:title/>
</cp:coreProperties>
</file>