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11. Описание одежды, костюм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: «Русская речь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шест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дел: «Типы речи. Описание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11. Описание одежды, костюм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_» ____________ 20 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познакомиться с композицией описания одежды, костюм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чём говорится в описании помещения?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 xml:space="preserve">Чем подробное описание отличается от краткого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07.</w:t>
      </w:r>
      <w:r>
        <w:rPr>
          <w:sz w:val="28"/>
          <w:szCs w:val="28"/>
        </w:rPr>
        <w:t xml:space="preserve"> </w:t>
      </w:r>
      <w:r>
        <w:rPr/>
        <w:t xml:space="preserve">Прочитайте отрывки из произведений. Назовите изображённых в них литературных героев. Подумайте, для чего писатель показывает, во что и как одет герой произведения. Узнали ли вы кого-нибудь из этих героев? Назовите их, а также авторов этих произвед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ета в рубаху длинную, синюю, с широкими рукавами и без пояса. На п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лах, на груди и на рукавах оторочено красным. На ногах штаны и башмачки, а на башмачках другие с высокими каблуками; на шее монисто, всё из русских полтинников. Голова непокрытая, коса чёрная, и в косе лента, а на ленте привешены бляхи и рубль серебряны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надел шерстяную гимнастёрку с воротником, аккуратно подшитым белым полотняным подворотничком…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ём была полная походная форма гвардейской кавалерии. Шинель – длинная до пят, как юбка, круглая кубанская шапка чёрного барашка с красным верхом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08.</w:t>
      </w:r>
      <w:r>
        <w:rPr>
          <w:sz w:val="28"/>
          <w:szCs w:val="28"/>
        </w:rPr>
        <w:t xml:space="preserve"> </w:t>
      </w:r>
      <w:r>
        <w:rPr/>
        <w:t xml:space="preserve">1. Прочитайте, определите основной тон описания. Прочитайте текст ещё раз, но вслух. </w:t>
      </w:r>
    </w:p>
    <w:p>
      <w:pPr>
        <w:pStyle w:val="Normal"/>
        <w:ind w:firstLine="540"/>
        <w:jc w:val="both"/>
        <w:rPr/>
      </w:pPr>
      <w:r>
        <w:rPr/>
        <w:t xml:space="preserve">А теперь представьте себе, что этот же костюм предложен тому, кто мечтал совсем не о таком! Изменился ли тон описания? Как именно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ОТ ЭТО БЫЛ КОСТЮМ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л Палыч выбрал мне костюм клоуна. Вот это был костюм! Колпак – весь в серебряных звёздах! Штаны – все в клетку, как будто шахматы. И ещё куртка в красных кругах. И жаб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! У меня просто дух захватило, когда я жабо увидел. Вот это я понимаю – жабо! Хоть сейчас прямо в цирк выступать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. Голявкин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2. Продолжите составление плана текста. Чем различаются варианты плана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Костюм клоун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Вот это был костюм!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1. Колпак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…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. д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1. Колпак – весь в звёздах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 …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И т. д.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 Перескажите текст выразительн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09.</w:t>
      </w:r>
      <w:r>
        <w:rPr>
          <w:sz w:val="28"/>
          <w:szCs w:val="28"/>
        </w:rPr>
        <w:t xml:space="preserve"> </w:t>
      </w:r>
      <w:r>
        <w:rPr/>
        <w:t xml:space="preserve">Подготовьтесь писать сочин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Найдите в учебнике на цветной вклейке фрагмент картины Ф. П. Решетникова «Прибыл на каникулы!» и внимательно рассмотрите его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before="120" w:after="0"/>
        <w:ind w:left="1078" w:hanging="539"/>
        <w:jc w:val="both"/>
        <w:rPr/>
      </w:pPr>
      <w:r>
        <w:rPr/>
        <w:t xml:space="preserve">Подумайте, как бы вы описали форму суворовца (назовём его Серёжей или Юрой), как бы это описание «вплели» в ткань рассказа по картине. Опишите устно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before="120" w:after="0"/>
        <w:ind w:left="1078" w:hanging="539"/>
        <w:jc w:val="both"/>
        <w:rPr/>
      </w:pPr>
      <w:r>
        <w:rPr/>
        <w:t xml:space="preserve">Понаблюдайте, как эту задачу решали ваши сверстники: прочитайте отрывки из их сочин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й надел тёплую шинель с погонами, шапку-ушанку, перчатки, взял чемодан и вышел: он спешил на вокзал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н надел…</w:t>
      </w:r>
      <w:r>
        <w:rPr>
          <w:sz w:val="28"/>
          <w:szCs w:val="28"/>
        </w:rPr>
        <w:t xml:space="preserve"> что?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ём – тщательно отутюженные брюки, начищенные до блеска ботинки, чёрная шинель с погонами и тёплая шапка, ещё запорошённые снег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 нём</w:t>
      </w:r>
      <w:r>
        <w:rPr>
          <w:sz w:val="28"/>
          <w:szCs w:val="28"/>
        </w:rPr>
        <w:t xml:space="preserve"> что?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– в форменных брюках с лампасами, в чёрной шинели с погонами, в шапке-ушанке, ещё запорошённой снег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н</w:t>
      </w:r>
      <w:r>
        <w:rPr>
          <w:sz w:val="28"/>
          <w:szCs w:val="28"/>
        </w:rPr>
        <w:t xml:space="preserve"> в чём?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у нравится аккуратность и воинская подтянутость будущего офицера. Чёрная с погонами шинель ладно сидит на его стройной фигуре. Пуговицы и пряжка отливают золотом. Брючки с лампасами тщательно отутюжены. Ботинки начищены до блес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писание – абзац с параллельной связью предложений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агонам поезда Москва – Ульяновск подходил аккуратно одетый мальчик Юра. Он был рад своей выходной форме. Чёрная с погонами шинель. Брюки такого же цвета, но с лампасами. На вокзале на него все поглядывали: суворовец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омпоненты формы просто названы.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Напишите миниатюру «Сразу видно, что суворовец!». Возможно, эта миниатюра у вас окажется заготовкой к будущему сочинению по картине. Найдёте ей место в рассказ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10.</w:t>
      </w:r>
      <w:r>
        <w:rPr>
          <w:sz w:val="28"/>
          <w:szCs w:val="28"/>
        </w:rPr>
        <w:t xml:space="preserve"> </w:t>
      </w:r>
      <w:r>
        <w:rPr/>
        <w:t xml:space="preserve">Опишите (по воображению), во что и как одет герой произведения, который чем-то для вас дорог, интересен, памяте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11.</w:t>
      </w:r>
      <w:r>
        <w:rPr>
          <w:sz w:val="28"/>
          <w:szCs w:val="28"/>
        </w:rPr>
        <w:t xml:space="preserve"> </w:t>
      </w:r>
      <w:r>
        <w:rPr/>
        <w:t xml:space="preserve">Опишите (по наблюдениям, рисункам на вклейке или воображению) какой-либо костюм (карнавальный, праздничный, рабочий, спортивный и т. д.), который вы хотели бы видеть на маме, папе, на себе или на своём товарище. Можно (тоже по воображению) описать форму, которую вы предложили бы, например, для участников слёта туристов; для юных железнодорожников и т. д. </w:t>
      </w:r>
    </w:p>
    <w:p>
      <w:pPr>
        <w:pStyle w:val="Normal"/>
        <w:ind w:firstLine="540"/>
        <w:jc w:val="both"/>
        <w:rPr/>
      </w:pPr>
      <w:r>
        <w:rPr/>
        <w:t xml:space="preserve">Сначала составьте краткое описание (или план), а потом разверните е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 описания помещения – перечень признаков этого помещения и находящихся в нём предметов. Перечень предметов, находящихся в помещении, может сопровождаться указанием на их местоположение. Каждый предмет можно не только назвать, но и описа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помещения может быть кратким и подробны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самоконтро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чём говорится в описании одежды, костюма?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м подробное описание отличается от краткого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Написать сочинение по картине Ф. П. Решетникова «Прибыл на каникулы!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)"/>
      <w:lvlJc w:val="left"/>
      <w:pPr>
        <w:tabs>
          <w:tab w:val="num" w:pos="1608"/>
        </w:tabs>
        <w:ind w:left="1608" w:hanging="360"/>
      </w:pPr>
    </w:lvl>
    <w:lvl w:ilvl="2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935"/>
        </w:tabs>
        <w:ind w:left="1935" w:hanging="855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27:00Z</dcterms:created>
  <dc:creator>SamLab.ws</dc:creator>
  <dc:description/>
  <cp:keywords/>
  <dc:language>en-US</dc:language>
  <cp:lastModifiedBy>User</cp:lastModifiedBy>
  <dcterms:modified xsi:type="dcterms:W3CDTF">2014-07-07T20:54:00Z</dcterms:modified>
  <cp:revision>703</cp:revision>
  <dc:subject/>
  <dc:title/>
</cp:coreProperties>
</file>