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УДОЖНИКАХ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Васнец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в Виктор Михайлович </w:t>
      </w:r>
      <w:r>
        <w:rPr>
          <w:sz w:val="28"/>
          <w:szCs w:val="28"/>
        </w:rPr>
        <w:t xml:space="preserve">(1848-1926) – выдающийся русский живописец. Творчество его многогранно. Он писал жанровые картины («С квартиры на квартиру»), иллюстрировал книги («Песнь о вещем Олеге» А. С. Пушкина), рисовал декорации к спектаклям («Снегурочка» А. Н. Островского), расписывал соборы (Владимирский собор в Киеве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звестны монументальные полотна В. М. Васнецова на исторические и былинные темы: «После побоища», «Витязь на распутье», знаменитые «Богатыри», над которыми он работал на протяжении всей своей жизн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картин художник создал по мотивам русских народных сказок. Среди них – «Иван Царевич на Сером Волке», «Алёнушка», «Ковёр-самолёт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т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диев Борис Михайлович</w:t>
      </w:r>
      <w:r>
        <w:rPr>
          <w:sz w:val="28"/>
          <w:szCs w:val="28"/>
        </w:rPr>
        <w:t xml:space="preserve"> (1878-1927) – выдающийся русский живописец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блестящим портретистом («Портрет Ф. И. Шаляпина»), театральным художником («Гроза» Н. А. Островского), иллюстратором («Шинель» Н. В. Гоголя), писал исторические и жанровые картины – сцены мещанского и купеческого быта («Чаепитие», «Христосование», «Купчиха с покупками», «Купчиха на прогулке»). Богато представлена в творчестве Б. М. Кустодиева тема народа, причём он обратился не к тяжёлым будням народной жизни, как это делали многие художники, а к праздничной её стороне. Вот названия только некоторых его полотен: «Ярмарка», «Троицын день», «Праздник в деревне», «Гулянье на Волге», «Хоровод», «Сельский праздник», «Балаганы», «Карусель», «Маслениц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Кустодиева весёлое, жизнерадостное. И это при том, что судьба его была трагичной. Он прожил всего 49 лет; из них последние 12 были годами мучительной болезни, затворничества в мастерской из-за полного паралича ног… Как не восхищаться мужеством такого Человека!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итан Исаак Ильич</w:t>
      </w:r>
      <w:r>
        <w:rPr>
          <w:sz w:val="28"/>
          <w:szCs w:val="28"/>
        </w:rPr>
        <w:t xml:space="preserve"> (1860-1900) – выдающийся живописец, мастер реалистического пейзажа. Современники называли его «поэтом русской природ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тнах Левитана – скромная, «застенчивая» природа средней полосы, на многих из них – Волга. И. И. Левитан обладал особой способностью – средствами живописи как бы вызывать у зрителя ощущение звука. Смотришь на его картины – и, кажется, слышишь, как шелестят опавшие листья, кричат чайки, гудит пароход, звенит мартовская капель, мелодично перезванивают колокола. Природа в изображении Левитана неотделима от человека, каждое его полотно проникнуто определённым чувством, окрашено определённым настроением: трагической скорби («Над вечным покоем»), одиночества («Вечерний звон»), безысходной тоски («Владимирка»), лёгкой грусти («Золотая осень»), светлой радости («Март», «Свежий ветер. Волга», «Весна. Большая вода»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й друг Левитана, писатель А. П. Чехов, считал его лучшим русским пейзажистом. Чехову же принадлежит и выражение, которое стало крылатым, - «левитановская природа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овский Константин Егорович</w:t>
      </w:r>
      <w:r>
        <w:rPr>
          <w:sz w:val="28"/>
          <w:szCs w:val="28"/>
        </w:rPr>
        <w:t xml:space="preserve"> (1839-1915) – русский живописец. Писал преимущественно портреты и жанровые картины. Одна из них – «Дети, бегущие от грозы» (1872)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стов Аркадий Александрович</w:t>
      </w:r>
      <w:r>
        <w:rPr>
          <w:sz w:val="28"/>
          <w:szCs w:val="28"/>
        </w:rPr>
        <w:t xml:space="preserve"> (1893-1972) – выдающийся русский живописец. Большую часть жизни провёл в родном себе Прислонихе Ульяновской области. Написанные им пейзажи, жанровые картины, портреты проникнуты глубокой любовью к родной природе, к деревне и её людям. Художник ярко, правдиво изобразил их и в трудовые будни («Сенокос», «На колхозном току», «Ужин трактористов», «Жатва»), и в праздники («Колхозный праздник»), и в дни испытаний («Фашист пролетел»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Первый снег» написана в 1946 году. На ней, как и на многих других полотнах А. Пластова, с любовью изображены дети. «Я во все картины всеми правдами и неправдами ребятишек вписываю», - заметил он однажды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тников Фёдор Павлович</w:t>
      </w:r>
      <w:r>
        <w:rPr>
          <w:sz w:val="28"/>
          <w:szCs w:val="28"/>
        </w:rPr>
        <w:t xml:space="preserve"> (1906-1988) – русский живописец. Его широко известные жанровые картины посвящены в основном детям: «За мир!», «Нарушитель», «Опять двойка», «Переэкзаменовка» и др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Прибыл на каникулы» написана в 1948 году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дин Николай Михайлович</w:t>
      </w:r>
      <w:r>
        <w:rPr>
          <w:sz w:val="28"/>
          <w:szCs w:val="28"/>
        </w:rPr>
        <w:t xml:space="preserve"> (1903-1987) – художник-пейзажист. Он писал родную природу во все времена года, суток, в разных её состояниях. Об этом говорят и названия его картин. Вот только некоторые из них: «Зима», «Весна», «Лето», «Осень», «Зимнее утро», «Весенний день», «Вечер», «Последний луч», «Белая ночь», «Свежий ветер», «Весенний воздух», «Золотые почки»… Причём родной для Николая Михайловича была природа не только средней полосы, но и Севера, калмыцких степей, Кавказа, Поволжь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Ромадина и такие картины, которые навеяны народными и литературными сказками: «Река Царевна», «Берендеев лес», «Лесная глушь», «Сон Андерсена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зажи Н. Ромадина своей необыкновенной лиричностью близки стихам С. Есенина. Не случайно имя этого подлинно русского поэта повторяется в названиях нескольких картин художника: «Детство Есенина», «В родных местах Есенина», «Есенинский вечер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М. Ромадин – ученик и преемник М. В. Нестерова. На его полотнах, как и в пейзажах Нестерова, «деревца тонкие, воздушные, словно дымок от фитилька задутой свечи, но при этом видны каждая веточка, каждый листочек и даже чуть раскрывшаяся почка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Юон Константин Фёдорович</w:t>
      </w:r>
      <w:r>
        <w:rPr>
          <w:sz w:val="28"/>
          <w:szCs w:val="28"/>
        </w:rPr>
        <w:t xml:space="preserve"> (1875-1958) – известный русский художник, историк и теоретик искусства, доктор искусствоведения. Жил и работал в основном в Москве и подмосковном селе Лигачёв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тва Юон увлекался изучением памятников архитектуры, и неслучайно на многих полотнах его мы видим Московский Кремль, Красную площадь, храм Василия Блаженного, церкви и соборы Троице-Сергиевой лавры под Москвой («К Троице», «Троицкая лавра зимой», «Купола и ласточки. Успенский собор Троице-Сергиевой лавры», «Парад на Красной площади в Москве 7 ноября 1941 года» и др.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торая значительная тема в творчестве К. Ф. Юона – природа Подмосковья («Весенний солнечный день», «Мартовское солнце. Лигачёво», «Конец зимы. Полдень», «Русская зима. Лигачёво» и др.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Ф. Юон писал также портреты, например М. Горького; иллюстрировал книги, главным образом тоже Горького – своего любимого писателя; создавал декорации к спектаклям; много времени уделял преподавательской работ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SamLab.ws</cp:lastModifiedBy>
  <dcterms:modified xsi:type="dcterms:W3CDTF">2014-07-15T16:17:00Z</dcterms:modified>
  <cp:revision>25</cp:revision>
  <dc:subject/>
  <dc:title/>
</cp:coreProperties>
</file>