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Дорогие пятиклассники!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учебник по развитию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значит развивать речь, владеть речью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ладеть речью – значить уметь хорошо </w:t>
      </w:r>
      <w:r>
        <w:rPr>
          <w:b/>
          <w:sz w:val="28"/>
          <w:szCs w:val="28"/>
        </w:rPr>
        <w:t>говорить, слушать, писать</w:t>
      </w:r>
      <w:r>
        <w:rPr>
          <w:sz w:val="28"/>
          <w:szCs w:val="28"/>
        </w:rPr>
        <w:t xml:space="preserve"> (создавать текст в письменном виде),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 xml:space="preserve"> прочитанное. Всему этому надо постоянно, настойчиво и терпеливо учиться. В этом вам поможет </w:t>
      </w:r>
      <w:r>
        <w:rPr>
          <w:b/>
          <w:sz w:val="28"/>
          <w:szCs w:val="28"/>
        </w:rPr>
        <w:t xml:space="preserve">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упным жирным шрифтом набраны названия основных разделов, общих для 5, 6 и 7 классов: </w:t>
      </w:r>
      <w:r>
        <w:rPr>
          <w:b/>
          <w:sz w:val="28"/>
          <w:szCs w:val="28"/>
        </w:rPr>
        <w:t>речь, текст, стили речи, типы речи.</w:t>
      </w:r>
      <w:r>
        <w:rPr>
          <w:sz w:val="28"/>
          <w:szCs w:val="28"/>
        </w:rPr>
        <w:t xml:space="preserve"> Более мелким шрифтом даны темы и подтемы. В каждом классе они разные и разделены на параграф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название параграфа, остановитесь: подумайте, о чём в нём пойдёт речь; вспомните, что вы по этой теме уже знаете. Потом не забудьте проверить, правильны ли были ваши пред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и в каждом параграфе вы встретите такой рисунок, которым отмечены </w:t>
      </w:r>
      <w:r>
        <w:rPr>
          <w:b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Их не надо заучивать, как правила в учебнике русского языка. Способ работы здесь другой: не спеша, вдумчиво читайте текст, обращая особое внимание на наиболее важные слова, - они выделены другим шрифтом. Кроме того, есть и сведения, которые дополняют, расширяют знания о каком-либо лингвистическом понятии. Они обозначены знач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при чтении вам встретилось что-то непонятное, остановитесь, повторите ранее изученное. Найти любой материал в этой книге вам поможет </w:t>
      </w:r>
      <w:r>
        <w:rPr>
          <w:b/>
          <w:sz w:val="28"/>
          <w:szCs w:val="28"/>
        </w:rPr>
        <w:t xml:space="preserve">оглав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еоретических сведений, учебник содержит пронумерованные задания и упражнения. Выполняя их, вы научитесь видеть основные особенности текста, пересказывать его (устно и письменно) подробно, сжато и выборочно; писать сочинения; готовиться к устным высказываниям. Справиться с наиболее сложными упражнениями вам помогут </w:t>
      </w:r>
      <w:r>
        <w:rPr>
          <w:b/>
          <w:sz w:val="28"/>
          <w:szCs w:val="28"/>
        </w:rPr>
        <w:t>памятки</w:t>
      </w:r>
      <w:r>
        <w:rPr>
          <w:sz w:val="28"/>
          <w:szCs w:val="28"/>
        </w:rPr>
        <w:t xml:space="preserve"> (см. с. 179-181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которые задания сопровождаются рисунком, который означает, что к ним даны ответы. Но возьмите себе за правило: </w:t>
      </w:r>
      <w:r>
        <w:rPr>
          <w:b/>
          <w:sz w:val="28"/>
          <w:szCs w:val="28"/>
        </w:rPr>
        <w:t xml:space="preserve">пока не сделаю всего, что требуется в задании, ответа не чит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есть упражнения, рядом с номером которых стоит рисунок-буква. Это надо понимать так: из нескольких подряд идущих упражнений достаточно выполнить одно, любое на выбо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многих упражнениях есть и </w:t>
      </w:r>
      <w:r>
        <w:rPr>
          <w:b/>
          <w:sz w:val="28"/>
          <w:szCs w:val="28"/>
        </w:rPr>
        <w:t>дополнительные задания,</w:t>
      </w:r>
      <w:r>
        <w:rPr>
          <w:sz w:val="28"/>
          <w:szCs w:val="28"/>
        </w:rPr>
        <w:t xml:space="preserve"> отмеченные значком-снежин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речь не только правильная, но и образная. Работать над </w:t>
      </w:r>
      <w:r>
        <w:rPr>
          <w:b/>
          <w:sz w:val="28"/>
          <w:szCs w:val="28"/>
        </w:rPr>
        <w:t>образными средствами</w:t>
      </w:r>
      <w:r>
        <w:rPr>
          <w:sz w:val="28"/>
          <w:szCs w:val="28"/>
        </w:rPr>
        <w:t xml:space="preserve"> языка надо непрерывно. Поэтому сведения о них и упражнения не «собраны» в каком-либо одном параграфе, а «рассыпаны» по всей книге и обозначены специальным рисунком-бук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есть упражнения, которые называются «Полминутки – на шутки». Задания в этих упражнениях интересные и весёлые, и вам легко их будет выполнять. Рядом с ними стоит значок-рису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нятиях по развитию речи большую помощь вам окажут словари. Обращаться к ним должно стать вашей привыч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говорить и писать, по словам академика Д. С. Лихачёва, нужно всег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ый путь, дорогие друзья! Интересной, творческой работы вам! Ученья с увлеченье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4:00Z</dcterms:created>
  <dc:creator>SamLab.ws</dc:creator>
  <dc:description/>
  <cp:keywords/>
  <dc:language>en-US</dc:language>
  <cp:lastModifiedBy>SamLab.ws</cp:lastModifiedBy>
  <dcterms:modified xsi:type="dcterms:W3CDTF">2013-12-04T07:25:00Z</dcterms:modified>
  <cp:revision>7</cp:revision>
  <dc:subject/>
  <dc:title/>
</cp:coreProperties>
</file>