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Для чего нужен план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8. Для чего нужен план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тем, для чего нужен план устного или письменного высказы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основная мысль текст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рочитайте и запишите высказывание лингвиста М. А. Рыбник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Работать над планом – это значит проникать в смысл читаемого, изучать построение произведения, вникать в его язык и в его обр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рочитайте первую часть сказки Э. Шима «Храбрый опёнок». Определите её тему и основную мы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о осени грибов уродилось. Да какие молодцы – один другого краш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ёмными ёлками деды-боровики стоят. У них кафтаны белые, на головах – шляпы богатые: снизу зелёного бархата, сверху коричневого. Заглядень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ветлыми осинками отцы-подосиновики стоят. Все в мохнатых серых курточках, на головах красные шапки. Тоже красот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972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ысокими соснами братцы-маслята растут. Надеты на них жёлтые рубашки, на головах картузики клеёнчатые. Тоже хорош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льховыми кустами сестрицы-сыроежки хороводы водят. Каждая сестрица в льняном сарафанчике, голова цветным платочком повязана. Тоже неплох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Закончите составление плана текста упр. 56 (см. памятку 2, с. 179) в двух вариантах. Объясните, чем они различ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в осеннем лес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и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– один другого краше!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ики – заглядень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885" w:space="70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ариант плана лучше?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тек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вы были автором этой сказки, как бы вы её продолжили? Придумайте продолжение сказки и запишите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Знаете ли вы, сколько серий мультфильма о коте Леопольде уже существует? Но можно сочинить и новые. Одну из них предлагает наш худож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на вклейке рисунки, прочитайте подписи к ним. Напишите по этому картинному плану сочинение на тему «Автомобиль кота Леополь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5445" cy="604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1) Рассмотрите на вклейке рисунки. Составьте подписи к каждому из них так, чтобы у вас получился план будущей сказки «Медведь и черепахи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е по этому плану сказку (устно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.дв..дь, ч..р..пахи, пок..тились, поб..ж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сказ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йте над черновиком текста (используйте памятку 4, см. с. 18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ка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товясь к устному или письменному высказыванию, составьте</w:t>
      </w:r>
      <w:r>
        <w:rPr>
          <w:b/>
          <w:sz w:val="28"/>
          <w:szCs w:val="28"/>
        </w:rPr>
        <w:t xml:space="preserve"> план его, то есть сформулируйте вопросы, </w:t>
      </w:r>
      <w:r>
        <w:rPr>
          <w:sz w:val="28"/>
          <w:szCs w:val="28"/>
        </w:rPr>
        <w:t xml:space="preserve">которые вам необходимо раскрыть, продумайте их последовательность, смысловую связь, переходы от одной части вашего будущего высказывания к дру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устному или письменному высказыванию, нужно составить его пл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нужен план?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начит составить план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работать над черновиком текста «Медведь и черепахи», используя памятку 4 (с. 180). Завершить сказ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32"/>
        </w:tabs>
        <w:ind w:left="1632" w:hanging="720"/>
      </w:pPr>
      <w:rPr/>
    </w:lvl>
    <w:lvl w:ilvl="2">
      <w:start w:val="4"/>
      <w:numFmt w:val="decimal"/>
      <w:lvlText w:val="%3."/>
      <w:lvlJc w:val="left"/>
      <w:pPr>
        <w:tabs>
          <w:tab w:val="num" w:pos="2172"/>
        </w:tabs>
        <w:ind w:left="2172" w:hanging="360"/>
      </w:pPr>
      <w:rPr/>
    </w:lvl>
    <w:lvl w:ilvl="3">
      <w:start w:val="1"/>
      <w:numFmt w:val="decimal"/>
      <w:lvlText w:val="%4."/>
      <w:lvlJc w:val="left"/>
      <w:pPr>
        <w:tabs>
          <w:tab w:val="num" w:pos="2712"/>
        </w:tabs>
        <w:ind w:left="2712" w:hanging="360"/>
      </w:pPr>
    </w:lvl>
    <w:lvl w:ilvl="4">
      <w:start w:val="1"/>
      <w:numFmt w:val="lowerLetter"/>
      <w:lvlText w:val="%5."/>
      <w:lvlJc w:val="left"/>
      <w:pPr>
        <w:tabs>
          <w:tab w:val="num" w:pos="3432"/>
        </w:tabs>
        <w:ind w:left="3432" w:hanging="36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180"/>
      </w:pPr>
    </w:lvl>
    <w:lvl w:ilvl="6">
      <w:start w:val="1"/>
      <w:numFmt w:val="decimal"/>
      <w:lvlText w:val="%7."/>
      <w:lvlJc w:val="left"/>
      <w:pPr>
        <w:tabs>
          <w:tab w:val="num" w:pos="4872"/>
        </w:tabs>
        <w:ind w:left="4872" w:hanging="360"/>
      </w:pPr>
    </w:lvl>
    <w:lvl w:ilvl="7">
      <w:start w:val="1"/>
      <w:numFmt w:val="lowerLetter"/>
      <w:lvlText w:val="%8."/>
      <w:lvlJc w:val="left"/>
      <w:pPr>
        <w:tabs>
          <w:tab w:val="num" w:pos="5592"/>
        </w:tabs>
        <w:ind w:left="5592" w:hanging="360"/>
      </w:pPr>
    </w:lvl>
    <w:lvl w:ilvl="8">
      <w:start w:val="1"/>
      <w:numFmt w:val="lowerRoman"/>
      <w:lvlText w:val="%9."/>
      <w:lvlJc w:val="right"/>
      <w:pPr>
        <w:tabs>
          <w:tab w:val="num" w:pos="6312"/>
        </w:tabs>
        <w:ind w:left="631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3-12-23T23:32:00Z</dcterms:modified>
  <cp:revision>197</cp:revision>
  <dc:subject/>
  <dc:title/>
</cp:coreProperties>
</file>