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. Главное в тексте – идея, основная мыс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7. Главное в тексте – идея, основная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научиться определять идею, основную мысль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темы текста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выражения сравнения творительным сравн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рочитайте текст. К чему призывает автор читателей? Сформулируйте и запишите основную мысль текста. Проследите, как раскрывается она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ыбы нужна чистая вода – будем охранять наши водоёмы. В лесах, степях, горах разные ценные животные – будем охранять наши леса, степи, г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е вода, птице воздух, зверю лес, степь, горы. А человеку нужна Родина. И охранять природу – значить охранять Род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Пришв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Определите тему текста. Подумайте, какое предложение выражает его основную мысль, в каких предложениях она раск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 осиновый лес в осенние ясные дни! В пурпурно-красный и жёлтый цвет окрашена листва. Цветным чистым ковром расстилаются под деревьями опавшие листья. Там и тут видны под ними красноватые шляпки поздних грибов-подосиновиков. Ещё цветут кое-где запоздалые лесные ц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околов-Мики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редложения связаны не только общей темой, но и определённой идеей, основной мысль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мысль текста – это то, к чему он призывает, чему учит, ради чего он напис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ысль может быть выражена в заглавии или в одном из предложений текста. Но чаще всего её надо «найти» и сформулир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рочитайте и запишите высказывание М. Горь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жде чем начать писать, я задаю себе три вопроса: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хочу написать,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написать и </w:t>
      </w:r>
      <w:r>
        <w:rPr>
          <w:b/>
          <w:sz w:val="28"/>
          <w:szCs w:val="28"/>
        </w:rPr>
        <w:t>для чего</w:t>
      </w:r>
      <w:r>
        <w:rPr>
          <w:sz w:val="28"/>
          <w:szCs w:val="28"/>
        </w:rPr>
        <w:t xml:space="preserve"> напис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опрос из этого высказывания помогает вам определить тему будущего сочинения, какой – основную мысл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рочитайте текст. Найдите слова, которыми можно выразить основную мысль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начинается с любви к матери. Это самое святое чувство. Если в твоей душе нет его, значит, когда ты станешь взрослым, не будет у тебя ни любви к другу, ни любви к Родине. Всё будет для тебя безразличным, кроме собственного покоя и удоб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ихал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очитайте заглавия заметок. Подумайте, какие из них отражают тему, какие – основную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юных пианис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учит мужеств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выставку идё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ьте, мальчики, рогатки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и птицы за море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ейте рябин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2. Найдите в детской газете или журнале статью или заметку, основная мысль которой отражена в её заглавии. Подумайте, в чём убеждает (или к чему призывает) вас автор. Напишите об этом крат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Укажите темы сочинений, которые подсказывают и их основную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ыли в цирк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до – цирк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родная школа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ужества – футб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чинил игрушк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любимая игру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начало сочинения на одну из т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устному или письменному высказыванию, продумайте, кого и в чём вы будете убеждать, что доказывать, к каким выводам подводить. Высказывание надо строить так, чтобы всё в нём было подчинено определённой (основной) мысли, ид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одготовьтесь писать изложение, близкое к тексту (см. памятку 3, с. 18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текс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(с. 35) по частям в соответствии с план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пингвинён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мотрел, как купаются взрослые пингвин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страшно было бросаться в мо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гвинёнок бросился вниз!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ажный пингвинёно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лова под диктовку и проверьте себ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л, маленький, коротенький, подошёл, вынырнул, удивлённо, у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едложения с однородными членами, объясните в них постановку знаков препинания (см. учебник «Русский язык. Теория. 5-9 классы», §2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АЖНЫЙ ПИНГВИНЁН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я спускался к морю и увидел меленького пингвинёнка. У него ещё только выросли три пушинки на голове и коротенький хвос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мотрел, как взрослые пингвины купаются. Остальные птенцы стояли у нагретых солнцем кам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стоял на скале пингвинёнок: страшно ему было бросаться в м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он решился и подошёл к краю ск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голый пингвинёнок стоял на высоте трёхэтажного дома. Его сносил ве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91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раха пингвинёнок закрыл глаза и… бросился вниз. Вынырнул, закружился на одном месте, быстро вскарабкался на камни и удивлённо посмотрел на м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отважный пингвинёнок. Он первый раз искупался в холодном зелёном м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. Снегирё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редложения связаны не только общей темой, но и определённой идеей, основной мысл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ысль может быть выражена в заглавии или в одном из предложений текста. Но чаще всего её надо «найти» и сформулирова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е надо строить так, чтобы всё в нём было подчинено определённой (основной) мысли, ид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сновная мысль текст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йдите в детской газете или журнале статью или заметку, основная мысль которой отражена в её заглавии. Подумайте, в чём убеждает (или к чему призывает) вас автор. Напишите об этом крат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3-12-23T23:24:00Z</dcterms:modified>
  <cp:revision>176</cp:revision>
  <dc:subject/>
  <dc:title/>
</cp:coreProperties>
</file>