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. Что такое текст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</w:t>
      </w:r>
      <w:r>
        <w:rPr>
          <w:sz w:val="28"/>
          <w:szCs w:val="28"/>
          <w:lang w:val="en-US"/>
        </w:rPr>
        <w:t>Текст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5. Что такое текс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онятием текста, рассмотреть основные средства грамматической связи предложений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правила ведения беседы. Всегда ли вы их соблюдаете? Над чем вам ещё нужно поработать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очитайте две записи. В какой из них предложения связаны по смыслу? Озаглавьте её и спиш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ая льдина быстро плыла по реке. Далеко видны во ржи голубые и синие цветы васильков. Чистым белым снегом покрылась зем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д городом Воронежем есть бобровый заповедник. Там на лесных речках живут бобры. Они перегораживают речки плотинами и на берегу прудов строят хат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записи попробуйте изменить порядок предложений; порядок слов в предложениях, а затем заменить настоящее время глагола-сказуемого в одном предложении – прошедшим, в другом – будущем времен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 вслух. Понаблюдайте, как связывает предложения интонац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те главные члены предложения; обозначьте время глаголов-сказуем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кст – </w:t>
      </w:r>
      <w:r>
        <w:rPr>
          <w:sz w:val="28"/>
          <w:szCs w:val="28"/>
        </w:rPr>
        <w:t xml:space="preserve">это сочетание предложений, связанных по смыслу и грамматическ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средства грамматической связи предложений в тексте –</w:t>
      </w:r>
      <w:r>
        <w:rPr>
          <w:sz w:val="28"/>
          <w:szCs w:val="28"/>
        </w:rPr>
        <w:t xml:space="preserve"> порядок предложений; порядок слов в предложениях; интонация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з данных предложений составьте текст. Озаглавьте его и запишите; затем перескаж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то косо летели по ветру, то отвесно ложились в сырую траву. Листья падали дни и ночи. Начался листопад. Этот дождь шёл неделями. Леса моросили дождём облетавшей лист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очитайте текст, перескаж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ЕННЕЕ КОТЯР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ют листья на землю и на К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т караулит, подстерегает и вдруг бросается на падающий лист, прихлопывает его лапой и грозно грызёт. Ему кажется, что это такие воробьи разноцвет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упое осеннее котяро, - думаю я. – Листья с воробьями пута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т заметил, что я про него думаю, и затаи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ют листья, заваливают Кота. «Эх, и сам-то я, как опавший листок, - грустит Кот. – Печально на душе, тосклив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…&gt; До вечера лежал Кот в подсолнухах, печали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Коваль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8645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почему автор озаглавил текст именно так, а не инач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м сравнивает себя кот? Почему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слова, близкие по смысл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 ли вы миниатюры Ю. Коваля «Весенний кот» и «Летний кот»? Их можно найти в этой книге. Найдите и прочитай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очитайте текст. Найдите в нём слова, которыми можно его озаглавить. Свой выбор обосну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другие варианты загла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рожу по дорожкам зоологического с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етке – великолепный огромный тигр. Рядом с ним небольшая белая собачонка – фокстерьер. Она выкормила этого тигра. И теперь, на правах матери, находится с ним в одной клет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гр дружелюбно поглядывает на неё. Изумительное зрелищ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Зощенко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Что интересного заметили вы в поведении какого-либо животного? А может, вам удалось побывать в зоопарке и что-то произвело на вас особенно сильное впечатлен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очинение на одну из данных тем; озаглавь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– это сочетание предложений, связанных по смыслу и грамматичес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грамматической связи предложений в тексте – порядок предложений; порядок слов в предложениях; интонация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текст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средства грамматической связи предложений в текст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очитайте миниатюры Ю. Коваля «Весенний кот» и «Летний ко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3-12-23T23:34:00Z</dcterms:modified>
  <cp:revision>97</cp:revision>
  <dc:subject/>
  <dc:title/>
</cp:coreProperties>
</file>