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28. Повторени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: «Русская речь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пяты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28. Повтор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_» ____________ 20 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повторить материал, пройденный по курсу «Русская речь, 5 класс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такое киносценарий? 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является главным в киносценарии? 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составные части включает в себя киносценарий? 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аких случаях используют пояснительные надписи и закадровый текст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78.</w:t>
      </w:r>
      <w:r>
        <w:rPr>
          <w:sz w:val="28"/>
          <w:szCs w:val="28"/>
        </w:rPr>
        <w:t xml:space="preserve"> </w:t>
      </w:r>
      <w:r>
        <w:rPr/>
        <w:t xml:space="preserve">1. Вспомните, что такое монолог и диалог. </w:t>
      </w:r>
    </w:p>
    <w:p>
      <w:pPr>
        <w:pStyle w:val="Normal"/>
        <w:ind w:firstLine="540"/>
        <w:jc w:val="both"/>
        <w:rPr/>
      </w:pPr>
      <w:r>
        <w:rPr/>
        <w:t xml:space="preserve">2. Прочитайте по ролям заметку Юли А., напечатанную в газе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ЛОДЫ ПРОСВЕЩЕНИЯ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ш Вася купил книжку «Будьте вежливы!» и уже изучил её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как, успехи есть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ть. Вчера в автобусе девочка, стоявшая рядом с ним, уронила на пол перчатку, и Вася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нял?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совсем… Он пододвинул перчатку ногой так, чтобы девочке было удобнее её подня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 вы понимаете смысл заглавия заметки Юли «Плоды просвещения…»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нравилась ли вам заметка Юли? Почему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скажите, какие правила вежливости знаете и соблюдаете в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79.</w:t>
      </w:r>
      <w:r>
        <w:rPr>
          <w:sz w:val="28"/>
          <w:szCs w:val="28"/>
        </w:rPr>
        <w:t xml:space="preserve"> </w:t>
      </w:r>
      <w:r>
        <w:rPr/>
        <w:t xml:space="preserve">1. Прочитайте в словаре иностранных слов (любом) статью о слове </w:t>
      </w:r>
      <w:r>
        <w:rPr>
          <w:i/>
        </w:rPr>
        <w:t>ирония.</w:t>
      </w:r>
      <w:r>
        <w:rPr/>
        <w:t xml:space="preserve"> Уточните свой ответ на первый вопрос упр. 278. </w:t>
      </w:r>
    </w:p>
    <w:p>
      <w:pPr>
        <w:pStyle w:val="Normal"/>
        <w:ind w:firstLine="540"/>
        <w:jc w:val="both"/>
        <w:rPr/>
      </w:pPr>
      <w:r>
        <w:rPr/>
        <w:t xml:space="preserve">2. Назовите словари, с которыми вы познакомились на уроках русского языка и развития речи в этом учебном году. </w:t>
      </w:r>
    </w:p>
    <w:p>
      <w:pPr>
        <w:pStyle w:val="Normal"/>
        <w:ind w:firstLine="540"/>
        <w:jc w:val="both"/>
        <w:rPr/>
      </w:pPr>
      <w:r>
        <w:rPr/>
        <w:t xml:space="preserve">3. Прочитайте снова высказывание русского учёного И. И. Срезневского о словарях (см. упр. 217). Не забывайте ими пользоваться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80.</w:t>
      </w:r>
      <w:r>
        <w:rPr>
          <w:sz w:val="28"/>
          <w:szCs w:val="28"/>
        </w:rPr>
        <w:t xml:space="preserve"> </w:t>
      </w:r>
      <w:r>
        <w:rPr/>
        <w:t xml:space="preserve">Рассмотрите рисунок. Озвучьте его – составьте диало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57370" cy="2848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81.</w:t>
      </w:r>
      <w:r>
        <w:rPr>
          <w:sz w:val="28"/>
          <w:szCs w:val="28"/>
        </w:rPr>
        <w:t xml:space="preserve"> </w:t>
      </w:r>
      <w:r>
        <w:rPr/>
        <w:t xml:space="preserve">Расскажите о библиотеке, в которой вы любите бывать. </w:t>
      </w:r>
    </w:p>
    <w:p>
      <w:pPr>
        <w:pStyle w:val="Normal"/>
        <w:ind w:firstLine="540"/>
        <w:jc w:val="both"/>
        <w:rPr/>
      </w:pPr>
      <w:r>
        <w:rPr/>
        <w:t xml:space="preserve">Ваш рассказ будет … (диалогом или монологом?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82.</w:t>
      </w:r>
      <w:r>
        <w:rPr>
          <w:sz w:val="28"/>
          <w:szCs w:val="28"/>
        </w:rPr>
        <w:t xml:space="preserve"> </w:t>
      </w:r>
      <w:r>
        <w:rPr/>
        <w:t xml:space="preserve">Вы, конечно, с большим интересом прочитали рассказ В. Астафьева «Васюткино озеро». Сформулируйте по его содержанию три таких вопроса, чтобы ответы на них дали три разных типа реч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83. </w:t>
      </w:r>
      <w:r>
        <w:rPr/>
        <w:t xml:space="preserve">Напишите выборочное изложение по рассказу В. Астафьева «Васюткино озеро» на тему «Как умение наблюдать и рассуждать помогло Васютке выбраться из тайги». Воспользуйтесь памяткой 6, с. 181. </w:t>
      </w:r>
    </w:p>
    <w:p>
      <w:pPr>
        <w:pStyle w:val="Normal"/>
        <w:ind w:firstLine="540"/>
        <w:jc w:val="both"/>
        <w:rPr/>
      </w:pPr>
      <w:r>
        <w:rPr/>
        <w:t xml:space="preserve">При подготовке к изложению внимательно перечитайте соответствующую часть рассказа, отметьте текстовой материал, относящийся к теме. Необходимо, чтобы ваше изложение было понятным и тому, кто этого рассказа не чита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дин из вариантов начала излож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ютка – герой рассказа В. Астафьева «Васюткино озеро», тринадцатилетний мальчик из таёжной дерев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жды осенью, за девять дней до начала учебного года, он, взяв ружьё, краюшку хлеба, спички, отправился в тайгу за кедровыми орехами. И заблудил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в это, Васютка «пошёл строго на север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84.</w:t>
      </w:r>
      <w:r>
        <w:rPr>
          <w:sz w:val="28"/>
          <w:szCs w:val="28"/>
        </w:rPr>
        <w:t xml:space="preserve"> </w:t>
      </w:r>
      <w:r>
        <w:rPr/>
        <w:t xml:space="preserve">Прочитайте отрывок из стихотвор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Сапоги мои – скрип да скрип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берёзо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поги мои – скрип да скрип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осино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д каждой берёзой – гриб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ерёзови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д каждой осиной – гриб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синови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. Рубцов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ислушайтесь, как звучат эти строки. Что вы мысленно видите и слышите, читая их?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бъясните, почему гриб подберёзовик получил такое название. Используйте в ответе слова </w:t>
      </w:r>
      <w:r>
        <w:rPr>
          <w:i/>
        </w:rPr>
        <w:t>обычно</w:t>
      </w:r>
      <w:r>
        <w:rPr/>
        <w:t xml:space="preserve"> или </w:t>
      </w:r>
      <w:r>
        <w:rPr>
          <w:i/>
        </w:rPr>
        <w:t>главным образом</w:t>
      </w:r>
      <w:r>
        <w:rPr/>
        <w:t xml:space="preserve">. В каком стиле речи вы построите свой ответ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85. </w:t>
      </w:r>
      <w:r>
        <w:rPr>
          <w:sz w:val="28"/>
          <w:szCs w:val="28"/>
        </w:rPr>
        <w:t xml:space="preserve">Вспомните, как вы узнали «секрет» названия какого-либо растения, животного, предмета, вида спорта и т. д. А может, узнав, рассказали об этом своим родителям, младшим сестрёнкам и братишкам, друзьям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елитесь своими воспоминаниями с учителем и одноклассниками – напишите сочинение на тему «Секрет названия». Конкретизируйте тему в зависимости от того, о каком слове будете писа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86.</w:t>
      </w:r>
      <w:r>
        <w:rPr>
          <w:sz w:val="28"/>
          <w:szCs w:val="28"/>
        </w:rPr>
        <w:t xml:space="preserve"> </w:t>
      </w:r>
      <w:r>
        <w:rPr/>
        <w:t xml:space="preserve">«Рассыпались» семь фразеологизмов. Соберите их и запиши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ь, втирать, заткнуть, намылить, носить, обвести, попасть; голову, в переплёт, воду решетом, вокруг пальца, за пояс, очки, хлеб-сол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* Объясните значение «собранных» вами фразеологизмов. Как вы думаете, для какого стиля речи они характерны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87.</w:t>
      </w:r>
      <w:r>
        <w:rPr>
          <w:sz w:val="28"/>
          <w:szCs w:val="28"/>
        </w:rPr>
        <w:t xml:space="preserve"> </w:t>
      </w:r>
      <w:r>
        <w:rPr>
          <w:lang w:val="en-US"/>
        </w:rPr>
        <w:t>I</w:t>
      </w:r>
      <w:r>
        <w:rPr/>
        <w:t xml:space="preserve">. 1. Перед вами – только первые предложения нескольких текстов. Можно ли по каждому из них определить, в каком стиле написан весь текст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уга – разноцветная дуга на небосвод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ая сеть солнечных зайчиков на речном перекат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чи на соснах стали далеко заметн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и жарища нынче!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и блестеть, как мокрые, на солнце клейкие листочки топол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единицей синтаксиса является предложе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московный зимний денёк всё задрёмывал, никак не мог проснуться после затянувшейся ноч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 солнечное утро, летом, пойдёшь в лес, то на полях, в траве видны алмаз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ыбнулось солнышко, загорелась, заиграла на небе семицветная радуг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2. Спишите (по вашему выбору) три предложения и в скобках укажите стиль каждого из них. Используйте сокращения: разговорный стиль – Р; научный – Н; художественный 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1. Прочитайте стихотворение, восстановив опущенное слово. </w:t>
      </w:r>
    </w:p>
    <w:p>
      <w:pPr>
        <w:pStyle w:val="Normal"/>
        <w:ind w:firstLine="540"/>
        <w:jc w:val="both"/>
        <w:rPr/>
      </w:pPr>
      <w:r>
        <w:rPr/>
        <w:t xml:space="preserve">2. Докажите правильность своего выбо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ду осеннем, </w:t>
      </w:r>
    </w:p>
    <w:p>
      <w:pPr>
        <w:pStyle w:val="Normal"/>
        <w:ind w:left="36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орожки, </w:t>
      </w:r>
    </w:p>
    <w:p>
      <w:pPr>
        <w:pStyle w:val="Normal"/>
        <w:ind w:left="36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ина хлопает </w:t>
      </w:r>
    </w:p>
    <w:p>
      <w:pPr>
        <w:pStyle w:val="Normal"/>
        <w:ind w:left="36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адошки. </w:t>
      </w:r>
    </w:p>
    <w:p>
      <w:pPr>
        <w:pStyle w:val="Normal"/>
        <w:ind w:left="36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почему </w:t>
      </w:r>
    </w:p>
    <w:p>
      <w:pPr>
        <w:pStyle w:val="Normal"/>
        <w:ind w:left="36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ой неделе </w:t>
      </w:r>
    </w:p>
    <w:p>
      <w:pPr>
        <w:pStyle w:val="Normal"/>
        <w:ind w:left="36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ё ладошки </w:t>
      </w:r>
    </w:p>
    <w:p>
      <w:pPr>
        <w:pStyle w:val="Normal"/>
        <w:ind w:left="36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Слова для выбора: </w:t>
      </w:r>
      <w:r>
        <w:rPr>
          <w:i/>
        </w:rPr>
        <w:t xml:space="preserve">облетели, побелели, побледнели, поредели, покраснели, побуре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3. Какие признаки какого стиля вы можете отметить в стихотворении «Осина»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88.</w:t>
      </w:r>
      <w:r>
        <w:rPr>
          <w:sz w:val="28"/>
          <w:szCs w:val="28"/>
        </w:rPr>
        <w:t xml:space="preserve"> </w:t>
      </w:r>
      <w:r>
        <w:rPr/>
        <w:t xml:space="preserve">Изменив порядок слов в данных предложениях, восстановите их стихотворную форм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лески огня заплясали рыжей белкой на мохнатой ел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бные цветы вылупились вербные цветы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ая мать-мачеха в эти дни ползёт золотой черепашк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* Расскажите, что с кем и на основе какого сходства сравнивается в каждом предложении. Вспомните, как называется такой способ выражения сравнения. Почему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оверьте себя: правильно ли вы «собрали» предложения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жей белкой на мохнатой ели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ясали отблески огня. </w:t>
      </w:r>
    </w:p>
    <w:p>
      <w:pPr>
        <w:pStyle w:val="Normal"/>
        <w:ind w:left="32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С. Васильев) </w:t>
      </w:r>
    </w:p>
    <w:p>
      <w:pPr>
        <w:pStyle w:val="Normal"/>
        <w:numPr>
          <w:ilvl w:val="0"/>
          <w:numId w:val="8"/>
        </w:numPr>
        <w:spacing w:before="120" w:after="0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ёлтыми мохнатыми шмелями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лупились вербные цветы. </w:t>
      </w:r>
    </w:p>
    <w:p>
      <w:pPr>
        <w:pStyle w:val="Normal"/>
        <w:ind w:left="32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. Фёдоров) </w:t>
      </w:r>
    </w:p>
    <w:p>
      <w:pPr>
        <w:pStyle w:val="Normal"/>
        <w:numPr>
          <w:ilvl w:val="0"/>
          <w:numId w:val="8"/>
        </w:numPr>
        <w:spacing w:before="120" w:after="0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 дни золотая мать-мачеха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ой черепашкой ползёт. </w:t>
      </w:r>
    </w:p>
    <w:p>
      <w:pPr>
        <w:pStyle w:val="Normal"/>
        <w:ind w:left="32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. Хлебников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89. </w:t>
      </w:r>
      <w:r>
        <w:rPr/>
        <w:t xml:space="preserve">Прочитайте отрывок из рассказа «Старый гриб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был тёплый и даже паркий, когда грибы лезут из влажной, тёплой земли. В такой день, бывает, ты всё дочиста выберешь, а вскоре за тобой пойдёт другой грибник и тут же, с того самого места, опять собирает; ты берёшь, а грибы всё лезут и лезут. &lt;…&gt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чень парко было, и от поклонов моих загорелось у меня всё внутри и до смерти пить захотелось. &lt;</w:t>
      </w:r>
      <w:r>
        <w:rPr>
          <w:sz w:val="28"/>
          <w:szCs w:val="28"/>
          <w:lang w:val="en-US"/>
        </w:rPr>
        <w:t xml:space="preserve">…&gt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винулся я осторожно, бесшумно в частом ельнике, приподнял одну ветку – ну, вот и здравствуйте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это лесное оконце мне открылась поляна в лесу, посередине её две берёзы, под берёзами – пень и рядом с пнём в зелёном брусничнике красная сыроежка, такая огромная, каких в жизни своей я никогда не видел. Она была такая старая, что края её, как это бывает только у сыроежек, завернулись ввер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т этого вся сыроежка была в точности как большая глубокая тарелка, притом наполненная вод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елело у меня на душ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руг вижу – слетает с берёзы серая птичка, садится на край сыроежки и носиком – тюк! – в воду. И головку вверх, чтобы капля в горло прош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ить, пить!» - пищит ей другая птичка с берёз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ик там был на воде в тарелке – маленький, сухой, жёлтый. Вот птичка клюнет, вода вздрогнет, и листик загуля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я-то из оконца вижу всё и радуюсь и не спешу: много ли птичке надо, пусть себе напьётся, нам хватит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напилась, полетела на берёзу. Другая спустилась и тоже села на край сыроежки. И та, что напилась, сверху е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ить, пить!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л я из ельника так тихо, что птички не очень меня испугались, а только перелетели с одной берёзы на другу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пищать они стали не спокойно, как раньше, а с тревогой, и я их так понимал, что одна спрашивал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ыпьет?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ая отвечал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 выпьет!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так понимал, что они обо мне говорили и о тарелке с лесной водой; одна загадывала – «выпьет», другая спорила – «не выпье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ью, выпью! – сказал я им вслу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ещё чаще запищали своё: «Выпьет, выпьет!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е так-то легко было мне выпить эту тарелку лесой во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можно бы очень просто сделать, как делают все, кто не понимает лесной жизни и в лес приходят только, чтобы себе взять что-нибудь. Такой своим грибным ножиком осторожно бы подрезал сыроежку, поднял к себе, выпил бы воду, а ненужную ему шляпку от старого гриба шмякнул бы тут же о дерев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ль какая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-моему, это просто неумно. Подумайте сами, как мог я это сделать, если из старого гриба на моих глазах напились две птички, и мало ли кто пил без меня, и вот я сам, умирая от жажды, сейчас напьюсь, а после меня опять дождик нальёт, и опять все станут пить. А там дальше созреют в грибе семена – споры, ветер подхватит и разнесёт по лесу для будущего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но, делать нечего. Покряхтел я, покряхтел, опустился на свои старые колени и лёг на живот. По нужде, говорю, поклонился я сыроеж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тички-то! Птички играют своё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ыпьет – не выпьет?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 уж, товарищи, - сказал я им, - теперь уж не спорьте: теперь я добрался и выпь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это ладно пришлось, что когда я лёг на живот, то мои запёкшиеся губы сошлись как раз с холодными губами гриба. Но только бы хлебнуть – вижу перед собой в золотом кораблике из берёзового листа на тонкой своей паутинке спускается в гибкое блюдце паучок. То ли он это поплавать захотел, то ли ему надо напить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олько же вас тут, желающих! – сказал я ему. – Ну тебя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один дух выпил всю лесную чашу до д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44725" cy="15957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М. Пришвин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очему рассказчик не срезал старый гриб, а сохранил его?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кажите в тексте метафоры; объясните, на сходстве каких признаков они построены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ыпишите метафоры, заменяющие слова старая сыроежка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Напишите выборочное изложение на тему «Лесная чаша». При подготовке к изложению прочитайте памятку 6, с. 18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90.</w:t>
      </w:r>
      <w:r>
        <w:rPr>
          <w:sz w:val="28"/>
          <w:szCs w:val="28"/>
        </w:rPr>
        <w:t xml:space="preserve"> </w:t>
      </w:r>
      <w:r>
        <w:rPr/>
        <w:t>«Рассыпались» загадки. «Соберите» их, затем запишите и отгадайт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уке девочка облачко на стебельке держит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щё заплачет, прибежит потом и солнце спрячет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убочек золотой клубочек спрятался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а в саду серебряным среди пруда стоит столб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* Какие сравнения и метафоры лежат в основе «собранных» вами загадок? Назовите 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91.</w:t>
      </w:r>
      <w:r>
        <w:rPr>
          <w:sz w:val="28"/>
          <w:szCs w:val="28"/>
        </w:rPr>
        <w:t xml:space="preserve"> </w:t>
      </w:r>
      <w:r>
        <w:rPr/>
        <w:t xml:space="preserve">Учитывая смысл предложений и ритм стиха, подберите слова в рифм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млет пашня, дремлет сад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нно яблоки … . </w:t>
      </w:r>
    </w:p>
    <w:p>
      <w:pPr>
        <w:pStyle w:val="Normal"/>
        <w:numPr>
          <w:ilvl w:val="0"/>
          <w:numId w:val="6"/>
        </w:numPr>
        <w:spacing w:before="120" w:after="0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ают маки мудро –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цветают маки … 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ть поднимешься – а мак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окном стоит, как … . </w:t>
      </w:r>
    </w:p>
    <w:p>
      <w:pPr>
        <w:pStyle w:val="Normal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&lt;…&gt;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 алое встаёт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вороночек … . </w:t>
      </w:r>
    </w:p>
    <w:p>
      <w:pPr>
        <w:pStyle w:val="Normal"/>
        <w:numPr>
          <w:ilvl w:val="0"/>
          <w:numId w:val="6"/>
        </w:numPr>
        <w:spacing w:before="120" w:after="0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зеркальцами луж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ют ёлки … . </w:t>
      </w:r>
    </w:p>
    <w:p>
      <w:pPr>
        <w:pStyle w:val="Normal"/>
        <w:numPr>
          <w:ilvl w:val="0"/>
          <w:numId w:val="6"/>
        </w:numPr>
        <w:spacing w:before="120" w:after="0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 вешнее с дождём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ят радугу … .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en-US"/>
        </w:rPr>
        <w:t>&lt;…&gt;</w:t>
      </w:r>
      <w:r>
        <w:rPr>
          <w:sz w:val="28"/>
          <w:szCs w:val="28"/>
        </w:rPr>
        <w:t xml:space="preserve">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ужная арка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веркала …,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Разукрасила траву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цветила …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Укажите метафоры и олицетворения. Не заметили ли вы что-то общее между ними? Что именно?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Как вы думаете, чем объясняется сходство метафор и олицетворений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92.</w:t>
      </w:r>
      <w:r>
        <w:rPr>
          <w:sz w:val="28"/>
          <w:szCs w:val="28"/>
        </w:rPr>
        <w:t xml:space="preserve"> </w:t>
      </w:r>
      <w:r>
        <w:rPr>
          <w:lang w:val="en-US"/>
        </w:rPr>
        <w:t>I</w:t>
      </w:r>
      <w:r>
        <w:rPr/>
        <w:t xml:space="preserve">. 1. Как вы думаете, можно ли, прочитав только первое предложение текста, предугадать, какой это тип речи? Прочитайте приводимые ниже примеры первых предложений нескольких текстов; поразмышляйте над ними; потом ответьте на вопро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ходилось ли вам слышать, как разговаривают между собой ежи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этот я слышал от сельской учительницы на пароход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елёном русском лесу вряд ли есть дерево живописнее клё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сех певчих птиц – лесных музыкантов – самая скрытная и красивая золотисто-жёлтая иволг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к нам в форточку влетел поползень – небольшая, очень шустрая и смелая птич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спрашиваешь, почему в нашем доме много комнатных растений? Объясня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авних пор всем известно, что «старый, как малый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езд отошёл от Москвы ночь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2. Спишите (по вашему выбору) три предложения и укажите в скобках, текст какого типа речи может начинаться с каждого из них. 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Используйте сокращения: повествование – П; описание – Оп.; рассуждение –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1. Прочитайте стихотворение, восстановив опущенные сло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ЕНГУРЯ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и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-кенгуру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ёплой сумк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вору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ребятки-кенгурятк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ый день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… …</w:t>
      </w:r>
      <w:r>
        <w:rPr>
          <w:sz w:val="28"/>
          <w:szCs w:val="28"/>
        </w:rPr>
        <w:t xml:space="preserve">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2. Какие признаки какого типа речи вы можете отметить в этом тексте? Как докажете правильность своего ответа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07335" cy="17233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93.</w:t>
      </w:r>
      <w:r>
        <w:rPr>
          <w:sz w:val="28"/>
          <w:szCs w:val="28"/>
        </w:rPr>
        <w:t xml:space="preserve"> </w:t>
      </w:r>
      <w:r>
        <w:rPr/>
        <w:t xml:space="preserve">Принесите на урок только что распустившуюся розу, внимательно рассмотрите её. </w:t>
      </w:r>
    </w:p>
    <w:p>
      <w:pPr>
        <w:pStyle w:val="Normal"/>
        <w:ind w:firstLine="540"/>
        <w:jc w:val="both"/>
        <w:rPr/>
      </w:pPr>
      <w:r>
        <w:rPr/>
        <w:t xml:space="preserve">Подберите к слову роза такие эпитеты, которые вам кажутся наиболее точными и в то же время «свежими», «неожиданными». Интересно, сколько их получится у вас лично? А во всём классе? </w:t>
      </w:r>
    </w:p>
    <w:p>
      <w:pPr>
        <w:pStyle w:val="Normal"/>
        <w:ind w:firstLine="540"/>
        <w:jc w:val="both"/>
        <w:rPr/>
      </w:pPr>
      <w:r>
        <w:rPr/>
        <w:t xml:space="preserve">В «Словаре эпитетов русского литературного языка» к слову роза – 37 эпитетов. Но это, конечно, далеко не все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94.</w:t>
      </w:r>
      <w:r>
        <w:rPr>
          <w:sz w:val="28"/>
          <w:szCs w:val="28"/>
        </w:rPr>
        <w:t xml:space="preserve"> </w:t>
      </w:r>
      <w:r>
        <w:rPr/>
        <w:t xml:space="preserve">Прочитайте стихотворение. Постарайтесь мысленно «увидеть» нарисованные в нём карти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бе тают облака, </w:t>
      </w:r>
    </w:p>
    <w:p>
      <w:pPr>
        <w:pStyle w:val="Normal"/>
        <w:ind w:left="23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лучистая на зное, </w:t>
      </w:r>
    </w:p>
    <w:p>
      <w:pPr>
        <w:pStyle w:val="Normal"/>
        <w:ind w:left="23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крах катится река, </w:t>
      </w:r>
    </w:p>
    <w:p>
      <w:pPr>
        <w:pStyle w:val="Normal"/>
        <w:ind w:left="23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но зеркало стальное… </w:t>
      </w:r>
    </w:p>
    <w:p>
      <w:pPr>
        <w:pStyle w:val="Normal"/>
        <w:spacing w:before="120" w:after="0"/>
        <w:ind w:left="234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 от часу жар сильней, </w:t>
      </w:r>
    </w:p>
    <w:p>
      <w:pPr>
        <w:pStyle w:val="Normal"/>
        <w:ind w:left="23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нь ушла к немым дубровам, </w:t>
      </w:r>
    </w:p>
    <w:p>
      <w:pPr>
        <w:pStyle w:val="Normal"/>
        <w:ind w:left="23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 белеющих полей </w:t>
      </w:r>
    </w:p>
    <w:p>
      <w:pPr>
        <w:pStyle w:val="Normal"/>
        <w:ind w:left="23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ет запахом медовым. </w:t>
      </w:r>
    </w:p>
    <w:p>
      <w:pPr>
        <w:pStyle w:val="Normal"/>
        <w:spacing w:before="120" w:after="0"/>
        <w:ind w:left="234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дный день! Пройдут века – </w:t>
      </w:r>
    </w:p>
    <w:p>
      <w:pPr>
        <w:pStyle w:val="Normal"/>
        <w:ind w:left="23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будут, в вечном строе, </w:t>
      </w:r>
    </w:p>
    <w:p>
      <w:pPr>
        <w:pStyle w:val="Normal"/>
        <w:ind w:left="23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ь и искриться река </w:t>
      </w:r>
    </w:p>
    <w:p>
      <w:pPr>
        <w:pStyle w:val="Normal"/>
        <w:ind w:left="23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ля дышать на зно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Ф. Тютчев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* Укажите эпитеты, попробуйте объяснить выбор их автором: почему, например, к слову </w:t>
      </w:r>
      <w:r>
        <w:rPr>
          <w:i/>
        </w:rPr>
        <w:t xml:space="preserve">река </w:t>
      </w:r>
      <w:r>
        <w:rPr/>
        <w:t xml:space="preserve">эпитет – </w:t>
      </w:r>
      <w:r>
        <w:rPr>
          <w:i/>
        </w:rPr>
        <w:t xml:space="preserve">лучистая, </w:t>
      </w:r>
      <w:r>
        <w:rPr/>
        <w:t xml:space="preserve">а к слову </w:t>
      </w:r>
      <w:r>
        <w:rPr>
          <w:i/>
        </w:rPr>
        <w:t xml:space="preserve">дубровы – немые </w:t>
      </w:r>
      <w:r>
        <w:rPr/>
        <w:t xml:space="preserve">и т. 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95.</w:t>
      </w:r>
      <w:r>
        <w:rPr>
          <w:sz w:val="28"/>
          <w:szCs w:val="28"/>
        </w:rPr>
        <w:t xml:space="preserve"> </w:t>
      </w:r>
      <w:r>
        <w:rPr/>
        <w:t xml:space="preserve">Прочитайте основу текста. Поставьте на месте точек подходящие по смыслу синони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пектакле в кукольном театре было очень весело, и мы все громко ... .  Вова Бутузов … так, что соседи на него зашикали. Он долго сдерживался, но потом как … . Только Настя, как всегда, была серьёзная и лишь изредка тихо … 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И. Ильинская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Синонимы для выбора: </w:t>
      </w:r>
      <w:r>
        <w:rPr>
          <w:i/>
        </w:rPr>
        <w:t xml:space="preserve">засмеяться, захихикать, захохотать, прыскать, смеяться, хихикать, хохотать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96.</w:t>
      </w:r>
      <w:r>
        <w:rPr>
          <w:sz w:val="28"/>
          <w:szCs w:val="28"/>
        </w:rPr>
        <w:t xml:space="preserve"> </w:t>
      </w:r>
      <w:r>
        <w:rPr/>
        <w:t xml:space="preserve">Представьте себе, что наконец-то (и может быть, неожиданно для вас!) сбылась какая-то ваша заветная мечта, вы спешите домой или к друзьям поделиться своей радостью… </w:t>
      </w:r>
    </w:p>
    <w:p>
      <w:pPr>
        <w:pStyle w:val="Normal"/>
        <w:ind w:firstLine="540"/>
        <w:jc w:val="both"/>
        <w:rPr/>
      </w:pPr>
      <w:r>
        <w:rPr/>
        <w:t xml:space="preserve">Расскажите об этом, употребляя глаголы-синонимы в порядке нарастания силы действия, например: </w:t>
      </w:r>
      <w:r>
        <w:rPr>
          <w:i/>
        </w:rPr>
        <w:t xml:space="preserve">радоваться, ликовать; бежать, мчаться, нестись, лететь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97. </w:t>
      </w:r>
      <w:r>
        <w:rPr/>
        <w:t xml:space="preserve">Есть книга Ю. Дружкова «Волшебная школа» (Если вы ещё не читали – прочитайте!) В расписании волшебной школы были уроки фантазии. </w:t>
      </w:r>
    </w:p>
    <w:p>
      <w:pPr>
        <w:pStyle w:val="Normal"/>
        <w:ind w:firstLine="540"/>
        <w:jc w:val="both"/>
        <w:rPr/>
      </w:pPr>
      <w:r>
        <w:rPr/>
        <w:t xml:space="preserve">Представьте себе: вы – в волшебной школе, на уроке фантазии и вам предложены необычные темы сочинений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ину в одном городе люди потеряли улыбку…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жды ночью решили тетради проучить лентяя…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чём грустят кораблики?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чего же интересно!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, как трудно!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кучно ли дереву стоять на месте?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ольно ли ёжику от колючек?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чудо на свете самое-самое удивительное?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чём могли бы «рассказать» старые выброшенные вещи? (Например, «рассказ» выброшенной игрушки; варежки; шапки; новогодней ёлки и т. п.)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чём могли бы рассказать обычные вещи? (Например, «рассказ» чайника; банки с вареньем; хлебницы; зеркала в прихожей и т. д.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офантазируйте! Напишите сочинение на одну из этих тем. А можете придумать свою тему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98.</w:t>
      </w:r>
      <w:r>
        <w:rPr>
          <w:sz w:val="28"/>
          <w:szCs w:val="28"/>
        </w:rPr>
        <w:t xml:space="preserve"> </w:t>
      </w:r>
      <w:r>
        <w:rPr>
          <w:lang w:val="en-US"/>
        </w:rPr>
        <w:t>I</w:t>
      </w:r>
      <w:r>
        <w:rPr/>
        <w:t xml:space="preserve">. Прочитайте миниатюру Ю. Коваля. Что, по-вашему, придаёт ей особую, очень тёплую окраску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ЕСЕННИЙ КО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шла весна, зацвели мать-и-мачеха и незабудки, под коричневыми корнями леса явились подснежники, а в соседнем доме неожиданно расцвёл Кот. Подснежниками заголубели котовьи усы, мать-и-мачехой и листом черёмухи зазолотели глаза, а на лапах и на груди объявились белые вербные серёж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украшенный, цветущий, полёживал он на новой траве, посиживал на старом заборе, блистал глазами на крыше сара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сё ждал, что на хвосте у него объявится какой-нибудь тюльпан весенний, особенный, котовий, но тюльпан не появлял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верно, у котов хвосты цветут позднее, - думал я. – Летом, в июле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Что вы можете сказать об авторе миниатюры «Весенний кот»?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ерескажите миниатюру, сохранив её добрый тон и юмор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Рассмотрите иллюстрацию Т. А. Мавриной к миниатюре Ю. Коваля. Как художница показала, что здесь нарисован именно весенний кот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1. Прочитайте сведения о художнице Т. А. Мавриной (см. с. 178). </w:t>
      </w:r>
    </w:p>
    <w:p>
      <w:pPr>
        <w:pStyle w:val="Normal"/>
        <w:ind w:firstLine="540"/>
        <w:jc w:val="both"/>
        <w:rPr/>
      </w:pPr>
      <w:r>
        <w:rPr/>
        <w:t xml:space="preserve">2. Рассмотрите на вклейке ещё одну репродукцию картины Т. А. Мавриной к миниатюре Ю. Коваля. Как она передаёт содержание текста? А вы узнали эту миниатюру? Найдите её в учебнике и прочитайте ещё ра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>299.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. Вспомните, где, какие ручьи вам приходилось видеть. </w:t>
      </w:r>
    </w:p>
    <w:p>
      <w:pPr>
        <w:pStyle w:val="Normal"/>
        <w:ind w:firstLine="540"/>
        <w:jc w:val="both"/>
        <w:rPr/>
      </w:pPr>
      <w:r>
        <w:rPr/>
        <w:t xml:space="preserve">Проведите аукцион эпитетов к слову ручей. Какими могут быть ручьи по быстроте и характеру течения; по звучанию; по цвету, прозрачности воды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сёлый. Кристальный…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В «Словаре эпитетов русского литературного языка» к слову ручей 57 эпитетов!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1. Рассмотрите на вклейке репродукцию картины И. И. Шишкина «Ручей в лесу». Какие эпитеты вы употребили бы в описании ручья, изображённого художником? Запишите их. </w:t>
      </w:r>
    </w:p>
    <w:p>
      <w:pPr>
        <w:pStyle w:val="Normal"/>
        <w:ind w:firstLine="540"/>
        <w:jc w:val="both"/>
        <w:rPr/>
      </w:pPr>
      <w:r>
        <w:rPr/>
        <w:t xml:space="preserve">2. Представьте себе: вам хочется узнать, что (возможно, и кого) встречает этот лесной ручей на своём пути… И вы не спеша идёте вместе с ним, его бережком… Что вы увидели? Что привлекло ваше внимание? Пофантазируйте! </w:t>
      </w:r>
    </w:p>
    <w:p>
      <w:pPr>
        <w:pStyle w:val="Normal"/>
        <w:ind w:firstLine="540"/>
        <w:jc w:val="both"/>
        <w:rPr/>
      </w:pPr>
      <w:r>
        <w:rPr/>
        <w:t xml:space="preserve">Напишите об этом сочинение; озаглавьте его. </w:t>
      </w:r>
    </w:p>
    <w:p>
      <w:pPr>
        <w:pStyle w:val="Normal"/>
        <w:ind w:firstLine="540"/>
        <w:jc w:val="both"/>
        <w:rPr/>
      </w:pPr>
      <w:r>
        <w:rPr/>
        <w:t xml:space="preserve">3. А может, ручей сам о себе всё «расскажет»? Вы ему только немножко поможете. Попробуйте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00.</w:t>
      </w:r>
      <w:r>
        <w:rPr>
          <w:sz w:val="28"/>
          <w:szCs w:val="28"/>
        </w:rPr>
        <w:t xml:space="preserve"> </w:t>
      </w:r>
      <w:r>
        <w:rPr/>
        <w:t xml:space="preserve">Прочитайте стихотворение А. Прокофьева. 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74820</wp:posOffset>
            </wp:positionH>
            <wp:positionV relativeFrom="paragraph">
              <wp:posOffset>166370</wp:posOffset>
            </wp:positionV>
            <wp:extent cx="1341120" cy="30632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20" w:leader="none"/>
        </w:tabs>
        <w:ind w:left="25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РЁЗКА</w:t>
      </w:r>
    </w:p>
    <w:p>
      <w:pPr>
        <w:pStyle w:val="Normal"/>
        <w:ind w:left="16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лю берёзку русскую, </w:t>
      </w:r>
    </w:p>
    <w:p>
      <w:pPr>
        <w:pStyle w:val="Normal"/>
        <w:ind w:left="1620" w:firstLine="540"/>
        <w:jc w:val="both"/>
        <w:rPr/>
      </w:pPr>
      <w:r>
        <w:rPr>
          <w:sz w:val="28"/>
          <w:szCs w:val="28"/>
        </w:rPr>
        <w:t xml:space="preserve">То светлую, то грустную, </w:t>
      </w:r>
    </w:p>
    <w:p>
      <w:pPr>
        <w:pStyle w:val="Normal"/>
        <w:ind w:left="16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елёном сарафанчике, </w:t>
      </w:r>
    </w:p>
    <w:p>
      <w:pPr>
        <w:pStyle w:val="Normal"/>
        <w:ind w:left="16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латочками в карманчиках. </w:t>
      </w:r>
    </w:p>
    <w:p>
      <w:pPr>
        <w:pStyle w:val="Normal"/>
        <w:ind w:left="16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расивыми застёжками. </w:t>
      </w:r>
    </w:p>
    <w:p>
      <w:pPr>
        <w:pStyle w:val="Normal"/>
        <w:ind w:left="16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елёными серёжками. </w:t>
      </w:r>
    </w:p>
    <w:p>
      <w:pPr>
        <w:pStyle w:val="Normal"/>
        <w:ind w:left="16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лю её нарядную, </w:t>
      </w:r>
    </w:p>
    <w:p>
      <w:pPr>
        <w:pStyle w:val="Normal"/>
        <w:ind w:left="16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ную, ненаглядную, </w:t>
      </w:r>
    </w:p>
    <w:p>
      <w:pPr>
        <w:pStyle w:val="Normal"/>
        <w:ind w:left="16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ясную, кипучую, </w:t>
      </w:r>
    </w:p>
    <w:p>
      <w:pPr>
        <w:pStyle w:val="Normal"/>
        <w:ind w:left="16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грустную, плакучую. </w:t>
      </w:r>
    </w:p>
    <w:p>
      <w:pPr>
        <w:pStyle w:val="Normal"/>
        <w:ind w:left="16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лю берёзку русскую, </w:t>
      </w:r>
    </w:p>
    <w:p>
      <w:pPr>
        <w:pStyle w:val="Normal"/>
        <w:ind w:left="16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всегда с подружками, </w:t>
      </w:r>
    </w:p>
    <w:p>
      <w:pPr>
        <w:pStyle w:val="Normal"/>
        <w:ind w:left="16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ветром низко клонится </w:t>
      </w:r>
    </w:p>
    <w:p>
      <w:pPr>
        <w:pStyle w:val="Normal"/>
        <w:ind w:left="16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нётся, да не ломи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Как вы думаете, для чего поэт написал это стихотворение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С кем он сравнивает берёзку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i/>
        </w:rPr>
        <w:t xml:space="preserve">В белёном сарафанчике… </w:t>
      </w:r>
      <w:r>
        <w:rPr/>
        <w:t xml:space="preserve">Как вы себе это представляете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Какие картины видятся вам за словами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рёзка ясная;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рёзка кипучая;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рёзка грустная;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рёзка плакучая?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одготовьте выразительное чтение стихотворения (см. памятку 1, с. 179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Какие ещё стихотворения русских поэтов о берёзе вы знаете? Назовите 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01.</w:t>
      </w:r>
      <w:r>
        <w:rPr>
          <w:sz w:val="28"/>
          <w:szCs w:val="28"/>
        </w:rPr>
        <w:t xml:space="preserve"> </w:t>
      </w:r>
      <w:r>
        <w:rPr/>
        <w:t xml:space="preserve">1. Спишите эпиграф к учебнику «Русская речь» </w:t>
      </w:r>
    </w:p>
    <w:p>
      <w:pPr>
        <w:pStyle w:val="Normal"/>
        <w:ind w:firstLine="540"/>
        <w:jc w:val="both"/>
        <w:rPr/>
      </w:pPr>
      <w:r>
        <w:rPr/>
        <w:t xml:space="preserve">2. Прочитайте текст упр. 47. Что общего в содержании эпиграфа и текста этого упражнения? Ответьте письменно. </w:t>
      </w:r>
    </w:p>
    <w:p>
      <w:pPr>
        <w:pStyle w:val="Normal"/>
        <w:ind w:firstLine="540"/>
        <w:jc w:val="both"/>
        <w:rPr/>
      </w:pPr>
      <w:r>
        <w:rPr/>
        <w:t xml:space="preserve">3. Назовите примеры других текстов, которые учат любить и беречь природу, охранять птиц и звер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02.</w:t>
      </w:r>
      <w:r>
        <w:rPr>
          <w:sz w:val="28"/>
          <w:szCs w:val="28"/>
        </w:rPr>
        <w:t xml:space="preserve"> </w:t>
      </w:r>
      <w:r>
        <w:rPr/>
        <w:t xml:space="preserve">1. Подготовьте выразительное чтение стихотворения С. Острового. </w:t>
      </w:r>
    </w:p>
    <w:p>
      <w:pPr>
        <w:pStyle w:val="Normal"/>
        <w:ind w:firstLine="540"/>
        <w:jc w:val="both"/>
        <w:rPr/>
      </w:pPr>
      <w:r>
        <w:rPr/>
        <w:t xml:space="preserve">2. Расскажите, как оно перекликается с эпиграфом к нашей книге; как вы понимаете смысл его заглав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ЗАИМН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из гнезда упала птица – </w:t>
      </w:r>
    </w:p>
    <w:p>
      <w:pPr>
        <w:pStyle w:val="Normal"/>
        <w:ind w:left="27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не спится. </w:t>
      </w:r>
    </w:p>
    <w:p>
      <w:pPr>
        <w:pStyle w:val="Normal"/>
        <w:ind w:left="27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где-то умер зверь в берлоге – </w:t>
      </w:r>
    </w:p>
    <w:p>
      <w:pPr>
        <w:pStyle w:val="Normal"/>
        <w:ind w:left="27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 тревоге. </w:t>
      </w:r>
    </w:p>
    <w:p>
      <w:pPr>
        <w:pStyle w:val="Normal"/>
        <w:ind w:left="27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аздавлю зерно невольно – </w:t>
      </w:r>
    </w:p>
    <w:p>
      <w:pPr>
        <w:pStyle w:val="Normal"/>
        <w:ind w:left="27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больно. </w:t>
      </w:r>
    </w:p>
    <w:p>
      <w:pPr>
        <w:pStyle w:val="Normal"/>
        <w:ind w:left="27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твол рванулся бесшабашно – </w:t>
      </w:r>
    </w:p>
    <w:p>
      <w:pPr>
        <w:pStyle w:val="Normal"/>
        <w:ind w:left="27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страшно. </w:t>
      </w:r>
    </w:p>
    <w:p>
      <w:pPr>
        <w:pStyle w:val="Normal"/>
        <w:ind w:left="27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 бы жить да жить на белом свете – </w:t>
      </w:r>
    </w:p>
    <w:p>
      <w:pPr>
        <w:pStyle w:val="Normal"/>
        <w:ind w:left="27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 ответе. </w:t>
      </w:r>
    </w:p>
    <w:p>
      <w:pPr>
        <w:pStyle w:val="Normal"/>
        <w:ind w:left="27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едь тоже ими – как ни мерьте – </w:t>
      </w:r>
    </w:p>
    <w:p>
      <w:pPr>
        <w:pStyle w:val="Normal"/>
        <w:ind w:left="27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щён от смер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31720" cy="1380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 (на летние каникулы). </w:t>
      </w:r>
      <w:r>
        <w:rPr>
          <w:sz w:val="28"/>
          <w:szCs w:val="28"/>
        </w:rPr>
        <w:t xml:space="preserve">Прочитать рассказ В. Астафьева «Васюткино озеро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i/>
          <w:sz w:val="28"/>
          <w:szCs w:val="28"/>
        </w:rPr>
        <w:t xml:space="preserve">Выставление и комментирование оценок за урок, триместровых (четвертных), годовы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5"/>
      <w:numFmt w:val="upperRoman"/>
      <w:lvlText w:val="%2."/>
      <w:lvlJc w:val="right"/>
      <w:pPr>
        <w:tabs>
          <w:tab w:val="num" w:pos="1440"/>
        </w:tabs>
        <w:ind w:left="144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)"/>
      <w:lvlJc w:val="left"/>
      <w:pPr>
        <w:tabs>
          <w:tab w:val="num" w:pos="1608"/>
        </w:tabs>
        <w:ind w:left="1608" w:hanging="360"/>
      </w:pPr>
    </w:lvl>
    <w:lvl w:ilvl="2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27:00Z</dcterms:created>
  <dc:creator>SamLab.ws</dc:creator>
  <dc:description/>
  <cp:keywords/>
  <dc:language>en-US</dc:language>
  <cp:lastModifiedBy>User</cp:lastModifiedBy>
  <dcterms:modified xsi:type="dcterms:W3CDTF">2014-06-15T00:36:00Z</dcterms:modified>
  <cp:revision>200</cp:revision>
  <dc:subject/>
  <dc:title>Урок 26</dc:title>
</cp:coreProperties>
</file>