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. Как различают формы речи?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пяты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: «Реч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№2. Как различают формы реч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ознакомиться с основными формами ре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вам понравилось в каждом рассказе урока №1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предложения вы бы изменили и почему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существует в двух формах: </w:t>
      </w:r>
      <w:r>
        <w:rPr>
          <w:b/>
          <w:sz w:val="28"/>
          <w:szCs w:val="28"/>
        </w:rPr>
        <w:t>устной</w:t>
      </w:r>
      <w:r>
        <w:rPr>
          <w:sz w:val="28"/>
          <w:szCs w:val="28"/>
        </w:rPr>
        <w:t xml:space="preserve"> (от слова </w:t>
      </w:r>
      <w:r>
        <w:rPr>
          <w:i/>
          <w:sz w:val="28"/>
          <w:szCs w:val="28"/>
        </w:rPr>
        <w:t>уста –</w:t>
      </w:r>
      <w:r>
        <w:rPr>
          <w:sz w:val="28"/>
          <w:szCs w:val="28"/>
        </w:rPr>
        <w:t xml:space="preserve"> губы) и </w:t>
      </w:r>
      <w:r>
        <w:rPr>
          <w:b/>
          <w:sz w:val="28"/>
          <w:szCs w:val="28"/>
        </w:rPr>
        <w:t>письменной</w:t>
      </w:r>
      <w:r>
        <w:rPr>
          <w:sz w:val="28"/>
          <w:szCs w:val="28"/>
        </w:rPr>
        <w:t xml:space="preserve"> (от слова </w:t>
      </w:r>
      <w:r>
        <w:rPr>
          <w:i/>
          <w:sz w:val="28"/>
          <w:szCs w:val="28"/>
        </w:rPr>
        <w:t>письмо</w:t>
      </w:r>
      <w:r>
        <w:rPr>
          <w:sz w:val="28"/>
          <w:szCs w:val="28"/>
        </w:rPr>
        <w:t xml:space="preserve">). Когда мы говорим и слушаем, пользуемся устной формой речи; когда пишем и читаем – письменно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очитайте пословицы. Подумайте, в каких из них имеется в виду письменная речь, в каких – устная, а в каких – обе формы речи. Запишите 3-4 понравившиеся вам пословиц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писано пером – того не вырубишь топором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сковым словом и камень растопишь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не воробей: вылетит – не поймаешь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же слово, да не так бы молвить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ткую речь слушать хорошо, под долгую речь думать хорошо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голубит, язык и губит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 разум, таковы и реч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Какая речь, по вашему мнению, появилась раньше: устная или письменная? Свой ответ обоснуйт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Запишите предложение, восстановив в нём пропущенные слов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начала появилась … речь, затем - … 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высказывания учёных-языковед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известно, как трудно читать безграмотное письмо: на каждой ошибке спотыкаешься, а иногда и просто не сразу понимаешь написанно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Л. В. Щерба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не только неграмотно писать, но также неграмотно говорить и читать, и я думаю, что неграмотность чтения ничем не лучше безграмотности письм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. И. Чернышёв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й вывод следует из высказываний учёных? Сформулируйте его и запишит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 ли вы, когда и как научились писать? Первые буквы, первые слова, написанные вами? Возможно, вспомнить это помогут вам старшие в вашей семь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этом (на выбор, в письменной или устной форме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минутки – на шутки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любите шутки? Прочитайте одну из ни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 ЛЕТАЮЩУЮ КОРОВУ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многие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т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оровы не летают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что 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у с вас слово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увидит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орова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ела в вышине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ившись с мамой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сейчас же телеграммой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Лучше – срочной телеграммой!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 об этом мне!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ильям Смит, перевод Б. Заходера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28745" cy="195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шите предложение, восстановив пропущенные слов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срочного сообщения в … форме используют телефон, в … - телеграф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ение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стихотворение Л. Татьяничево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ЁНОЕ ЛУКОШКО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на что-нибудь похоже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го-то и на что-то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го похож наш ёжик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енота!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енота!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ит, вьётся под ногами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, похожий на тигрёнк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аскрытый зонтик мамин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япка тонкого опёнк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на что-нибудь похоже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го-то и на что-то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ла радуга над рожью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громные ворот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мо дома-великана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аль уводит нас дорожк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клубничная поляна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елёное лукошко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4990" cy="164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читайте строки, в которых выражена основная мысль стихотворения. Проследите, что с чем сравнивается в стихотворении «Зелёное лукошко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арайтесь объяснить, почему такие сравнения возможны; чем, например, опёнок похож на зонтик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Сравнение –</w:t>
      </w:r>
      <w:r>
        <w:rPr>
          <w:sz w:val="28"/>
          <w:szCs w:val="28"/>
        </w:rPr>
        <w:t xml:space="preserve"> это сопоставление двух предметов или явлений с целью пояснить один из них с помощью другого. Например: </w:t>
      </w:r>
      <w:r>
        <w:rPr>
          <w:i/>
          <w:sz w:val="28"/>
          <w:szCs w:val="28"/>
        </w:rPr>
        <w:t>Встала радуга над рожью, как огромные ворота.</w:t>
      </w:r>
      <w:r>
        <w:rPr>
          <w:sz w:val="28"/>
          <w:szCs w:val="28"/>
        </w:rPr>
        <w:t xml:space="preserve"> В предложении радуга сравнивается с огромными ворота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существует в двух формах: устной и письменно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– это сопоставление двух предметов или явлений пояснить один из них с помощью друго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две формы речи вам известны? Когда мы пользуемся устной формой речи, а когда – письменной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сравнение? Приведите примеры сравнений из стихотворения «Зелёное лукошко»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Вспомните или найдите в литературе стихотворные шутки. Прочитайте (или выучите наизусть) одну из ни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7:00Z</dcterms:created>
  <dc:creator>SamLab.ws</dc:creator>
  <dc:description/>
  <cp:keywords/>
  <dc:language>en-US</dc:language>
  <cp:lastModifiedBy>User</cp:lastModifiedBy>
  <dcterms:modified xsi:type="dcterms:W3CDTF">2013-12-15T19:42:00Z</dcterms:modified>
  <cp:revision>33</cp:revision>
  <dc:subject/>
  <dc:title/>
</cp:coreProperties>
</file>