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и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дготовиться к выразительному чтению текста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кст. Постарайтесь представить то, о чём в нём говорится (в тех случаях, когда это возможно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, основную мысль, основной тон высказы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с какой целью вы будете читать этот текст, в чём будете убеждать своих слуша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те наиболее важные по смыслу слова, то есть слова, на которые падает логическое удар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ьте пауз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 использование других средств выразительности устной речи, например: темпа речи, громкости голоса. </w:t>
      </w:r>
    </w:p>
    <w:p>
      <w:pPr>
        <w:pStyle w:val="Normal"/>
        <w:ind w:lef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оставлять план текста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, выясните значение непонятных с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 и основную мысль тек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 текст на смысловые части, озаглавь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плана. Сопоставьте его с текстом. Проследите, всё ли главное нашло отражение в плане; связаны ли пункты плана по смыслу; отражают ли они тему и основную мысль тек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sz w:val="28"/>
          <w:szCs w:val="28"/>
        </w:rPr>
        <w:t xml:space="preserve">Проверьте, можно ли, руководствуясь этим планом, воспроизвести (пересказать или изложить) тек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перепишите усовершенствованный вариант плана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товиться к изложению (пересказу), близкому к текс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кст; выясните значение непонятных с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, данные в учебнике или предложенные учителем. В случае затруднения перечитайте соответствующие части тек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ему и основную мысль текс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тип речи является ведущим. Докажите правильность своего от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 текст на смысловые части согласно данному плану или составьте план самостоятель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тиль текста. Постарайтесь запомнить хотя бы некоторые особенности языка данного произведения и сохранить их в изложении или пересказ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снова, разделяя смысловые части его пауз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книгу; напишите первый вариант (или черновик) изложения; после доработки и исправления перепишите ег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черновиком изложения и сочи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черновик про себя, следите, раскрыты ли в нём тема и основная мысль, всё ли изложено последовательно, согласно плану. Всеми ли признаками текста обладает ваше сочинение? Перекликается ли конец его с заглавием и началом? Во время чтения делайте пометки на полях, затем внесите в черновик необходимые ис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черновик вслух; прислушайтесь, нет ли в нём речевых ошибок и недочётов; если есть, устран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, нет ли орфографических и пунктуационных ошибок, исправьте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ть над сочин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ируйте тему (если это необходимо) и определите основную мысль сочин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ого, в чём и как вы будете убежд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или отберите необходимый матери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тип речи (повествование, описание, рассуждение) будет основным в вашем сочин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об особенностях стиля сочинения (например, художественный, публицистический и др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ла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сочинения, затем после проверки и исправлений (см. памятку 4) перепиш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товиться к выборочному изложению (пересказу) тек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, выясните значение непонятных с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умайтесь в тему выборочного изложения (пересказа), определите её границ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еречитайте текст; выберите то, что относится к теме, сделайте необходимые выписки, закладки в книг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сновную мысль изложения (пересказ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ой тип речи (повествование, описание, рассуждение) будет основным в вашем изложении (пересказе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стиль (разговорный, художественный, публицистический, научный, официально-деловой) вы будете использов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лан. Учтите, что последовательность вопросов в исходном тексте и в выборочном изложении (пересказе) может не совпад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, как лучше связать смысловые части выборочного изложения (пересказа); какие слова, обороты, предложения для этого использов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черновик выборочного изложения, затем после проверки и исправлений (см. памятку 4) перепиш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товиться к устному высказы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с какой целью вы будете говор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, основную мысль, основной тон вашего высказывания (торжественный, спокойный, критический и т. д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или отберите необходимый матери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, какой тип речи будет преобладать в вашем высказывании (повествование, описание, рассуждение). Почем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озможный стиль вашего высказывания (разговорный, публицистический, научный, официально-деловой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ла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орите своё высказывание перед зеркалом, следя за тоном, логическими ударениями, темпом речи, громкостью голоса, жестами, мими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кого-нибудь из друзей или старших послушать вас, учтите их замеч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магнитофон: прослушивание записи поможет вам усовершенствовать своё высказы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User</cp:lastModifiedBy>
  <dcterms:modified xsi:type="dcterms:W3CDTF">2014-06-15T10:38:00Z</dcterms:modified>
  <cp:revision>38</cp:revision>
  <dc:subject/>
  <dc:title/>
</cp:coreProperties>
</file>