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4</w:t>
      </w:r>
      <w:r>
        <w:rPr>
          <w:sz w:val="28"/>
          <w:szCs w:val="28"/>
        </w:rPr>
        <w:t xml:space="preserve"> (указаны номера предложений)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форма речи – 1; устная – 3-5; обе формы речи – 2, 6, 7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ставляйте, зонтик, парашют, седой, улетел, горел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37.</w:t>
      </w:r>
      <w:r>
        <w:rPr>
          <w:sz w:val="28"/>
          <w:szCs w:val="28"/>
        </w:rPr>
        <w:t xml:space="preserve"> Можно опустить первый и последний абзацы. Первое предложение первого абзаца можно оставить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57.</w:t>
      </w:r>
      <w:r>
        <w:rPr>
          <w:sz w:val="28"/>
          <w:szCs w:val="28"/>
        </w:rPr>
        <w:t xml:space="preserve"> Сокращённый переска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ей сказки Э. Шима «Храбрый опёнок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 вдруг возле поваленной берёзы вырос ещё один гриб – опёнок. Да такой невидный, такой неказистый! Ничего нет у сироты: нет ни кафтана, ни рубашки, ни картуза. Стоит босиком на земле, голова не покрыта – белобрысые кудерки в колечки завивают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али его другие грибы и ну – смеять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ядите, неприбранный какой! Куда же ты на свет белый вылез! Тебя ни один грибник не возьмёт, никто тебе не поклонится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ёнок тряхнул кудрями и отвечает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клонится нынче, так я подожду. Авось когда-нибудь и пригожус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т студёной росы, от злых дождей, от снежной крупы сошли деды-боровики; сошли отцы-подосиновики, сошли братцы-маслята и сестрицы-сыроежк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дут по лесу грибники с пустыми кузовками, ни одного грибка не могут найт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али опёнка да так-то обрадовались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х ты, милый! – говорят. – Ах ты, храбрый! Ни дождей, ни снега не побоялся, нас дождался. Спасибо тебе, что в самое время помог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зко-низко поклонились опёнку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58.</w:t>
      </w:r>
      <w:r>
        <w:rPr>
          <w:sz w:val="28"/>
          <w:szCs w:val="28"/>
        </w:rPr>
        <w:t xml:space="preserve"> Сочинение может быть таким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та Леопольда появился свой автомобиль «Турист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ранним летним утром в кабину «Туриста» забрались и спрятались там два вредных, но незадачливых мышонка – вечные враги Леопольда. А потом в машину сел и отправился на этюды сам Леопольд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ъехав километров 20 от города, он остановил автомобиль на обочине дороги, взял этюдник и пошёл к деревьям – рисовать их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мышата нажали на педали, повернули руль – и машина рванулась с места. Управлять автомобилем мышата не умели. Они крутили руль направо и налево, а машина, рыча и воя, неслась по бездорожью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ите! Спасите!» - кричат мышат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ыручил, конечно, Леопольд. Нарисовал он на большом-большом листе бумаги светофор, да ещё сразу с тремя красными огнями, развернул рисунок на дороге, и у этого бумажного светофора машина замерла. (В ней кончился бензин.)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и нас, Леопольд! – канючили зловредные мышата. – Мы больше не будем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дно, - ответил добрый кот. И белой краской на дороге написал свои любимые слова: «Ребята! Давайте жить дружно!»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60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Как называется разговор двух или нескольких лиц? – Разговор двух, реже нескольких лиц называется </w:t>
      </w:r>
      <w:r>
        <w:rPr>
          <w:b/>
          <w:sz w:val="28"/>
          <w:szCs w:val="28"/>
        </w:rPr>
        <w:t>диалогом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Из чего состоит диалог? – Диалог состоит из </w:t>
      </w:r>
      <w:r>
        <w:rPr>
          <w:b/>
          <w:sz w:val="28"/>
          <w:szCs w:val="28"/>
        </w:rPr>
        <w:t>реплик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Что называется репликой? – Репликой называются слова, обращённые к собеседнику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75.</w:t>
      </w:r>
      <w:r>
        <w:rPr>
          <w:sz w:val="28"/>
          <w:szCs w:val="28"/>
        </w:rPr>
        <w:t xml:space="preserve"> Опущены слова: </w:t>
      </w:r>
      <w:r>
        <w:rPr>
          <w:i/>
          <w:sz w:val="28"/>
          <w:szCs w:val="28"/>
        </w:rPr>
        <w:t>света; сон.</w:t>
      </w:r>
      <w:r>
        <w:rPr>
          <w:sz w:val="28"/>
          <w:szCs w:val="28"/>
        </w:rPr>
        <w:t xml:space="preserve"> Стихи В. Фетисова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82.</w:t>
      </w:r>
      <w:r>
        <w:rPr>
          <w:sz w:val="28"/>
          <w:szCs w:val="28"/>
        </w:rPr>
        <w:t xml:space="preserve"> Если отрывок озаглавить («Цветущая верба», «Самое нарядное деревце»), то он станет обладать всеми признаками текста. Учтите: текстом может быть только такой отрывок из произведения, который понятен без каких-либо дополнительных объяснений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83.</w:t>
      </w:r>
      <w:r>
        <w:rPr>
          <w:sz w:val="28"/>
          <w:szCs w:val="28"/>
        </w:rPr>
        <w:t xml:space="preserve"> На месте «?» - слово </w:t>
      </w:r>
      <w:r>
        <w:rPr>
          <w:i/>
          <w:sz w:val="28"/>
          <w:szCs w:val="28"/>
        </w:rPr>
        <w:t>Щенки;</w:t>
      </w:r>
      <w:r>
        <w:rPr>
          <w:sz w:val="28"/>
          <w:szCs w:val="28"/>
        </w:rPr>
        <w:t xml:space="preserve"> оно «подсказывается» нам глаголом </w:t>
      </w:r>
      <w:r>
        <w:rPr>
          <w:i/>
          <w:sz w:val="28"/>
          <w:szCs w:val="28"/>
        </w:rPr>
        <w:t>болтались (У каждого клубочка болтались мягкие маленькие уши).</w:t>
      </w:r>
      <w:r>
        <w:rPr>
          <w:sz w:val="28"/>
          <w:szCs w:val="28"/>
        </w:rPr>
        <w:t xml:space="preserve"> Такие уши у собак, например у спаниелей. У котят ушки стоячие, болтаться не могут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этот фрагмент превратить в текст, надо: а) озаглавить его (например, «Живые клубочки», «Щеночки-клубочки») и б) написать конец (допустим: </w:t>
      </w:r>
      <w:r>
        <w:rPr>
          <w:i/>
          <w:sz w:val="28"/>
          <w:szCs w:val="28"/>
        </w:rPr>
        <w:t>Наблюдать за ними было очень интересно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тексте связаны цепным способом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 xml:space="preserve">К упр. 84. </w:t>
      </w:r>
      <w:r>
        <w:rPr>
          <w:sz w:val="28"/>
          <w:szCs w:val="28"/>
        </w:rPr>
        <w:t xml:space="preserve">Опущена вторая часть предпоследнего сложного предложения: </w:t>
      </w:r>
      <w:r>
        <w:rPr>
          <w:i/>
          <w:sz w:val="28"/>
          <w:szCs w:val="28"/>
        </w:rPr>
        <w:t>Наступила ночь, но долго ещё что-то светилось в саду.</w:t>
      </w:r>
      <w:r>
        <w:rPr>
          <w:sz w:val="28"/>
          <w:szCs w:val="28"/>
        </w:rPr>
        <w:t xml:space="preserve"> Автор миниатюры – Ю. Коваль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 xml:space="preserve">К упр. 85. </w:t>
      </w:r>
      <w:r>
        <w:rPr>
          <w:sz w:val="28"/>
          <w:szCs w:val="28"/>
        </w:rPr>
        <w:t xml:space="preserve">По содержанию к данному сочинению подходят и первый, и второй варианты концовки. Но, учитывая эмоциональный тон заглавия и рассказа мальчика, предпочтение надо отдать второму варианту. </w:t>
      </w:r>
    </w:p>
    <w:p>
      <w:pPr>
        <w:pStyle w:val="Normal"/>
        <w:spacing w:before="120" w:after="0"/>
        <w:ind w:firstLine="57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 упр. 86.</w:t>
      </w:r>
      <w:r>
        <w:rPr>
          <w:sz w:val="28"/>
          <w:szCs w:val="28"/>
        </w:rPr>
        <w:t xml:space="preserve"> В сочинении Гали З. нет такого начала, которое «перекликалось» бы с заглавием, и с концом его. Оно могло бы быть, например, таким: </w:t>
      </w:r>
      <w:r>
        <w:rPr>
          <w:i/>
          <w:sz w:val="28"/>
          <w:szCs w:val="28"/>
        </w:rPr>
        <w:t xml:space="preserve">Давно я мечтала увидеть дельфинов. Но не в дельфинарии, а в море. И вот этим летом мы отдыхали в Крыму, под Ялто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хвалить Галю надо за то, что в рассказе о прошлом она умело использует глаголы настоящего времени: благодаря этому описания действий у неё получились очень живыми, наглядными, яркими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9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венир –</w:t>
      </w:r>
      <w:r>
        <w:rPr>
          <w:sz w:val="28"/>
          <w:szCs w:val="28"/>
        </w:rPr>
        <w:t xml:space="preserve"> подарок на память. (Нельзя говорить памятный сувенир.) </w:t>
      </w:r>
      <w:r>
        <w:rPr>
          <w:i/>
          <w:sz w:val="28"/>
          <w:szCs w:val="28"/>
        </w:rPr>
        <w:t>Сюрприз –</w:t>
      </w:r>
      <w:r>
        <w:rPr>
          <w:sz w:val="28"/>
          <w:szCs w:val="28"/>
        </w:rPr>
        <w:t xml:space="preserve"> неожиданный подарок. </w:t>
      </w:r>
      <w:r>
        <w:rPr>
          <w:i/>
          <w:sz w:val="28"/>
          <w:szCs w:val="28"/>
        </w:rPr>
        <w:t>Символ –</w:t>
      </w:r>
      <w:r>
        <w:rPr>
          <w:sz w:val="28"/>
          <w:szCs w:val="28"/>
        </w:rPr>
        <w:t xml:space="preserve"> то, что служит условным знаком какого-либо понятия, идеи, явления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09.</w:t>
      </w:r>
      <w:r>
        <w:rPr>
          <w:sz w:val="28"/>
          <w:szCs w:val="28"/>
        </w:rPr>
        <w:t xml:space="preserve"> 1) Небо, звёзды, месяц. 2) Тень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13.</w:t>
      </w:r>
      <w:r>
        <w:rPr>
          <w:sz w:val="28"/>
          <w:szCs w:val="28"/>
        </w:rPr>
        <w:t xml:space="preserve"> Слово </w:t>
      </w:r>
      <w:r>
        <w:rPr>
          <w:i/>
          <w:sz w:val="28"/>
          <w:szCs w:val="28"/>
        </w:rPr>
        <w:t>обычно</w:t>
      </w:r>
      <w:r>
        <w:rPr>
          <w:sz w:val="28"/>
          <w:szCs w:val="28"/>
        </w:rPr>
        <w:t xml:space="preserve"> в данном контексте говорит о том, что звукопись используют не только в стихах, но и в прозе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25.</w:t>
      </w:r>
      <w:r>
        <w:rPr>
          <w:sz w:val="28"/>
          <w:szCs w:val="28"/>
        </w:rPr>
        <w:t xml:space="preserve"> Гриб </w:t>
      </w:r>
      <w:r>
        <w:rPr>
          <w:b/>
          <w:sz w:val="28"/>
          <w:szCs w:val="28"/>
        </w:rPr>
        <w:t>боровик</w:t>
      </w:r>
      <w:r>
        <w:rPr>
          <w:sz w:val="28"/>
          <w:szCs w:val="28"/>
        </w:rPr>
        <w:t xml:space="preserve"> получил такое название потому, что он растёт обычно в </w:t>
      </w:r>
      <w:r>
        <w:rPr>
          <w:b/>
          <w:sz w:val="28"/>
          <w:szCs w:val="28"/>
        </w:rPr>
        <w:t>бору,</w:t>
      </w:r>
      <w:r>
        <w:rPr>
          <w:sz w:val="28"/>
          <w:szCs w:val="28"/>
        </w:rPr>
        <w:t xml:space="preserve"> то есть в сосновом лесу. </w:t>
      </w:r>
    </w:p>
    <w:p>
      <w:pPr>
        <w:pStyle w:val="Normal"/>
        <w:spacing w:before="12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пр. 130.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где отдыхал летом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нап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ре видел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оно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. </w:t>
      </w:r>
    </w:p>
    <w:p>
      <w:pPr>
        <w:pStyle w:val="Normal"/>
        <w:spacing w:before="120" w:after="0"/>
        <w:ind w:firstLine="570"/>
        <w:jc w:val="both"/>
        <w:rPr/>
      </w:pPr>
      <w:r>
        <w:rPr>
          <w:b/>
          <w:sz w:val="28"/>
          <w:szCs w:val="28"/>
        </w:rPr>
        <w:t>К упр. 137.</w:t>
      </w:r>
      <w:r>
        <w:rPr>
          <w:sz w:val="28"/>
          <w:szCs w:val="28"/>
        </w:rPr>
        <w:t xml:space="preserve"> Не употребляются в научном стиле: </w:t>
      </w:r>
      <w:r>
        <w:rPr>
          <w:i/>
          <w:sz w:val="28"/>
          <w:szCs w:val="28"/>
        </w:rPr>
        <w:t xml:space="preserve">очи, буркалы; славный, добрый; помалкивать; рядышком, рядком. </w:t>
      </w:r>
    </w:p>
    <w:p>
      <w:pPr>
        <w:pStyle w:val="Normal"/>
        <w:spacing w:before="120" w:after="0"/>
        <w:ind w:firstLine="570"/>
        <w:jc w:val="both"/>
        <w:rPr/>
      </w:pPr>
      <w:r>
        <w:rPr>
          <w:b/>
          <w:sz w:val="28"/>
          <w:szCs w:val="28"/>
        </w:rPr>
        <w:t>К упр. 141.</w:t>
      </w:r>
      <w:r>
        <w:rPr>
          <w:sz w:val="28"/>
          <w:szCs w:val="28"/>
        </w:rPr>
        <w:t xml:space="preserve"> «Диалог». </w:t>
      </w:r>
    </w:p>
    <w:p>
      <w:pPr>
        <w:pStyle w:val="Normal"/>
        <w:spacing w:before="120" w:after="0"/>
        <w:ind w:firstLine="570"/>
        <w:jc w:val="both"/>
        <w:rPr/>
      </w:pPr>
      <w:r>
        <w:rPr>
          <w:b/>
          <w:sz w:val="28"/>
          <w:szCs w:val="28"/>
        </w:rPr>
        <w:t>К упр. 15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чь в стихотворении идёт о соловье. Поэт и назвал его «Соловей». </w:t>
      </w:r>
    </w:p>
    <w:p>
      <w:pPr>
        <w:pStyle w:val="Normal"/>
        <w:spacing w:before="120" w:after="0"/>
        <w:ind w:firstLine="570"/>
        <w:jc w:val="both"/>
        <w:rPr/>
      </w:pPr>
      <w:r>
        <w:rPr>
          <w:b/>
          <w:sz w:val="28"/>
          <w:szCs w:val="28"/>
        </w:rPr>
        <w:t xml:space="preserve">К упр. 154. </w:t>
      </w:r>
      <w:r>
        <w:rPr>
          <w:sz w:val="28"/>
          <w:szCs w:val="28"/>
        </w:rPr>
        <w:t xml:space="preserve">Две последние строчки в загадке В. Фетисова необходимы. Белые лепестки – один из видовых признаков ромашки; если мы его не отметим, то загадка будет неполной, неточной: метафорически «солнцем на травинке» можно назвать, кроме ромашки, и лютик, и одуванчик, и горицвет, и гусиные лапки, и мать-и-мачеху, и калужницу, и купавки, и подсолнух… А у хорошей загадки отгадка должна быть только одна.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55.</w:t>
      </w:r>
      <w:r>
        <w:rPr>
          <w:sz w:val="28"/>
          <w:szCs w:val="28"/>
        </w:rPr>
        <w:t xml:space="preserve"> Загадка о ландыше неточна: мало ли растений, у которых цветы, как серёжки, свисают вниз! Тигровая лилия, фуксия, пролеска, водосбор, душистый горошек, венерин башмачок, ломонос…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загадку надо дополнить указанием на такие признаки ландыша, по которым мы его отличим от других растений: белый цвет и приятный сильный запах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озможных вариантов отредактированных загадок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</w:t>
      </w:r>
      <w:r>
        <w:rPr>
          <w:b/>
          <w:sz w:val="28"/>
          <w:szCs w:val="28"/>
        </w:rPr>
        <w:t>звонок</w:t>
      </w:r>
      <w:r>
        <w:rPr>
          <w:sz w:val="28"/>
          <w:szCs w:val="28"/>
        </w:rPr>
        <w:t xml:space="preserve"> </w:t>
      </w:r>
    </w:p>
    <w:p>
      <w:pPr>
        <w:pStyle w:val="Normal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нкой ножке </w:t>
      </w:r>
    </w:p>
    <w:p>
      <w:pPr>
        <w:pStyle w:val="Normal"/>
        <w:ind w:left="1482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фиолетовой</w:t>
      </w:r>
      <w:r>
        <w:rPr>
          <w:sz w:val="28"/>
          <w:szCs w:val="28"/>
        </w:rPr>
        <w:t xml:space="preserve"> одёж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лёной ножке </w:t>
      </w:r>
    </w:p>
    <w:p>
      <w:pPr>
        <w:pStyle w:val="Normal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и серёжки, </w:t>
      </w:r>
    </w:p>
    <w:p>
      <w:pPr>
        <w:pStyle w:val="Normal"/>
        <w:ind w:left="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ые, душистые, </w:t>
      </w:r>
    </w:p>
    <w:p>
      <w:pPr>
        <w:pStyle w:val="Normal"/>
        <w:ind w:left="14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нежинки, чисты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снами, под ёлками </w:t>
      </w:r>
    </w:p>
    <w:p>
      <w:pPr>
        <w:pStyle w:val="Normal"/>
        <w:ind w:left="14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зёт</w:t>
      </w:r>
      <w:r>
        <w:rPr>
          <w:sz w:val="28"/>
          <w:szCs w:val="28"/>
        </w:rPr>
        <w:t xml:space="preserve"> клубок с иголка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ушке из-под снега </w:t>
      </w:r>
    </w:p>
    <w:p>
      <w:pPr>
        <w:pStyle w:val="Normal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ло второе небо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56.</w:t>
      </w:r>
      <w:r>
        <w:rPr>
          <w:sz w:val="28"/>
          <w:szCs w:val="28"/>
        </w:rPr>
        <w:t xml:space="preserve"> 1) </w:t>
      </w:r>
      <w:r>
        <w:rPr>
          <w:i/>
          <w:sz w:val="28"/>
          <w:szCs w:val="28"/>
        </w:rPr>
        <w:t>Детки сели на карниз и растут всё время вниз.</w:t>
      </w:r>
      <w:r>
        <w:rPr>
          <w:sz w:val="28"/>
          <w:szCs w:val="28"/>
        </w:rPr>
        <w:t xml:space="preserve"> (Сосульки) 2) </w:t>
      </w:r>
      <w:r>
        <w:rPr>
          <w:i/>
          <w:sz w:val="28"/>
          <w:szCs w:val="28"/>
        </w:rPr>
        <w:t>На ветвях висят шары, посинели от жары.</w:t>
      </w:r>
      <w:r>
        <w:rPr>
          <w:sz w:val="28"/>
          <w:szCs w:val="28"/>
        </w:rPr>
        <w:t xml:space="preserve"> (Сливы.) Автор загадок – В. Фетисов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58.</w:t>
      </w:r>
      <w:r>
        <w:rPr>
          <w:sz w:val="28"/>
          <w:szCs w:val="28"/>
        </w:rPr>
        <w:t xml:space="preserve"> К каждой загадке – два рисунка: один иллюстрирует прямое значение слов, другой – переносное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8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 вклейке показаны изделия хохломских мастеров; палехских – палехская миниатюра; дымковская игрушка, изделия городецких мастеров – городецкая роспись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240.</w:t>
      </w:r>
      <w:r>
        <w:rPr>
          <w:sz w:val="28"/>
          <w:szCs w:val="28"/>
        </w:rPr>
        <w:t xml:space="preserve"> 2. 1) Ласточка день начинает, а соловей кончает. 2) Любишь брать, люби и отдавать. 3) Не отведав горького, не узнаешь и сладкого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47.</w:t>
      </w:r>
      <w:r>
        <w:rPr>
          <w:sz w:val="28"/>
          <w:szCs w:val="28"/>
        </w:rPr>
        <w:t xml:space="preserve"> 1) Стоять на задних лапах; 2) хватать звёзды с неба; 3) рубить сук, на котором сидишь; 4) считать ворон; 5) крокодиловы слёзы (от поверья, будто крокодил, съедая свою жертву, плачет)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249.</w:t>
      </w:r>
      <w:r>
        <w:rPr>
          <w:sz w:val="28"/>
          <w:szCs w:val="28"/>
        </w:rPr>
        <w:t xml:space="preserve"> Выражение </w:t>
      </w:r>
      <w:r>
        <w:rPr>
          <w:i/>
          <w:sz w:val="28"/>
          <w:szCs w:val="28"/>
        </w:rPr>
        <w:t>сидеть на шее,</w:t>
      </w:r>
      <w:r>
        <w:rPr>
          <w:sz w:val="28"/>
          <w:szCs w:val="28"/>
        </w:rPr>
        <w:t xml:space="preserve"> как фразеологизм, в переносном смысле значит </w:t>
      </w:r>
      <w:r>
        <w:rPr>
          <w:i/>
          <w:sz w:val="28"/>
          <w:szCs w:val="28"/>
        </w:rPr>
        <w:t xml:space="preserve">быть на содержании, иждивении, попечении, обременяя кого-либо. </w:t>
      </w:r>
      <w:r>
        <w:rPr>
          <w:sz w:val="28"/>
          <w:szCs w:val="28"/>
        </w:rPr>
        <w:t xml:space="preserve">Оля же придавала этому выражению прямое значение – находиться у кого-либо на шее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50.</w:t>
      </w:r>
      <w:r>
        <w:rPr>
          <w:sz w:val="28"/>
          <w:szCs w:val="28"/>
        </w:rPr>
        <w:t xml:space="preserve"> Примеры сочинени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ушка там на курьих ножках…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лукоморья дуб зелёный» я знаю давно наизусть. И думала, что хорошо представляют себе тамошние чудеса. Но на самом деле это не та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мню, в связи с чем папа спросил меня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ты понимаешь – «…избушка там на курьих ножках…»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не сомневалась, что знаю, какая она: …куры, курица, куриный – и хоть слова «курий» сейчас нет, но ведь художники-то рисуют избушки на тонких, с растопыренными «пальцами», ножках. Значит, они куриные и ест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апа усмехнулся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и неправиль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 рассказал, что настоящую сказочную избушку на курьих ножках он видел в парке Абрамцево, под Москвой. Стоит она – бревенчатая, без окон, на толстых «ногах». Это огромные сучковатые пни, и почему-то чёрные. Оказывается, их специально обжигали, чтобы не сгнили и стояли века. Они дымились-курились – и стали называться «курьими ножками». Значит, «курьи» - потому, что есть </w:t>
      </w:r>
      <w:r>
        <w:rPr>
          <w:b/>
          <w:sz w:val="28"/>
          <w:szCs w:val="28"/>
        </w:rPr>
        <w:t>кур</w:t>
      </w:r>
      <w:r>
        <w:rPr>
          <w:sz w:val="28"/>
          <w:szCs w:val="28"/>
        </w:rPr>
        <w:t>ить, об</w:t>
      </w:r>
      <w:r>
        <w:rPr>
          <w:b/>
          <w:sz w:val="28"/>
          <w:szCs w:val="28"/>
        </w:rPr>
        <w:t>кур</w:t>
      </w:r>
      <w:r>
        <w:rPr>
          <w:sz w:val="28"/>
          <w:szCs w:val="28"/>
        </w:rPr>
        <w:t xml:space="preserve">ить, </w:t>
      </w:r>
      <w:r>
        <w:rPr>
          <w:b/>
          <w:sz w:val="28"/>
          <w:szCs w:val="28"/>
        </w:rPr>
        <w:t>кур</w:t>
      </w:r>
      <w:r>
        <w:rPr>
          <w:sz w:val="28"/>
          <w:szCs w:val="28"/>
        </w:rPr>
        <w:t xml:space="preserve">иться, </w:t>
      </w:r>
      <w:r>
        <w:rPr>
          <w:b/>
          <w:sz w:val="28"/>
          <w:szCs w:val="28"/>
        </w:rPr>
        <w:t>кур</w:t>
      </w:r>
      <w:r>
        <w:rPr>
          <w:sz w:val="28"/>
          <w:szCs w:val="28"/>
        </w:rPr>
        <w:t xml:space="preserve">ивший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ена Г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винта!»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было два года тому назад. Наш старший брат Петя приехал из лётного училища. Мы с Володей, это другой мой брат, соскучились по нему и, понятно, старались побольше побыть с ним. Но когда Петя читал какую-нибудь книгу, а мы приставали к нему, то он говорил: «От винта!» Это, конечно, мы сразу поняли, значит надо отойти, но вот откуда взялся этот фразеологизм, - я не знал. Иногда я задумывался над его значением, но безрезультатно. Единственно, что я понял, так то, что «От винта!» - из авиаци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 я услышал этот фразеологизм, когда, улетая с дядей, сидел в кабине самолёта. После того как механик сдал рапорт по микрофону о работе двигателей, ему была дана команда: «От винта!» - «Вот это да! Реактивный самолёт – и «От винта!» - удивился 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зже дядя рассказал мне следующее: «Раньше, когда авиация имела только маленькие самолёты с пропеллерами и открытой кабиной, пилот, трогаясь с места, кричал механику: «От винта!», что так и значило: для безопасности нужно отойти от пропеллера. А в настоящее время этот фразеологизм используется, чтобы сказать человеку, что самолёт трогается и от него нужно отойти. Следовательно, сейчас «От винта!» можно заменить так: «От самолёта!»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я и узнал о первом значении фразеологизма </w:t>
      </w:r>
      <w:r>
        <w:rPr>
          <w:i/>
          <w:sz w:val="28"/>
          <w:szCs w:val="28"/>
        </w:rPr>
        <w:t>от винта</w:t>
      </w:r>
      <w:r>
        <w:rPr>
          <w:sz w:val="28"/>
          <w:szCs w:val="28"/>
        </w:rPr>
        <w:t xml:space="preserve">. А о втором нетрудно было догадаться: «От винта!» - значит «отойди подальше, не мешай!»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ра Б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68.</w:t>
      </w:r>
      <w:r>
        <w:rPr>
          <w:sz w:val="28"/>
          <w:szCs w:val="28"/>
        </w:rPr>
        <w:t xml:space="preserve"> 1) В первом тексте предложения связаны цепным способом. Сцепляющие слова – </w:t>
      </w:r>
      <w:r>
        <w:rPr>
          <w:i/>
          <w:sz w:val="28"/>
          <w:szCs w:val="28"/>
        </w:rPr>
        <w:t>поползень – Птица…</w:t>
      </w:r>
      <w:r>
        <w:rPr>
          <w:sz w:val="28"/>
          <w:szCs w:val="28"/>
        </w:rPr>
        <w:t xml:space="preserve"> Это – родо-видовые слова и в то же время – текстовые синонимы, потому что только в данном тексте обозначают одно и то же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) Во втором тексте предложения связаны параллельным способом. В первом предложении – слово, обозначающее родовое понятие, - </w:t>
      </w:r>
      <w:r>
        <w:rPr>
          <w:i/>
          <w:sz w:val="28"/>
          <w:szCs w:val="28"/>
        </w:rPr>
        <w:t>птицы;</w:t>
      </w:r>
      <w:r>
        <w:rPr>
          <w:sz w:val="28"/>
          <w:szCs w:val="28"/>
        </w:rPr>
        <w:t xml:space="preserve"> в последующих предложениях – слова, обозначающие видовые понятия этого рода: </w:t>
      </w:r>
      <w:r>
        <w:rPr>
          <w:i/>
          <w:sz w:val="28"/>
          <w:szCs w:val="28"/>
        </w:rPr>
        <w:t>иволги, кукушки, соловьи.</w:t>
      </w:r>
      <w:r>
        <w:rPr>
          <w:sz w:val="28"/>
          <w:szCs w:val="28"/>
        </w:rPr>
        <w:t xml:space="preserve"> Такое употребление родо-видовых слов в данном и подобных случаях объясняется тем, что при параллельной связи все предложения, начиная со второго, конкретизируют мысль, выраженную в первом предложении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284.</w:t>
      </w:r>
      <w:r>
        <w:rPr>
          <w:sz w:val="28"/>
          <w:szCs w:val="28"/>
        </w:rPr>
        <w:t xml:space="preserve"> 2. Гриб </w:t>
      </w:r>
      <w:r>
        <w:rPr>
          <w:b/>
          <w:sz w:val="28"/>
          <w:szCs w:val="28"/>
        </w:rPr>
        <w:t>подберёзовик</w:t>
      </w:r>
      <w:r>
        <w:rPr>
          <w:sz w:val="28"/>
          <w:szCs w:val="28"/>
        </w:rPr>
        <w:t xml:space="preserve"> получил такое название потому, что он растёт главным образом под берёзами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285.</w:t>
      </w:r>
      <w:r>
        <w:rPr>
          <w:sz w:val="28"/>
          <w:szCs w:val="28"/>
        </w:rPr>
        <w:t xml:space="preserve"> Пример сочине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назва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ым летом я и мой брат Андрей отдыхали в Актюбинске. Андрей в сентябре должен был идти в школу. Родители всеми способами готовили его к этому важному событию, но заставить Андрея посидеть, поразмышлять было очень трудно, потому что он с утра убегал на улицу и носился там почти весь ден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утром Андрей встал и решил идти гулять, но я показал ему большую спелую ягоду малины и сказал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чешь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, - ответил Андрей и протянул было руку за ягодой. Тут-то я ему и сказал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адаешь, почему она называется малиной, - дам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надул губ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очешь давать – не давай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дрюша, не бойся, угадать тайну не так уж трудно. Возьми эту ягоду и слегка катни её по столу, - посоветовал я ему. Андрей катнул ягоду, и она разлетелась на множество маленьких крупино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угадал?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мне ничего не ответил, но спустя несколько минут закричал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Знаю! Знаю! Она состоит из маленьких ягодок и от слова </w:t>
      </w:r>
      <w:r>
        <w:rPr>
          <w:i/>
          <w:sz w:val="28"/>
          <w:szCs w:val="28"/>
        </w:rPr>
        <w:t>маленький</w:t>
      </w:r>
      <w:r>
        <w:rPr>
          <w:sz w:val="28"/>
          <w:szCs w:val="28"/>
        </w:rPr>
        <w:t xml:space="preserve"> называется малина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е маленький, а м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лый, - поправил я ег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мой брат угадывал секрет названия малин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ра Б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8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ить хлеб-соль; втирать очки; заткнуть за пояс; намылить голову; носить воду решетом; обвести вокруг пальца; попасть в переплё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фразеологизмы характерны для разговорного стиля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8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азговорный стиль – 4-е предложение, научный – 1-е, 6-е предложения; художественный – 2, 3, 5, 7, 8, 9-е. </w:t>
      </w: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 xml:space="preserve">Опущен глагол </w:t>
      </w:r>
      <w:r>
        <w:rPr>
          <w:i/>
          <w:sz w:val="28"/>
          <w:szCs w:val="28"/>
        </w:rPr>
        <w:t xml:space="preserve">покраснели; </w:t>
      </w:r>
      <w:r>
        <w:rPr>
          <w:sz w:val="28"/>
          <w:szCs w:val="28"/>
        </w:rPr>
        <w:t xml:space="preserve">автор – Роман Сеф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90.</w:t>
      </w:r>
      <w:r>
        <w:rPr>
          <w:sz w:val="28"/>
          <w:szCs w:val="28"/>
        </w:rPr>
        <w:t xml:space="preserve"> 1) </w:t>
      </w:r>
      <w:r>
        <w:rPr>
          <w:i/>
          <w:sz w:val="28"/>
          <w:szCs w:val="28"/>
        </w:rPr>
        <w:t>Держит девочка в руке облачко на стебельке (одуванчик).</w:t>
      </w:r>
      <w:r>
        <w:rPr>
          <w:sz w:val="28"/>
          <w:szCs w:val="28"/>
        </w:rPr>
        <w:t xml:space="preserve"> 2) </w:t>
      </w:r>
      <w:r>
        <w:rPr>
          <w:i/>
          <w:sz w:val="28"/>
          <w:szCs w:val="28"/>
        </w:rPr>
        <w:t>Прибежит и солнце спрячет, а потом ещё заплачет (туча).</w:t>
      </w:r>
      <w:r>
        <w:rPr>
          <w:sz w:val="28"/>
          <w:szCs w:val="28"/>
        </w:rPr>
        <w:t xml:space="preserve"> 3) </w:t>
      </w:r>
      <w:r>
        <w:rPr>
          <w:i/>
          <w:sz w:val="28"/>
          <w:szCs w:val="28"/>
        </w:rPr>
        <w:t>В золот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убочек спрятался дубочек (жёлудь).</w:t>
      </w:r>
      <w:r>
        <w:rPr>
          <w:sz w:val="28"/>
          <w:szCs w:val="28"/>
        </w:rPr>
        <w:t xml:space="preserve"> 4) </w:t>
      </w:r>
      <w:r>
        <w:rPr>
          <w:i/>
          <w:sz w:val="28"/>
          <w:szCs w:val="28"/>
        </w:rPr>
        <w:t>Стоит в саду среди пруда столб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ебряным вода</w:t>
      </w:r>
      <w:r>
        <w:rPr>
          <w:sz w:val="28"/>
          <w:szCs w:val="28"/>
        </w:rPr>
        <w:t xml:space="preserve"> (фонтан)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91.</w:t>
      </w:r>
      <w:r>
        <w:rPr>
          <w:sz w:val="28"/>
          <w:szCs w:val="28"/>
        </w:rPr>
        <w:t xml:space="preserve"> Опущены слова: </w:t>
      </w:r>
      <w:r>
        <w:rPr>
          <w:i/>
          <w:sz w:val="28"/>
          <w:szCs w:val="28"/>
        </w:rPr>
        <w:t>висят; утром, флаг, поёт; душ; вдвоём, ярко, синеву.</w:t>
      </w:r>
      <w:r>
        <w:rPr>
          <w:sz w:val="28"/>
          <w:szCs w:val="28"/>
        </w:rPr>
        <w:t xml:space="preserve"> Строки из стихотворений М. Борисовой, О. Фокиной, Е. Серовой, С. Маршака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29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ествование – 1, 2, 5, 7, 8-е предложения; описание – 3-е и 4-е предложения; рассуждение – 6-е предложение. </w:t>
      </w: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 xml:space="preserve">Опущены слова </w:t>
      </w:r>
      <w:r>
        <w:rPr>
          <w:i/>
          <w:sz w:val="28"/>
          <w:szCs w:val="28"/>
        </w:rPr>
        <w:t xml:space="preserve">играют в прятки; </w:t>
      </w:r>
      <w:r>
        <w:rPr>
          <w:sz w:val="28"/>
          <w:szCs w:val="28"/>
        </w:rPr>
        <w:t xml:space="preserve">автор Борис Заходер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29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иболее известные эпитеты к слову ручей: </w:t>
      </w:r>
      <w:r>
        <w:rPr>
          <w:i/>
          <w:sz w:val="28"/>
          <w:szCs w:val="28"/>
        </w:rPr>
        <w:t xml:space="preserve">бессонный, бурный, быстрый, говорливый, журчащий, звенящий, звонкий, игривый, кипучий, ленивый, неторопливый, неугомонный, проворный, резвый, сонный, тихий, прозрачный, сверкающий, серебристый, серебряный, стеклянный, хрустальный.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User</cp:lastModifiedBy>
  <dcterms:modified xsi:type="dcterms:W3CDTF">2014-06-15T12:16:00Z</dcterms:modified>
  <cp:revision>77</cp:revision>
  <dc:subject/>
  <dc:title/>
</cp:coreProperties>
</file>