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сведения о художниках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либин Иван Яковлевич</w:t>
      </w:r>
      <w:r>
        <w:rPr>
          <w:sz w:val="28"/>
          <w:szCs w:val="28"/>
        </w:rPr>
        <w:t xml:space="preserve"> (1876-1942) – русский художник. Иллюстрировал русские народные сказки и былины, писал декорации к театральным постановкам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Васнецов Виктор Михайлович</w:t>
      </w:r>
      <w:r>
        <w:rPr>
          <w:sz w:val="28"/>
          <w:szCs w:val="28"/>
        </w:rPr>
        <w:t xml:space="preserve"> (1848-1926) – выдающийся русский живописец. Творчество его многогранно. Он иллюстрировал книги («Песнь о вещем Олеге» А. С. Пушкина), рисовал декорации к спектаклям («Снегурочка» А. Н. Островского), расписывал соборы (Владимирский собор в Киеве)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Широко известны монументальные полотна В. М. Васнецова на исторические и былинные темы: «После побоища», «Витязь на распутье», знаменитые «Богатыри», над которыми он работал на протяжении всей своей жизн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картин художник создал по мотивам русских народных сказок. Среди них – «Иван Царевич на Сером Волке», «Алёнушка», «Ковёр-самолёт»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убель Михаил Александрович</w:t>
      </w:r>
      <w:r>
        <w:rPr>
          <w:sz w:val="28"/>
          <w:szCs w:val="28"/>
        </w:rPr>
        <w:t xml:space="preserve"> (1856-1910) – русский живописец. Иллюстрировал художественные произведения (поэма М. Ю. Лермонтова «Демон»), создавал декорации к театральным постановкам, участвовал в росписи знаменитых соборов (Кирилловская церковь в Киеве). Творчество М. А. Врубеля многогранно и очень своеобразно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врина Татьяна Алексеевна</w:t>
      </w:r>
      <w:r>
        <w:rPr>
          <w:sz w:val="28"/>
          <w:szCs w:val="28"/>
        </w:rPr>
        <w:t xml:space="preserve"> (1902-1996) – живописец и график, а также книжный иллюстратор. Иллюстрировала русские народные сказки («Василиса Премудрая»), сказки А. С. Пушкина («Сказка о мёртвой царевне и о семи богатырях», «Сказка о царе Салтане…»), рассказы Ю. И. Коваля («Стеклянный пруд», «Журавли», «Жеребёнок») и другие произведения для детей. Яркие, красочные иллюстрации Мавриной знают и любят не только в нашей стране, но и за рубежом. Международный совет по детской и юношеской литературе в 1976 году наградил Татьяну Алексеевну Маврину медалью Ганса Христиана Андерсена «За международный вклад в дело иллюстрации детских книг»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шкин Иван Иванович</w:t>
      </w:r>
      <w:r>
        <w:rPr>
          <w:sz w:val="28"/>
          <w:szCs w:val="28"/>
        </w:rPr>
        <w:t xml:space="preserve"> (1832-1898) – один из крупнейших мастеров русской пейзажной живописи. Всем своим творчеством он прославлял красоту, мощь и богатство родной природы. Большинство полотен И. И. Шишкина посвящено русскому лесу. Об этом говорят их названия: «Сосновый бор», «Лесные дали», «Дорога в лесу», «Дубы», «Лес весной», «Корабельная роща» и многие-многие другие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й популярностью пользуется картина «Утро в сосновом лесу», созданная в 1889 г. Фигуры медведей в ней написаны другом И. И. Шишкина – известным русским художником Константином Аполлоновичем Савицким (1844-1905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37:00Z</dcterms:created>
  <dc:creator>User</dc:creator>
  <dc:description/>
  <cp:keywords/>
  <dc:language>en-US</dc:language>
  <cp:lastModifiedBy>User</cp:lastModifiedBy>
  <dcterms:modified xsi:type="dcterms:W3CDTF">2014-06-15T10:02:00Z</dcterms:modified>
  <cp:revision>13</cp:revision>
  <dc:subject/>
  <dc:title/>
</cp:coreProperties>
</file>