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Style16"/>
        <w:spacing w:before="0" w:after="0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по итогам комплексного изучения </w:t>
      </w:r>
    </w:p>
    <w:p>
      <w:pPr>
        <w:pStyle w:val="Style16"/>
        <w:spacing w:before="0" w:after="0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содержания, уровня и качества подготовки учащихся требованиям государственных образовательных стандартов </w:t>
      </w:r>
    </w:p>
    <w:p>
      <w:pPr>
        <w:pStyle w:val="Style16"/>
        <w:spacing w:before="0" w:after="0"/>
        <w:ind w:right="-1" w:hanging="0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го учреждения «СОШ № 16»</w:t>
      </w:r>
    </w:p>
    <w:p>
      <w:pPr>
        <w:pStyle w:val="Style16"/>
        <w:spacing w:before="0" w:after="0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информатике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На основании приказа №1236 от 11.12.2014 г. МКУ «Отдел образования» г.Стерлитамак о проведении комплексного изучения Муниципального бюджетного общеобразовательного учреждения «СОШ №16» городского округа город Стерлитамак РБ с 17.12.2014г. по 27.12.2014г. Дмитриевой Ольгой Валентиновной, учителем информатики МАОУ «СОШ №12 с УИОП» проведена проверка состояния содержания, уровня и качества подготовки учащихся по информатике и Федоровой Екатериной Александровной, методистом ИМЦ, проведено изучение состояния содержания, уровня и качества организации работы по информатизации образовательного пространства.</w:t>
      </w:r>
    </w:p>
    <w:p>
      <w:pPr>
        <w:pStyle w:val="Style16"/>
        <w:spacing w:before="0" w:after="0"/>
        <w:ind w:firstLine="708"/>
        <w:rPr/>
      </w:pPr>
      <w:r>
        <w:rPr/>
        <w:t>Данный предмет в школе преподают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092"/>
        <w:gridCol w:w="1623"/>
        <w:gridCol w:w="1076"/>
        <w:gridCol w:w="1051"/>
        <w:gridCol w:w="2693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Ф.И.О. преподава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бразование, вуз,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атег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ед с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Грамоты и наград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, 9, 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инибаева Лилия Хатмулл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ысшее, СГПИ, 19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четная грамота ОО г.Стерлитамак, 2006 г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Хаматгалеев Эмиль Ринат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ысшее, СГПА, 2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едаль за заслуги перед космонавтикой (2013);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едаль Международного педагогического конкурса «Педагогика и психология: вчера, сегодня, завтра» (2014);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едаль «Вносим вклад в Просвещение»; медаль «70 лет Великой Победе»;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олотая медаль Международного конкурса педагогических сайтов (2014);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олотая медаль Международного конкурса «Современный урок» (2014);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олотая медаль Международного конкурса педагогического мастерства (2014).</w:t>
            </w:r>
          </w:p>
        </w:tc>
      </w:tr>
    </w:tbl>
    <w:p>
      <w:pPr>
        <w:pStyle w:val="Style16"/>
        <w:spacing w:before="0" w:after="0"/>
        <w:rPr/>
      </w:pPr>
      <w:r>
        <w:rPr/>
        <w:t>В ходе экспертизы были изучены следующие документы:</w:t>
      </w:r>
    </w:p>
    <w:p>
      <w:pPr>
        <w:pStyle w:val="Style16"/>
        <w:spacing w:before="0" w:after="0"/>
        <w:rPr/>
      </w:pPr>
      <w:r>
        <w:rPr/>
        <w:t>- классные журналы 8-11 классов за 2012-2013 уч. г., 2013-2014 уч. г., 2014-2015 уч. г.;</w:t>
      </w:r>
    </w:p>
    <w:p>
      <w:pPr>
        <w:pStyle w:val="Style16"/>
        <w:spacing w:before="0" w:after="0"/>
        <w:rPr/>
      </w:pPr>
      <w:r>
        <w:rPr/>
        <w:t>- рабочие программы на 2013-2014 уч. год и на 2014-2015 уч. год;</w:t>
      </w:r>
    </w:p>
    <w:p>
      <w:pPr>
        <w:pStyle w:val="Style16"/>
        <w:spacing w:before="0" w:after="0"/>
        <w:rPr/>
      </w:pPr>
      <w:r>
        <w:rPr/>
        <w:t>- график работы кабинета информатики и доступа к сети Интернет;</w:t>
      </w:r>
    </w:p>
    <w:p>
      <w:pPr>
        <w:pStyle w:val="Style16"/>
        <w:spacing w:before="0" w:after="0"/>
        <w:rPr/>
      </w:pPr>
      <w:r>
        <w:rPr/>
        <w:t>- журнал регистрации ТБ;</w:t>
      </w:r>
    </w:p>
    <w:p>
      <w:pPr>
        <w:pStyle w:val="Style16"/>
        <w:spacing w:before="0" w:after="0"/>
        <w:rPr/>
      </w:pPr>
      <w:r>
        <w:rPr/>
        <w:t>- материалы папки МО учителя информатики.</w:t>
      </w:r>
    </w:p>
    <w:p>
      <w:pPr>
        <w:pStyle w:val="Style16"/>
        <w:spacing w:before="0" w:after="0"/>
        <w:rPr/>
      </w:pPr>
      <w:r>
        <w:rPr/>
        <w:t>Анализ документов показал, что обучение организуется по следующим программам и учебник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1135"/>
        <w:gridCol w:w="36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ол ча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Учеб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граммы для ОУ: Информатика. 2-11 классы. Программа курса «Информатика и ИКТ» на базовом уровне (10-11 класс) / Н.Д. Угринович, – М: Бином. Лаборатория знаний, 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.Д. Угринович Информатика и ИКТ. Базовый уровень: учебник для 8 класса, М: БИНОМ. Лаборатория знаний, 20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.Д. Угринович Информатика и ИКТ. Базовый уровень: учебник для 9 класса, М: БИНОМ. Лаборатория знаний, 20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.Д. Угринович Информатика и ИКТ. Базовый уровень: учебник для 11 класса, М: БИНОМ. Лаборатория знаний, 2012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Рабочие программы на 2013-2014 учебный год и на 2014-2015 учебный год составлены на основании выше перечисленных авторских программ в соответствии с локальным актом учреждения. Все записи сделаны своевременно.</w:t>
      </w:r>
    </w:p>
    <w:p>
      <w:pPr>
        <w:pStyle w:val="Style16"/>
        <w:spacing w:before="0" w:after="0"/>
        <w:ind w:firstLine="708"/>
        <w:jc w:val="both"/>
        <w:rPr/>
      </w:pPr>
      <w:r>
        <w:rPr/>
        <w:t>Все записи в классных журналах сделаны в соответствии с тематическим планированием, прослеживается хорошая накопляемость оценок. Журнал заполнен аккуратно, без исправлений и помарок.</w:t>
      </w:r>
    </w:p>
    <w:p>
      <w:pPr>
        <w:pStyle w:val="Style16"/>
        <w:spacing w:before="0" w:after="0"/>
        <w:rPr/>
      </w:pPr>
      <w:r>
        <w:rPr/>
        <w:t>На протяжении 3-х лет прослеживается стабильная успеваемость и качество знаний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Качество знаний и успеваемости (учитель Минибаева Л.Х.)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4"/>
        <w:gridCol w:w="1704"/>
        <w:gridCol w:w="1555"/>
        <w:gridCol w:w="1552"/>
        <w:gridCol w:w="1704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12-20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ач-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спеваемость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13-2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ач-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спеваемость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Качество знаний и успеваемости (учитель Хаматгалеев Э.Р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14-2015 (I т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ач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Успевае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В школе оборудован один кабинет информатики, заведует которым учитель информатики Минибаева Л.Х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Кабинет информатики имеет следующую материально-техническую баз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967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средств обучения кабинета информат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Год приобрет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CEL</w:t>
            </w:r>
            <w:r>
              <w:rPr/>
              <w:t>-2.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омпьютер ПЛАНА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INTEL CELER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/>
              <w:t>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 LASER JE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Электронная лаборато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/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CER TM53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Все компьютеры в кабинете информатики, а также компьютер в приемной директора объединены в локальную сеть и имеют доступ к сети Интернет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На всех ПК установлено лицензионное программное обеспечение (ответственный учитель Минибаева Л.Х., приказ №243 от 05.09.14г). На ПК установлено следующее 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950"/>
        <w:gridCol w:w="317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рограммного обеспеч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ата приобрете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icrosoft Office Professional plus 2013 Russia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/12/201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Kaspersky Endpoint Security Russian Editio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6/05/2013</w:t>
            </w:r>
          </w:p>
        </w:tc>
      </w:tr>
    </w:tbl>
    <w:p>
      <w:pPr>
        <w:pStyle w:val="Style16"/>
        <w:spacing w:before="0" w:after="0"/>
        <w:ind w:firstLine="567"/>
        <w:jc w:val="both"/>
        <w:rPr/>
      </w:pPr>
      <w:r>
        <w:rPr/>
        <w:t>В школе ведется электронная документация (электронный дневник и электронный журнал) наряду с бумажной (№243 от 05.09.14г «О назначении ответственного за использование ресурсов Интернет и введении АИС «Образование»). Создано 10 электронных журналов, работают в них 14 педагогов школы, 170 учащихся; 148 родителей школы получили доступ к электронным дневникам. В рамках исполнения распоряжения Правительства РБ № 799-р от 25.06.12 и с целью совершенствования информационного обеспечения процессов управления школой ответственным за эксплуатацию АИС персональных данных, информационную безопасность назначена зам. директора Минибаева Л.Х. (№243 от 05.09.14 г «О назначении ответственного за использование ресурсов Интернет и введении АИС «Образование»). Она организует контроль за своевременной и правильной работой педагогов предметников и классных руководителей по информационному заполнению электронных журналов с целью информирования родителей о текущей, итоговой успеваемости и посещаемости ребенка. Результаты контроля рассматриваются на совещаниях при заместителе директора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Доступ к сети Интернет осуществляется согласно графика работы кабинета информатики. Все нормативные документы по организации работы в сети Интернет (протокол приемо-сдаточных испытаний; акт на установку модема; журнал регистрации заявок; журнал регистрации времени работы в сети Интернет, регламент работы в сети Интернет) имеются и ведутся в соответствии с требованиями, использование Интернет согласно записям в журнале регистрации заявок и журнале регистрации времени работы осуществляется как учителями, так и учащимися. На рабочих местах учащихся в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прописаны ссылки на обязательные образовательные сайты. В кабинете имеется озеленение, он соответствует санитарным нормам (наличие Паспорта СанПИН срок действия с 11.11.2002 г. по 11.11.2003 г.)</w:t>
      </w:r>
    </w:p>
    <w:p>
      <w:pPr>
        <w:pStyle w:val="Style16"/>
        <w:spacing w:before="0" w:after="0"/>
        <w:ind w:firstLine="567"/>
        <w:jc w:val="both"/>
        <w:rPr/>
      </w:pPr>
      <w:r>
        <w:rPr/>
        <w:t>В кабинетах имеются стенды, наглядно представляющие правила по технике безопасности для учащихся, упражнения для снятия напряжения глаз, спины.</w:t>
      </w:r>
    </w:p>
    <w:p>
      <w:pPr>
        <w:pStyle w:val="Style16"/>
        <w:spacing w:before="0" w:after="0"/>
        <w:ind w:firstLine="360"/>
        <w:jc w:val="both"/>
        <w:rPr/>
      </w:pPr>
      <w:r>
        <w:rPr/>
        <w:t>В кабинетах имеются готовые комплекты дидактических материалов по всем разделам школьного курса информатики и по подготовке к итоговой аттестации по информатике. Имеется необходимая дополнительная литература.</w:t>
      </w:r>
    </w:p>
    <w:p>
      <w:pPr>
        <w:pStyle w:val="Style16"/>
        <w:spacing w:before="0" w:after="0"/>
        <w:ind w:firstLine="708"/>
        <w:rPr/>
      </w:pPr>
      <w:r>
        <w:rPr/>
        <w:t xml:space="preserve">В ходе проверки проведен контрольный срез в 8 классе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351"/>
        <w:gridCol w:w="1332"/>
        <w:gridCol w:w="1115"/>
        <w:gridCol w:w="1373"/>
        <w:gridCol w:w="22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сего учащихс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ыполняли рабо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чество знаний (1семестр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че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спеваемо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63,6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90,1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3" w:right="-108" w:hanging="0"/>
              <w:rPr/>
            </w:pPr>
            <w:r>
              <w:rPr/>
              <w:t>Хаматгалеев Э.Р.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Активность учителей информа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620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3-20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нибаева Л.Х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ыступление на ГМО учителей математики «Использование информационных технологий при подготовке учащихся к ЕГЭ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уководитель исследовательской работы в РНПК «Ломоносовские чтения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Участник </w:t>
            </w:r>
            <w:r>
              <w:rPr>
                <w:lang w:val="en-US"/>
              </w:rPr>
              <w:t>II</w:t>
            </w:r>
            <w:r>
              <w:rPr/>
              <w:t xml:space="preserve"> тура РНПК «Ибрагимовские чтен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нибаева Л.Х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Участник семинара «Применение интерактивной системы </w:t>
            </w:r>
            <w:r>
              <w:rPr>
                <w:lang w:val="en-US"/>
              </w:rPr>
              <w:t>VOTUM</w:t>
            </w:r>
            <w:r>
              <w:rPr/>
              <w:t xml:space="preserve"> для мониторинга качества образования»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Курсовая подгото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62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1</w:t>
            </w:r>
            <w:r>
              <w:rPr>
                <w:lang w:val="en-US"/>
              </w:rPr>
              <w:t>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нибаева Л.Х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АОУ ДПО Институт развития образования РБ по программе «Управление образовательным учреждением в условиях введения ФГОС нового поколения», 72 час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нибаева Л.Х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ГУ по программе «Государственное и муниципальное управление», 958 ча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кадемия АЙТИ по программе «Использование ЭОР в процессе обучения в основной школе по информатике», 108 ча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Современные подходы к организации образовательного процесса в школе в условиях введения ФГОС нового поколения», ИРО РБ, 72 ча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инибаева Л.Х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АОУ ДПО Институт развития образования РБ по программе «Теоретические и методические особенности преподавания математики в свете требований ФГОС нового поколения», 108 часов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Учащиеся школы принимают участие в городских олимпиадах, конкурсах, фестивалях по информационным технологиям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Активность обучающихся учителя Минибаевой Л.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050"/>
        <w:gridCol w:w="2013"/>
        <w:gridCol w:w="1275"/>
        <w:gridCol w:w="1885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изеры, победител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лимпиада «КИТ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ородской экологический конкурс «Вода и жизнь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ород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инибаева Лейсан, II место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ОУ «Старт в науку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Минибаева Лейсан, </w:t>
            </w: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3-20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НПК «Ломоносовские чтени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инибаева Лира, участник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Результат анализа организации обучения по информатике показал соответствие содержания, уровня и качества подготовки обучающихся образовательного учреждения требованиям государственных образовательных стандартов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В МБОУ «СОШ №16» г.Стерлитамак РБ имеется официальный сайт. </w:t>
      </w:r>
    </w:p>
    <w:p>
      <w:pPr>
        <w:pStyle w:val="Style16"/>
        <w:spacing w:before="0" w:after="0"/>
        <w:ind w:firstLine="567"/>
        <w:jc w:val="both"/>
        <w:rPr/>
      </w:pPr>
      <w:r>
        <w:rPr/>
        <w:t>Кабинеты школы оснащены современной техникой и оформлены в соответствии с требованиями СанПин.</w:t>
      </w:r>
    </w:p>
    <w:p>
      <w:pPr>
        <w:pStyle w:val="Style16"/>
        <w:spacing w:before="0" w:after="0"/>
        <w:ind w:firstLine="567"/>
        <w:jc w:val="both"/>
        <w:rPr/>
      </w:pPr>
      <w:r>
        <w:rPr/>
        <w:t>Ведется работа с учащимися, педагогами и родителями по правилам безопасного поведения в Интернет- пространстве.</w:t>
      </w:r>
    </w:p>
    <w:p>
      <w:pPr>
        <w:pStyle w:val="Style16"/>
        <w:spacing w:before="0" w:after="0"/>
        <w:ind w:firstLine="567"/>
        <w:jc w:val="both"/>
        <w:rPr/>
      </w:pPr>
      <w:r>
        <w:rPr/>
        <w:t>Работа в АИС «Образование», как муниципальная услуга «Предоставление информации о текущей успеваемости учащегося, ведение электронного дневника и электронного журнала успеваемости» (Постановление администрации городского округа г. Стерлитамак РБ № 2761 от 26.12.13), ведется систематически.</w:t>
      </w:r>
    </w:p>
    <w:p>
      <w:pPr>
        <w:pStyle w:val="Style16"/>
        <w:spacing w:before="0" w:after="0"/>
        <w:ind w:firstLine="360"/>
        <w:rPr>
          <w:color w:val="FF0000"/>
        </w:rPr>
      </w:pPr>
      <w:r>
        <w:rPr/>
        <w:t>Рекомендации:</w:t>
      </w:r>
      <w:r>
        <w:rPr>
          <w:color w:val="FF0000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Обновить паспорт кабинета в соответствии с требованиями СанПина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Учителю информатики Минибаевой Л.Х. активизировать творческую активность учащихся по предмету на различных уровнях.</w:t>
      </w:r>
      <w:r>
        <w:rPr>
          <w:color w:val="FF0000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Официальный сайт МБОУ «СОШ №16» привести в соответствие с требованиями Постановления Правительства РФ №582 от 10.07.2013 г. «Об утверждении правил размещения на официальном сайте образовательной организации в информационно-телекоммуникационной сети «Интернет». Добавить раздел «Новости»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  <w:t>Проверили:</w:t>
      </w:r>
    </w:p>
    <w:p>
      <w:pPr>
        <w:pStyle w:val="Normal"/>
        <w:spacing w:lineRule="auto" w:line="276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______________________  О.В. Дмитриева</w:t>
      </w:r>
    </w:p>
    <w:p>
      <w:pPr>
        <w:pStyle w:val="Normal"/>
        <w:spacing w:lineRule="auto" w:line="276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______________________  Е.А.Федорова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27.12.2014 г.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С заключением ознакомлены:</w:t>
      </w:r>
    </w:p>
    <w:p>
      <w:pPr>
        <w:pStyle w:val="Normal"/>
        <w:spacing w:lineRule="auto" w:line="276"/>
        <w:ind w:left="720"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_______________________</w:t>
      </w:r>
    </w:p>
    <w:p>
      <w:pPr>
        <w:pStyle w:val="Normal"/>
        <w:spacing w:lineRule="auto" w:line="276"/>
        <w:ind w:left="3600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______________________</w:t>
        <w:tab/>
        <w:t xml:space="preserve">                               27.12.201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12:00Z</dcterms:created>
  <dc:creator>Школа№16</dc:creator>
  <dc:description/>
  <cp:keywords/>
  <dc:language>en-US</dc:language>
  <cp:lastModifiedBy>1</cp:lastModifiedBy>
  <cp:lastPrinted>2014-12-24T08:07:00Z</cp:lastPrinted>
  <dcterms:modified xsi:type="dcterms:W3CDTF">2015-01-14T10:14:00Z</dcterms:modified>
  <cp:revision>3</cp:revision>
  <dc:subject/>
  <dc:title>содержания, уровня и качества подготовки учащихся требованиям государственных образовательных стандартов Муниципального автономного общеобразовательного учреждения</dc:title>
</cp:coreProperties>
</file>