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тогам проверки соответствия содержания,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вня и качества подготовки учащихся МБОУ «СОШ №16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курсу «Основы безопасности жизнедеятель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приказа отдела образования № 1236 от 11.12.2014 г. о проведении комплексной проверки МАОУ «СОШ №16» с 17-го по 27-е декабря 2014 года мною, преподавателем-организатором ОБЖ высшей категории МАОУ «Гимназия № 4» Егоровым П.А., проведена проверка состояния содержания уровня и качества подготовки учащихся по курсу ОБЖ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нятия по программе ОБЖ в 11-м классе ведёт преподаватель-организатор ОБЖ Хаматгалеев Эмиль Ринатович, образование высшее, специальность по диплому – учитель технологии, стаж работы – 6 лет, по специальности ОБЖ – 5 лет. В текущем учебном году 10 класса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6-м классе занятия ведёт Ишбулдина Салима Шангареевна, образование высшее, первая категория, специальность по диплому – учитель математики, стаж работы – 38 лет, по специальности учителя ОБЖ – 4 меся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учебном плане МБОУ «СОШ № 16» по ОБЖ предусмотрен 1 час в неделю занятий по ОБЖ в 8-м и 11-м классах, занятия ведутся на основании учебной программы для 8-х и 10-11-х классов образовательных учреждений среднего (полного) общего образования – М., Просвещение, 2014 с использованием учебников «ОБЖ-8» и «ОБЖ-11» под ред. Смирнова А.Т., Хренникова Б.О. Программа соответствует требованиям образовательных стандартов и полноте их выполн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стояние организации обучения учащихся начальным знаниям в области обороны и их подготовка по основам военной службы (согласно акта №2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совмещённый кабине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учебные стенды по ОБЖ и ОВС, ГО и ЗОЖ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рабочие стенд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место для стрельбы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ужейная комна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площадка для строевой подготовки (во дворе гимназии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военизированная полоса препятствий (2 элемент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имеются ММГ АК-74 – 1 шт., пневматические винтовки – 3 ш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Согласно акту проверки состояния работы по организации и проведению учебных сборов с учащимися – юношами 10-х классов по основам военной службы (акт № 1) документация соответствует установленным требования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ебно-материальная база по ОБЖ соответствует требования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сещение и анализ уроков и воспитательных мероприят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учебный процесс в 11-м классе организован так, что обеспечивает у каждого учащегося положительную мотивацию к учёбе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ыли поведена контрольная работа по проверке качества знаний учащихся 11 класса. Результа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1 класс – по списку 8 человек, выполняло работу 8 человек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певаемость – 100%, качество знаний - 100%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 ходе проверки были изучены следующие документ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ебный пла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календарно-тематическое планирование в 8-м, 11-м классах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аны-конспекты занятий по ОБЖ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лассные журналы 8-х, 10-х и 11-х классов за 2011/2012, 2012/2013 и 2013/2014 учебные годы.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66"/>
        <w:gridCol w:w="1233"/>
        <w:gridCol w:w="1766"/>
        <w:gridCol w:w="1233"/>
        <w:gridCol w:w="1712"/>
        <w:gridCol w:w="123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ем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ем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ем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Анализ документов показал, что обучение организуется по программе и плану, которые соответствуют уровню гимназ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Ведение документа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в классных журналах 8-го и 11-го классов ведутся записи прохождения материала и тем домашнего задания, большая накопляемость оценок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урочные планы и планы-конспекты по ОБЖ соответствуют требованиям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бочие тетради учащихся имеются, ведётся провер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Результативность оборонно-массовой и военно-патриотической работы в школ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ОУ «СОШ № 16» участвовала практически во всех городских и республиканских мероприятиях военно-спортивной и патриотической направленности, однако призовых мест нет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По результатам проверки содержание обучения и качества подготовки учащихся МБОУ «СОШ № 16» соответствует требованиям государственных образовательных стандартов.</w:t>
      </w:r>
    </w:p>
    <w:p>
      <w:pPr>
        <w:pStyle w:val="Normal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ения и рекоменда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 Преподавателю-организатору ОБЖ Хаматгалееву Э.Р. рекомендуется обновить морально устаревшую информацию на стендах на тему «Вооружённые Силы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2. Преподавателю-организатору ОБЖ Хаматгалееву Э.Р. рекомендуется активизировать работу по военно-профессиональной ориентации учащихся с целью поступления в военно-учебные заведения профессионального образования Министерства обороны Российской Федерации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-организатор ОБЖ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й категори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Гимназия № 4»                    ____________________ П.А. Егор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7:00Z</dcterms:created>
  <dc:creator>1</dc:creator>
  <dc:description/>
  <cp:keywords/>
  <dc:language>en-US</dc:language>
  <cp:lastModifiedBy>ОБЖ</cp:lastModifiedBy>
  <cp:lastPrinted>2014-12-29T08:41:00Z</cp:lastPrinted>
  <dcterms:modified xsi:type="dcterms:W3CDTF">2014-12-29T03:42:00Z</dcterms:modified>
  <cp:revision>6</cp:revision>
  <dc:subject/>
  <dc:title>СПРАВКА</dc:title>
</cp:coreProperties>
</file>