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результат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Языковая форма концептуального аппарата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ся с основными требованиями и рекомендациями к формулированию научных результатов педагогического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формулировки гипотезы Вашего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кто писал Заключение диссертационного совета или участвовал в его написании, знает, как трудно даётся раздел, посвящённый результатам выполненного исследования. На первый взгляд, всё обстоит просто – ведь каждым исследователем специально формулируются положения, выносимые на защиту. В чём труднос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в понимании самого феномена научных результатов и в выборе критериев </w:t>
      </w:r>
      <w:r>
        <w:rPr>
          <w:i/>
          <w:sz w:val="28"/>
          <w:szCs w:val="28"/>
        </w:rPr>
        <w:t>их оценки</w:t>
      </w:r>
      <w:r>
        <w:rPr>
          <w:sz w:val="28"/>
          <w:szCs w:val="28"/>
        </w:rPr>
        <w:t xml:space="preserve">. Чему они должны соответствовать? Задачам исследования? Гипотетическим положениям, доказанным или не доказанным? Положениям, вынесенным на защиту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глядело бы проще, если бы все эти элементы были согласованы в тексте. Но они иногда бывают так словесно не согласованы, что возникает означенная труд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автор выдвигает гипотезу о том, что учебная аттестация является средством повышения качества образования. Очевидно, он должен был это положение доказать и включить его как защищаемую идею, как доказанное знание. Однако в защищаемом положении говорится о функциях, формах, видах аттестации, но безотносительно к качеству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разумеется, говорить о противоречивой </w:t>
      </w:r>
      <w:r>
        <w:rPr>
          <w:i/>
          <w:sz w:val="28"/>
          <w:szCs w:val="28"/>
        </w:rPr>
        <w:t>логике</w:t>
      </w:r>
      <w:r>
        <w:rPr>
          <w:sz w:val="28"/>
          <w:szCs w:val="28"/>
        </w:rPr>
        <w:t xml:space="preserve"> изложения, которая приводит к невнятности смысла. Но логика смысла в гуманитарных областях знания передаётся средствами научного языка. Следовательно, язык как средство выражения смысла должен стать предметом пристального внимания любого исследо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удалось коснуться лишь отдельных вопросов языкового оформления концептуального аппарата исследования. Мы попытались неудачи в этом процессе объяснить не только сугубо личными свойствами исследователя, но и объективными процессами, связанными с «молодостью» педагогики как науки, неразработанностью методологических основ и её научного язы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нимает ли это полностью ответственность с самого исследователя? Разумеется, нет. Есть вполне достижимые вещи, о чём мы сказали выш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работа над языком исследования, его стилистикой – необходимая часть всей научной работы. В ней много рутины, она связана с перечитыванием текста, его усовершенствованием, отбрасыванием вариантов написанного, созданием новых. В части представления концептуального аппарата исследования это особенно важно, ибо для рецензента, оппонента, читателя именно в этом разделе начинается важный процесс интерпретации и оценки научных позиций учёного, их новизны, убедительности, значимости для теории и прак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научным стилем диссертации и автореферата, как справедливо пишет В. К. Харченко, не должна перекладываться на плечи научного руководителя или консультанта. Это самостоятельная работа исследователя, заинтересованного в том, чтобы его идеи были поняты и приня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формулировку предполагаемых научных результатов своего диссертационного исследования в соответствии с замечаниями и рекомендациями, данными в тексте занят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18T20:55:00Z</dcterms:modified>
  <cp:revision>1533</cp:revision>
  <dc:subject/>
  <dc:title>Урок 2</dc:title>
</cp:coreProperties>
</file>