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ношении предмета и объекта исслед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ЯЗЫК ПЕДАГОГИЧЕСКОГО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Языковая форма концептуального аппарата исследован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основных жанровых требований, замечаний и рекомендаций к определению объекта и предмета исслед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ожите варианты формулировки проблемы Вашего педагогического исслед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в этих «дежурных» понятиях нет ничего непостижимого. Однако в авторефератах и диссертациях всё-таки сталкиваешься со смешением этих понятий, их словесно нечётким выражением. Реферат «Духовное воспитание в семье в творческом наследии Л. Н. Толстого». Сразу возникает вопрос о </w:t>
      </w:r>
      <w:r>
        <w:rPr>
          <w:i/>
          <w:sz w:val="28"/>
          <w:szCs w:val="28"/>
        </w:rPr>
        <w:t>творческом наследии</w:t>
      </w:r>
      <w:r>
        <w:rPr>
          <w:sz w:val="28"/>
          <w:szCs w:val="28"/>
        </w:rPr>
        <w:t xml:space="preserve"> Толстого. Что подразумевает автор под </w:t>
      </w:r>
      <w:r>
        <w:rPr>
          <w:i/>
          <w:sz w:val="28"/>
          <w:szCs w:val="28"/>
        </w:rPr>
        <w:t>творческим наследием</w:t>
      </w:r>
      <w:r>
        <w:rPr>
          <w:sz w:val="28"/>
          <w:szCs w:val="28"/>
        </w:rPr>
        <w:t xml:space="preserve">? Обращает на себя внимание повторяющийся предлог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семье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творческом наследии</w:t>
      </w:r>
      <w:r>
        <w:rPr>
          <w:sz w:val="28"/>
          <w:szCs w:val="28"/>
        </w:rPr>
        <w:t xml:space="preserve">), говорящий о языковой небрежности. Однако рассмотрим, как автор представил объект и предмет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темы предполагает, что объектом исследования станет </w:t>
      </w:r>
      <w:r>
        <w:rPr>
          <w:i/>
          <w:sz w:val="28"/>
          <w:szCs w:val="28"/>
        </w:rPr>
        <w:t>творческое наследие Л. Н. Толстого</w:t>
      </w:r>
      <w:r>
        <w:rPr>
          <w:sz w:val="28"/>
          <w:szCs w:val="28"/>
        </w:rPr>
        <w:t xml:space="preserve"> (объект, скорее всего, не вполне педагогический). Однако в авторской интерпретации объект – это </w:t>
      </w:r>
      <w:r>
        <w:rPr>
          <w:i/>
          <w:sz w:val="28"/>
          <w:szCs w:val="28"/>
        </w:rPr>
        <w:t>семья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го воспитания</w:t>
      </w:r>
      <w:r>
        <w:rPr>
          <w:sz w:val="28"/>
          <w:szCs w:val="28"/>
        </w:rPr>
        <w:t xml:space="preserve">. Да, этот объект являет собой педагогическую действительность, но анализ содержания автореферата показывает, что он сужен до религиозно-нравственной системы взглядов Л. Н. Толстого на феномен семьи и отражения этих взглядов в его художественных произведениях. Объект в такой формулировке сливается с предметом исследования, который определён как </w:t>
      </w:r>
      <w:r>
        <w:rPr>
          <w:i/>
          <w:sz w:val="28"/>
          <w:szCs w:val="28"/>
        </w:rPr>
        <w:t>духовное воспитание в семье в творческом наследии Л. Н. Толстого</w:t>
      </w:r>
      <w:r>
        <w:rPr>
          <w:sz w:val="28"/>
          <w:szCs w:val="28"/>
        </w:rPr>
        <w:t xml:space="preserve">. Нечёткое разграничение объекта и предмета исследования нашло отражение и в названиях глав: «Философско-этические взгляды на семейное воспитание в творческом наследии Л. Н. Толстого» (глава 1) и «Семейное воспитание в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историко-художественном наследии Л. Н. Толстого» (глава 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Нечёткая словесная формулировка объекта и предмета становится причиной нарушения в соотношении между целым (объект) и его частью (предмет), приводит к неотчётливости выражения педагогической сущности исследуемой действительности, к подмене педагогического объекта иным объектом. У. Эко справедливо считает, что «</w:t>
      </w:r>
      <w:r>
        <w:rPr>
          <w:i/>
          <w:sz w:val="28"/>
          <w:szCs w:val="28"/>
        </w:rPr>
        <w:t>предмет исследования должен обладать узнаваемостью и поддаваться описанию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стречаешься с некоторым искажением объекта и предмета по сравнению с тем, что заявлено в теме, а также при определении объекта исследования. Например, автор избирает тему, связанную с воспитанием какого-либо личностного качества (самостоятельности, этнокультурной идентичности, коммуникативной культуры и т. д.) в образовательном процессе. В определение объекта включается «образовательный процесс». И вдруг в определении предмета акцент смещается в сторону деятельности (исследовательской, проектной, учебной и др.) учащихся, в которой и формируется названное качество личности. Это уже иной поворот мысли. Образовательный процесс подменён другим феноменом, более узким (не менее значимым, но более узким!) – деятельностью. Конечно, деятельность – основа любого педагогического процесса. Однако она не тождественна всему процессу… И это всегда вызывает вопросы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Развивающееся качество гуманитарности педагогики в том, что научные знания как продукт человеческой деятельности существенно зависят от личностных особенностей учёных, добывающих и развивающих эти знания: их мировоззрения, социальной и научной позиции, направленности личности, типа и способа мышления и т. п. Поэтому педагогические знания, существующие в различных формах (теории, концепции, идеи, принцип, определение понятий, обоснование подходов, классификации и т. д.), далеко не однозначны по языковому воплощению. Учёные, специально занимавшиеся историей развития понятийной системы педагогики, показывают долгий путь специализации педагогических понятий. «На протяжении многих веков педагогические идеи выражались в форме афоризмов, пословиц, сентенций, басен, притч, речений, проповедей, дидактических наставлений, житий святых, поучений (например, “Поучение Владимира Мономаха детям»”), вобравших мудрость народной педагогики», - пишет И. М. Кантор. И до сих пор мы постоянно встречаемся с параллельным употреблением педагогической лексики в научных жанрах и в разнообразных жанрах художественной литературы, вследствие чего бывает трудно выделить её специальный смысл, свойственный определённой области педагогического зн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ыдающиеся учёные и педагоги, выдвинувшие инновационные идеи, раскрывая их, подчас не находят адекватного понятия в науке. Они используют метафорический язык для обозначения нового понятия, и постепенно возникший неологизм становится общепонятным и общеупотребительным в педагогической науке: «параллельное действие», «перспективные линии», «метод взрыва» (А. С. Макаренко), «суворовская педагогика» (В. Н. Сорока-Росинский), «точка опоры» (В. Ф. Шаталов). Л. С. Выготский в «Педологии подростка», описывая кризис отрочества, использовал прекрасную метафору Л. Н. Толстого «пустыня отрочества». Метафоричность некоторой части педагогического языка, прекрасная по самой своей познавательной и эстетической сущности, также приводит к нестрогости языка исследова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так не просто найти единые, общепринятые формулировки, определения понятий как основы чёткого и лаконичного обозначения объекта и предмета иссл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текста исследования, личной позиции учёного педагогическое знание выступает как вероятностное. Но эта вероятность приобретает зачастую крайне субъективный характер, что отражается и в исследованиях, в определении их объекта и предм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ывод напрашивается в итоге этих размышлений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конкретной исследовательской работы необходимо исключить произвольность словоупотребления понятий и терминов, особенно в части формулирования объекта и предмета исследования, проделать большую работу по отбрасыванию и выбору различных вариантов их определения, чтобы добиться их словесно чёткого оформления, исключить омонимию, когда за одним термином скрывается несколько неоднозначных его определений. В противном случае это приведёт к тому, что класс познавательных задач, обозначенных задачами исследования, будет выделен не убедительно, не чётко, не эвристич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формулировку объекта и предмета своего диссертационного исследования в соответствии с замечаниями и рекомендациями, данными в тексте занятия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определения основных понятий, рассмотренных на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8-08-18T14:33:00Z</dcterms:modified>
  <cp:revision>1464</cp:revision>
  <dc:subject/>
  <dc:title>Урок 2</dc:title>
</cp:coreProperties>
</file>